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Leiden des alten Hathor</w:t>
      </w:r>
    </w:p>
    <w:p>
      <w:pPr>
        <w:pStyle w:val="Normal"/>
        <w:jc w:val="center"/>
        <w:rPr>
          <w:b/>
          <w:b/>
        </w:rPr>
      </w:pPr>
      <w:r>
        <w:rPr>
          <w:b/>
        </w:rPr>
      </w:r>
    </w:p>
    <w:p>
      <w:pPr>
        <w:pStyle w:val="Normal"/>
        <w:jc w:val="center"/>
        <w:rPr/>
      </w:pPr>
      <w:r>
        <w:rPr/>
      </w:r>
    </w:p>
    <w:p>
      <w:pPr>
        <w:pStyle w:val="Normal"/>
        <w:jc w:val="center"/>
        <w:rPr>
          <w:u w:val="single"/>
        </w:rPr>
      </w:pPr>
      <w:r>
        <w:rPr>
          <w:u w:val="single"/>
        </w:rPr>
        <w:t>1. Teil: Ärger im Verließ</w:t>
      </w:r>
    </w:p>
    <w:p>
      <w:pPr>
        <w:pStyle w:val="Normal"/>
        <w:rPr>
          <w:u w:val="single"/>
        </w:rPr>
      </w:pPr>
      <w:r>
        <w:rPr>
          <w:u w:val="single"/>
        </w:rPr>
      </w:r>
    </w:p>
    <w:p>
      <w:pPr>
        <w:pStyle w:val="Normal"/>
        <w:rPr/>
      </w:pPr>
      <w:r>
        <w:drawing>
          <wp:anchor behindDoc="1" distT="0" distB="0" distL="114935" distR="114935" simplePos="0" locked="0" layoutInCell="0" allowOverlap="1" relativeHeight="77">
            <wp:simplePos x="0" y="0"/>
            <wp:positionH relativeFrom="column">
              <wp:posOffset>-342900</wp:posOffset>
            </wp:positionH>
            <wp:positionV relativeFrom="paragraph">
              <wp:posOffset>495300</wp:posOffset>
            </wp:positionV>
            <wp:extent cx="1376045" cy="1689735"/>
            <wp:effectExtent l="0" t="0" r="0" b="0"/>
            <wp:wrapTight wrapText="bothSides">
              <wp:wrapPolygon edited="0">
                <wp:start x="-3826" y="-2601"/>
                <wp:lineTo x="-3826" y="24021"/>
                <wp:lineTo x="26561" y="24021"/>
                <wp:lineTo x="26561" y="-2601"/>
                <wp:lineTo x="-3826" y="-26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12" t="9749" r="16336" b="9560"/>
                    <a:stretch>
                      <a:fillRect/>
                    </a:stretch>
                  </pic:blipFill>
                  <pic:spPr bwMode="auto">
                    <a:xfrm>
                      <a:off x="0" y="0"/>
                      <a:ext cx="1376045" cy="1689735"/>
                    </a:xfrm>
                    <a:prstGeom prst="rect">
                      <a:avLst/>
                    </a:prstGeom>
                  </pic:spPr>
                </pic:pic>
              </a:graphicData>
            </a:graphic>
          </wp:anchor>
        </w:drawing>
      </w:r>
      <w:r>
        <w:rPr/>
        <w:t>„</w:t>
      </w:r>
      <w:r>
        <w:rPr/>
        <w:t>Was!? Fünf Goldmünzen für dieses lausige Verließ? Wenn es Silberstücke wären, würde ich es mir noch einreden lassen. Aber Goldstücke ... ? Ich will mein Monster nicht in einer Luxusherberge unterbringen, sondern nur in einer normalen, trockenen und sauberen Zelle. Was diese nebenbei bemerkt überhaupt nicht ist. Und in dem Preis ist nicht einmal die Verpflegung enthalten. Für die muss ich ja jetzt seit Neuestem selber aufkommen.“ „Meister Harthor“, der Zellenwächter sah ihm ohne die geringste Regung geradewegs in die Augen. Hinter ihm sahen seine Gehilfen sehr gelangweilt aus. „ Es ist Ejaktut und die Regeln besagen, dass jedes teilnehmende Ungetüm für die Dauer der Wettspiele sicher weggesperrt sein muss. Und dies sind die offiziellen Verließe für diesen Zweck. Also ...“, er betete es auswendig herunter. Mit jedem Inhaber eines teilnehmenden Untiers gab es wahrscheinlich die selbe Diskussion. „... ihr könnt es nehmen oder lassen. Aber wenn ihr ablehnt, so könnt ihr nach den Regeln nicht am Ejaktut teilnehmen.“ Hathor willigte auch schon beschwichtigend ein. Zum Mitmachen war er ja auch gekommen, nur hätte er sich für sein teilnehmendes Untier eine bessere Unterkunft erhofft. Aber wer nicht einmal eine Woche vor den ersten Kämpfen in die berühmt, berüchtigte Unterstadt von Karembor ankommt, der darf keine Wunder erwarten.</w:t>
      </w:r>
    </w:p>
    <w:p>
      <w:pPr>
        <w:pStyle w:val="Normal"/>
        <w:rPr/>
      </w:pPr>
      <w:r>
        <w:rPr/>
        <w:t>„</w:t>
      </w:r>
      <w:r>
        <w:rPr/>
        <w:t xml:space="preserve">Gut, gut, ich zahle was ihr verlangt.“ Die Rechte hob er beschwichtigend und mit der Linken beförderte er seinen Geldbeutel ans trübe Tunnellicht. Er zählte das Geld ab, und legte noch eine zusätzlich dazu. „Damit ich mein Prachtstück zu jeder Zeit sehen kann, und die Riegel zur Unterkunft während meiner Abwesenheit auch fest zu bleiben.“ Der Wärter nahm alles ohne eine Mine zu verziehen. Er hatte von den anderen bestimmt höhere Bestechungssummen herhalten. „Es steht euch aber frei, selber Schutzvorrichtungen zu treffen. Ich würde mit einem festen Schloss anfangen.“ Er drehte sich wortlos um und ging einfach, gefolgt von der wortkargen Hilfsmannschaft. Der Meister dankte ihm mit zwei anständigen Verbeugungen und Dankesworten für diesen wertvollen Rat. </w:t>
      </w:r>
      <w:r>
        <w:rPr>
          <w:i/>
        </w:rPr>
        <w:t>Das fehlt noch, dass einer mir mein Kampftier so mir nichts dir nichts vergiftet, wenn ich gerade schlafe.</w:t>
      </w:r>
      <w:r>
        <w:rPr/>
        <w:t xml:space="preserve">            </w:t>
      </w:r>
    </w:p>
    <w:p>
      <w:pPr>
        <w:pStyle w:val="Normal"/>
        <w:rPr/>
      </w:pPr>
      <w:r>
        <w:rPr/>
        <w:t xml:space="preserve">Sein Monster hatte die ganze Zeit über ruhig ein paar Schritte hinter ihm gestanden und geduldig gewartet. Von außen sah es aus wie ein wandelnde, mit magischen Symbolen überzogene Ritterrüstung deren Innenleben sich nur durch sehr kehlige Atemgeräusche von einem Menschen unterschied. Die Länge, einen stolzen Kopf größer als Hathor, samt einem erstaunlichen Brustumfang wiesen es als einen hervorragenden Kämpfer aus. Aber im Vergleich zu den wahrhaftigen Bestien der anderen Magier, allesamt erfahrene Meister ihrer schwarzen Zunft, wirkte diese Kreatur beinahe niedlich. Eine kleine gepanzerte Maus die meinte es mit einer kraftstrotzenden Katze aufnehmen zu können. </w:t>
      </w:r>
    </w:p>
    <w:p>
      <w:pPr>
        <w:pStyle w:val="Normal"/>
        <w:rPr>
          <w:i/>
          <w:i/>
        </w:rPr>
      </w:pPr>
      <w:r>
        <w:rPr/>
        <w:t xml:space="preserve">Durch ein mäßiges Knurren gab das Monster seine Meinung kund. Der Magier beschwichtigte sofort: „Ich weiß, du hast dir etwas anderes, Besseres vorgestellt. Aber wir sind nun einmal sehr spät dran. Also bitte beruhig dich. Wir werden dieses Loch säubern und nett einrichten, so dass es sich aushalten lässt.“ </w:t>
      </w:r>
      <w:r>
        <w:rPr>
          <w:i/>
        </w:rPr>
        <w:t xml:space="preserve">Ich werde es tun müssen. </w:t>
      </w:r>
      <w:r>
        <w:rPr/>
        <w:t xml:space="preserve">„Und in einer Stunde komme ich dann auch schon mit dem Essen. Ich habe vorhin Schweinehälften am Spieß gerochen und gesehen. Die werde ich besorgen und ein kleines Fässchen Bier.“ Eine leises Grollen war von der Rüstung her zu vernehmen. „Na gut, ein Mittelgroßes.“ </w:t>
      </w:r>
      <w:r>
        <w:rPr>
          <w:i/>
        </w:rPr>
        <w:t>Und schon bin ich wieder um eine Goldstück ärmer.</w:t>
      </w:r>
      <w:r>
        <w:rPr/>
        <w:t xml:space="preserve"> </w:t>
      </w:r>
      <w:r>
        <w:rPr>
          <w:i/>
        </w:rPr>
        <w:t>Wenn das so weiter geht .... .</w:t>
      </w:r>
      <w:r>
        <w:rPr/>
        <w:t xml:space="preserve"> „Aber dafür gewinnst du mir zumindest zwei Kämpfe, sonst kann ich diesen Luxus nicht mehr lange bezahlen.“ Sein Untier hatte die Zelle inzwischen betreten, sie kurz beäugt und war wieder herausgekommen. </w:t>
      </w:r>
      <w:r>
        <w:rPr>
          <w:i/>
        </w:rPr>
        <w:t>Was ist jetzt schon wieder?</w:t>
      </w:r>
      <w:r>
        <w:rPr/>
        <w:t xml:space="preserve"> „Ich mach sie ja schon sauber, du musst nur hier ruhig warten bis ich fertig bin.“ Er ging hinein und sah ... uhmm. Eingetrocknete Fäkalien, beißender Gestank von abgestandenem Urin, verkrustete und verwesende Speisereste samt einer öligen Pfütze auf dem Boden, die durch ständiges Tropfen von der Decke gespeist wurde. </w:t>
      </w:r>
      <w:r>
        <w:rPr>
          <w:i/>
        </w:rPr>
        <w:t>Nicht einmal Ratten würden es hier lange aushalten.</w:t>
      </w:r>
    </w:p>
    <w:p>
      <w:pPr>
        <w:pStyle w:val="Normal"/>
        <w:rPr/>
      </w:pPr>
      <w:r>
        <w:rPr/>
        <w:t>Angeekelt kam er heraus. „Du hast recht, das ist widerwärtig, selbst für unsere Begriffe. Ich gehe jetzt und hohle das Essen. Bitte nicht weglaufen und vor allem keine Dummheiten anstellen. Dafür habe ich nämlich kein Geld mehr.“ Ein heiteres Grunzen bestätigte ihm, dass er verstanden worden sei.</w:t>
      </w:r>
    </w:p>
    <w:p>
      <w:pPr>
        <w:pStyle w:val="Normal"/>
        <w:rPr/>
      </w:pPr>
      <w:r>
        <w:rPr>
          <w:i/>
        </w:rPr>
        <w:t xml:space="preserve">So diesen Gang retour, nach etwa zehn Minuten dann rechts und das sollte dann ... . Hopla, was kommt da entgegen? </w:t>
      </w:r>
      <w:r>
        <w:rPr/>
        <w:t xml:space="preserve">Der Zellenwächter, der eben erst gegangen war kam zurück. Allerdings an der Spitze eines kleinen Gefangenentransports. In der Mitte befand sich ein alles überragendes Monster, das von kräftigen Männern in einheitlich grauen Uniform umringt wurde. Sie unterschieden sich auffällig von den rohen Gestalten des Zellenaufsehers. </w:t>
      </w:r>
      <w:r>
        <w:rPr>
          <w:i/>
        </w:rPr>
        <w:t xml:space="preserve">Ein Troll, aber etwas zu riesig für diese Art. Nein halt, das muss ein Höhlentroll sein, die werden besonders groß. Sogar ein ziemlich kräftiges Exemplar, wenn man die vielen Ketten bedenkt. Die Füße sind zusammengebunden, dass er nur kleine Schritte machen kann und die respektablen Arme sind mehr als nur gut verschnürt. Der Eisenring um seinen Hals an dem die meisten Fesseln zusammenlaufen und an dem auch Ketten für die Wächter befestigt sind, die ihn anscheinend nur so dirigieren können. Uhi, die haben auch Aukas dabei. Also wer schon mal Schmerzstöcke einsetzen muss ... . Die kommen in meine Richtung. Aber da ist doch nichts mehr frei. </w:t>
      </w:r>
      <w:r>
        <w:rPr/>
        <w:t>Vorsichtshalber ging Hathor zurück, um allfälligen Unannehmlichkeiten schon im Vorfeld begegnen zu können.</w:t>
      </w:r>
    </w:p>
    <w:p>
      <w:pPr>
        <w:pStyle w:val="Normal"/>
        <w:rPr/>
      </w:pPr>
      <w:r>
        <w:rPr/>
      </w:r>
    </w:p>
    <w:p>
      <w:pPr>
        <w:pStyle w:val="Normal"/>
        <w:rPr/>
      </w:pPr>
      <w:r>
        <w:rPr/>
        <w:t>Der Tross hielt auch prompt vor seiner Zelle. Der Magier hielt sich und sein Untier diskret im Hintergrund. Vom Ende des Trosses trat ein schlanker, groß gewachsener Mann, eingehüllt in einen grauen Mantel samt Kapuze vor und übergab dem Zuständigen wortlos ein Schriftstück. Der las es flüchtig und reichte es zurück. „Ihr seid zwei Tage zu spät. Die Zellen werden bis acht Tage vor Beginn des Ejaktut reserviert, dann verfällt der Anspruch.“ „Es wurde der Preis im vorhinein schon bezahlt.“ Etwas zu ruhig und völlig emotionslos wurde auf dem Recht beharr. „Und ihr seit trotz allem zu spät. Der Anspruch und das Geld ist verfallen. Mein letztes Wort.“ „Ihr versteht mich nicht.“ Es wurde die Kapuze zurückgeschlagen und spitze Ohren, lange schwarze Haare, bewundernswert ebenmäßige Züge in einem viel zu dunklen Gesicht, selbst unter dieser mäßigen Beleuchtung. Kein mormaler Weißelb, sondern ein seltener Schwarzelb zeigte sein Gesicht. Sie waren berühmt für ihre Loyalität, aber auch berüchtigt für ihr Grausamkeit, wenn es darum ging ihre Forderungen durchzusetzen. Seine Rechte schlug den Umhang leicht zurück, dass ein Schwertknauf sichtbar wurde. Sämtliche der grauen Bewacher des Trolls legten ihre Hände auf ihre Waffen. Der Nachtalb wiederholte kühl: „Die Zelle ist bereits bezahlt.“ Der Wärter schien die Lage abzuwägen da seine Mannschaft zahlen- und waffenmäßig unterlegen war.</w:t>
      </w:r>
    </w:p>
    <w:p>
      <w:pPr>
        <w:pStyle w:val="Normal"/>
        <w:rPr/>
      </w:pPr>
      <w:r>
        <w:rPr/>
        <w:t xml:space="preserve">Hathor versuchte die Situation zu entschärfen: „Khm. Wenn ich vielleicht helfen könnte?“ Keiner schien den zu leisen Schlichtungsversuch gehört zu haben, man maß einander nur schweigend und ging im Geiste mögliche Szenarien durch. Der Magier artikulierte sich lauter: „Ich würde auf meine Zelle verzichten!“ Alle Augenpaare wandten sich gleichzeitig in seine Richtung. „Ich mache mein Verließ gerne frei, wenn es etwas anders für mein Monster gibt.“ Kleinlaut fügte er hinzu: „Es muss nicht groß sein. Eine kleine Zelle reicht.“ Die Körperspannung des Zellenaufseher ging leicht zurück: „Das Angebot nehme ich gerne an.“ Der Nachtalb nickte bloß. Der mächtige Höhlentroll wurde trotz lautem Grunzen mit ein paar gezielten Aukasschlägen in das Drecksloch getrieben, wo er hinter der geschlossenen Türe zu toben begann. </w:t>
      </w:r>
      <w:r>
        <w:rPr>
          <w:i/>
        </w:rPr>
        <w:t>Der Arme, auch er will lieber ein sauberes Zuhause.</w:t>
      </w:r>
    </w:p>
    <w:p>
      <w:pPr>
        <w:pStyle w:val="Normal"/>
        <w:rPr>
          <w:i/>
          <w:i/>
        </w:rPr>
      </w:pPr>
      <w:r>
        <w:rPr>
          <w:i/>
        </w:rPr>
      </w:r>
    </w:p>
    <w:p>
      <w:pPr>
        <w:pStyle w:val="Normal"/>
        <w:rPr>
          <w:i/>
          <w:i/>
        </w:rPr>
      </w:pPr>
      <w:r>
        <w:rPr/>
        <w:t xml:space="preserve">Die neue Unterkunft war vier Stockwerke tiefer gelegen als die vorige Ebene und beängstigend nieder. Die Männer mussten gebückt gehen, um sich den Kopf nicht an der herabhängenden Decke zu stoßen. Das Eisenmonster schrammte mit seinem Helm beständig quietschend an der Decke. </w:t>
      </w:r>
      <w:r>
        <w:rPr>
          <w:i/>
        </w:rPr>
        <w:t>Auch so kann man seinem Ärger Luft machen.</w:t>
      </w:r>
      <w:r>
        <w:rPr/>
        <w:t xml:space="preserve"> Die eigentliche Zelle war  noch einmal drei Handbreit niederer. „Ursprünglich war dieser Teil für die Ausnüchterung von randalierenden Zwergen gedacht gewesen“, versuchte sich der Zellenaufseher zu entschuldigen. Hathor entnahm seinem Geldbeutel erneut zwei Goldmünzen und reichte sie ihm: „Danke für die Mühe und die freie Zelle.“ Der Wärter nahm die erneute Bestechung verlegen an. „Eigentlich sind es zwei Zellen. Ein Vorraum und der eigentliche, kleinere  Kerker dahinter. Hier sind die beiden Schlüssel für den vorderen Eingang und den hinteren Durchgang. Wenn Ihr abreist bringt sie zurück.“ Hathor dankte dem Gehenden mit angemessenen Worten. Was sollt er mit den Schlüsseln, die zu den beiden Türen passten die vor lauter Rost kaum aufgingen und nur zu dieser einen Zelle führten. </w:t>
      </w:r>
      <w:r>
        <w:rPr>
          <w:i/>
        </w:rPr>
        <w:t>Aber vielen Dank, man weiß ja nie.</w:t>
      </w:r>
    </w:p>
    <w:p>
      <w:pPr>
        <w:pStyle w:val="Normal"/>
        <w:rPr/>
      </w:pPr>
      <w:r>
        <w:rPr/>
        <w:t>Eine eisige Hand legte sich auf seine Schulter und ein kräftiges Brüllen ließ ihm den Schreck in alle Glieder fahren. Sein Ungetüm schlug sich mit der zweiten Pranke aufgebracht auf  den Wamst. Der Magier war im ersten Moment zusammengezuckt: „Erschrick mich bitte das nächste Mal leiser. Aber du hast Recht, es ist Zeit etwas zu Essen zu hohlen. Mir knurrt auch schon der Magen.“ Und schon musste er sich bemühen, mit der davoneilenden Eisenrüstung Schritt zu halten. „Aber du hast dir den Weg gemerkt, damit wir wieder zurückfinden? Du trägst das Fleisch und ich das Bier!“</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2. Teil: Der Probekampf</w:t>
      </w:r>
    </w:p>
    <w:p>
      <w:pPr>
        <w:pStyle w:val="Normal"/>
        <w:rPr>
          <w:u w:val="single"/>
        </w:rPr>
      </w:pPr>
      <w:r>
        <w:rPr>
          <w:u w:val="single"/>
        </w:rPr>
      </w:r>
    </w:p>
    <w:p>
      <w:pPr>
        <w:pStyle w:val="Normal"/>
        <w:rPr/>
      </w:pPr>
      <w:r>
        <w:rPr/>
        <w:t xml:space="preserve">Das Essen hatte gemundet. Gut gebratenes Schweinefleisch, kerniges Brot und ein kleiner Krug Malzbier. Beide saßen an einem herhabbrennenden Feuer und gaben sich dem angenehmen Völlegefühl hin. </w:t>
      </w:r>
      <w:r>
        <w:rPr>
          <w:i/>
        </w:rPr>
        <w:t>Das Leben kann so schön sein.</w:t>
      </w:r>
      <w:r>
        <w:rPr/>
        <w:t xml:space="preserve"> Ein Klopfen, ein leises Quietschen der inzwischen geölten Scharniere der beiden Tore und ein kaltes: „Guten Abend Magier Meister Harthor.“ Eine schlanke, mit einer Kapuze verhüllten Person war eingetreten und kam vorn über gebeugt direkt auf das Feuer zu. Der Kopf wurde abgedeckt und das finstere Gesicht des Nachtalb kam zum Vorschein. Seine feinen Gesichtszüge hätten aus Stein sein können, so regungslos schienen sie zu sein. „Ich soll euch von meiner Herrin, die Magierin Alischah, ihren Dank bestellen, da ihr die Freundlichkeit hattet, ihr eure Zelle zu überlassen. Als Dank bietet sie euch an einen Probekampf an. Kann ich ihr eure Zustimmung überbringen?“ Hathor war ein wenig überrumpelt von dem großzügigen Angebot, und stammelte seine Zusage. „Danke für euer Kommen. Die Auseinandersetzung findet um drei Uhr Früh, in der vierzehnten Arena, des achten Untergeschosses, des Sektors Balin statt. Es sind bis dorthin noch etwa fünfeinhalb Stunden Zeit. Guten Abend.“ Noch ihm Gehen rief ihm der Magier nach, er würde sich nur stumpfe Waffen wünschen, war sich aber nicht sicher, ob er von dem Davoneilenden überhaupt gehört worden war.</w:t>
      </w:r>
    </w:p>
    <w:p>
      <w:pPr>
        <w:pStyle w:val="Normal"/>
        <w:rPr/>
      </w:pPr>
      <w:r>
        <w:rPr/>
        <w:t>Zu seinem Monster gewandt: „Na was sagt du? Schon hat sich der Erste eingestellt. Ich würde vorschlagen wir schlafen noch ein paar Stunden, bevor du deinen ersten Sieg einheimst. Ich lege mich jetzt nieder, du kannst den Abwasch machen und dann auch zu Bett gehen.“ Ein erheitertes Brüllen sagte mehr als tausend Worte. „Na gut, ich wasch ab. Aber dafür schnarchst du in der Nacht nicht so laut.“ Ein deutliches Knurren zeigte an, dass es den Spaß verstanden hatte. Hathor kroch auf allen Vieren in das sehr niedere, eigentliche Zwergenverließ und wickelte sich gähnend in die Decke. Der Eisenkasten machte es sich draußen bei der herhabbrennenden Glut gemütlich. „Gute Nacht, und weck mich bevor du gehst.“</w:t>
      </w:r>
    </w:p>
    <w:p>
      <w:pPr>
        <w:pStyle w:val="Normal"/>
        <w:rPr/>
      </w:pPr>
      <w:r>
        <w:rPr/>
      </w:r>
    </w:p>
    <w:p>
      <w:pPr>
        <w:pStyle w:val="Normal"/>
        <w:rPr/>
      </w:pPr>
      <w:r>
        <w:rPr/>
        <w:t>Die besagte Arena war eine von vielen zum Zwecke des Übens angelegt worden war. Nicht einmal eine Woche vor den Spielen auch nur eine nicht reservierte Stunde zu ergattern, sprach für die Qualitäten des Dunkelelben.</w:t>
      </w:r>
    </w:p>
    <w:p>
      <w:pPr>
        <w:pStyle w:val="Normal"/>
        <w:rPr/>
      </w:pPr>
      <w:r>
        <w:rPr/>
        <w:t xml:space="preserve">Die Kampfstätte selber war rund und hatte etwa zehn Meter im Durchmesser. </w:t>
      </w:r>
      <w:r>
        <w:rPr>
          <w:i/>
        </w:rPr>
        <w:t>Viel zu wenig um weit genug wegrennen zu können.</w:t>
      </w:r>
      <w:r>
        <w:rPr/>
        <w:t xml:space="preserve"> Hathor’s Monster trug statt der üblichen Bewaffnung nur zwei kurze Holzstöcke, die mit Teer bestrichen waren, um eine getroffene Stelle zu markieren, den Gegner aber ansonsten unverletzt zu lassen.</w:t>
      </w:r>
    </w:p>
    <w:p>
      <w:pPr>
        <w:pStyle w:val="Normal"/>
        <w:rPr/>
      </w:pPr>
      <w:r>
        <w:rPr/>
        <w:t xml:space="preserve">Der Höhlentroll wurde in schweren Ketten in die Arena getrieben. Zwei beachtliche Keulen aus schwarzen Eisenholz hingen an seinen Handgelenken, damit er sie während des Kampfes auch wirklich nicht verlieren konnte. Eine leicht Panzerung sollte vor Streichen und Hieben schützen, aber selbst dem ungeübten Hathor war aufgefallen, dass es ein Leichtes sein musste, in die Armbeuge von unten zu stechen oder die freie Achillessehne zu durchschneiden. </w:t>
      </w:r>
      <w:r>
        <w:rPr>
          <w:i/>
        </w:rPr>
        <w:t>Außer  Muskeln und Stroh hat der Kerl nur noch seine zwei Holzklötze um  zu gewinnen. Nicht gerade sehr viel.</w:t>
      </w:r>
      <w:r>
        <w:rPr/>
        <w:t xml:space="preserve"> Dem armen Geschöpf wurde noch ein Stahlhelm aufgezwungen, der ihm enorme Schmerzen verursachte, denn es schrie über die Maßen laut auf. Blut floss in feinen Rinnsalen unter dem Rand hervor. </w:t>
      </w:r>
      <w:r>
        <w:rPr>
          <w:i/>
        </w:rPr>
        <w:t>Hhm, merkwürdig, höchst merkwürdig.</w:t>
      </w:r>
      <w:r>
        <w:rPr/>
        <w:t xml:space="preserve"> Der Elbe verkündete noch laut die Regeln, es sollte nur ein Kräftemessen werden, ohne ernsthafte Verletzungen. Die Fesseln des wütenden Trolls wurden in der Zwischenzeit abgenommen und der Magier sah zu, dass er sich auf  dem Zuseherrang in Sicherheit brachte. „Sei lieb und schlag nicht zu fest zu“, wurde von dem seinigen Monster nicht mehr gehört, der Blutrausch hatte es bereits fest in seinen Bann geschlagen.</w:t>
      </w:r>
    </w:p>
    <w:p>
      <w:pPr>
        <w:pStyle w:val="Normal"/>
        <w:rPr/>
      </w:pPr>
      <w:r>
        <w:rPr/>
      </w:r>
    </w:p>
    <w:p>
      <w:pPr>
        <w:pStyle w:val="Normal"/>
        <w:rPr/>
      </w:pPr>
      <w:r>
        <w:drawing>
          <wp:anchor behindDoc="1" distT="0" distB="0" distL="114935" distR="114935" simplePos="0" locked="0" layoutInCell="0" allowOverlap="1" relativeHeight="80">
            <wp:simplePos x="0" y="0"/>
            <wp:positionH relativeFrom="column">
              <wp:posOffset>-228600</wp:posOffset>
            </wp:positionH>
            <wp:positionV relativeFrom="paragraph">
              <wp:posOffset>831215</wp:posOffset>
            </wp:positionV>
            <wp:extent cx="1028700" cy="3086100"/>
            <wp:effectExtent l="0" t="0" r="0" b="0"/>
            <wp:wrapTight wrapText="bothSides">
              <wp:wrapPolygon edited="0">
                <wp:start x="-2565" y="-790"/>
                <wp:lineTo x="-2565" y="23066"/>
                <wp:lineTo x="24818" y="23066"/>
                <wp:lineTo x="24818" y="-790"/>
                <wp:lineTo x="-2565" y="-7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77" t="3319" r="11730" b="6385"/>
                    <a:stretch>
                      <a:fillRect/>
                    </a:stretch>
                  </pic:blipFill>
                  <pic:spPr bwMode="auto">
                    <a:xfrm>
                      <a:off x="0" y="0"/>
                      <a:ext cx="1028700" cy="3086100"/>
                    </a:xfrm>
                    <a:prstGeom prst="rect">
                      <a:avLst/>
                    </a:prstGeom>
                  </pic:spPr>
                </pic:pic>
              </a:graphicData>
            </a:graphic>
          </wp:anchor>
        </w:drawing>
      </w:r>
      <w:r>
        <w:rPr/>
        <w:t>Der Troll stand zunächst völlig regungslos da, als ob er auf etwas zu warten schien. Hathor’s Widersacher umkreiste ihn, um seine Schwachstellen auszukundschaften. Da kam Leben in den Koloss und du er begann wild und ziemlich unüberlegt auf seinen um vieles kleineren Kontrahenten einzuschlagen. Dieser wich geschickt aus, und wenn ihn doch einmal ein Hieb streifen sollt, so fuhr dieser außen an der Rüstung entlang, ohne auch nur nennenswerten Schaden zu hinterlassen. Wie Regentropfen, die auf einem gut imprägnierten Stoff einfach abperln. Der bewegliche Blechmann versuchte sich schon nach wenigen Minuten näher an seinen Gegner heranzuarbeiten, um ihn so zu notwendigen Fehlern zu verleiten. Die Keulenschläge sausten zwar rechts und links neben ihm in den Boden, aber verpufften wirkungslos, da sie zu weit gingen und es dem Koloss schwer zu fallen schien rechtzeitig umzudenken und einen kleineren Radius zu schlagen. Der Blechmann heulte stolz auf, als sein Gegner sich über die eigenen Arme geschlagen hatte und er die Rechten erst von der Linken heben musste um beide Hände wieder frei zu bekommen. Sofort wurde seine Wade schwarz gefärbt vom Teer. Ein schwerer Treffer der unter regulären Bedingungen den Kampf entschieden hätte. Ein Gegner der nur auf einem Bein sicher stand und das zweite wegen der Schmerzen und der Wunde ständig entlasten musste, war zu einer stationären Kampfweise gezwungen. Denn seine durchschnittene Wade erlaubten keinen einzigen Schritt und schon gar keine heftige Bewegungen, die aber notwendig waren, um die Finten des Gegners zu parieren. Es wäre das Ende des Kampfes abzusehen, da sich der unschlachtige Höhlenbwohner fortan von seinem Gegner umkreisen hätte lassen müssen, Angriffe abwehren und den Drehungen mit seinem bewegungsunfähigen Bein hätte am Stand folgen müssen.</w:t>
      </w:r>
    </w:p>
    <w:p>
      <w:pPr>
        <w:pStyle w:val="Normal"/>
        <w:rPr/>
      </w:pPr>
      <w:r>
        <w:rPr/>
        <w:t xml:space="preserve">Dem Troll schienen ähnliche Gedanken punkto Strategie durch den Kopf gegangen zu sein, denn er änderte seine Taktik. Statt zahlreichen, ungezielten Schlägen von oben fuhr seine linke Keule pfeifend in Brusthöhe durch die Luft um sich die ungeliebte Rüstung auf Abstand zu halten. Kam sie dennoch näher, musste sie sich unter diesen Schlägen wegducken um sich dann in der Hocke im nächsten Moment als Ziel eines gezielten Keulenhieb von oben abgeben zu können. </w:t>
      </w:r>
      <w:r>
        <w:rPr>
          <w:i/>
        </w:rPr>
        <w:t xml:space="preserve">Khm, dass Trolle so gescheit sind und sich so rasch auf neue Situationen einstellen ist mir neu. Und dass sie mit Verstand versuchen zu gewinnen, das grenzt an ein Wunder. </w:t>
      </w:r>
    </w:p>
    <w:p>
      <w:pPr>
        <w:pStyle w:val="Normal"/>
        <w:rPr/>
      </w:pPr>
      <w:r>
        <w:rPr/>
        <w:t>Das monströse Ungetüm gewann rasch die Oberhand und es gelang ihm mehrmals erfolgreich seinen Gegner an die Wand zu drängen, wo er ihn in der Falle zu haben schien und sich die kleinere Rüstung nur durch einen gekonnten Hechtsprung aus der Gefahrenreichweite der Keulen bringen konnte. LASS DICH AN DIE WAND DRÄNGEN. Hathor wusste im Moment selber nicht warum er seinem Kämpfer diesen Befehl gegeben hatte. DORT KANNST DU DICH IN IHN HINEINARBEITEN. Wenn der Höhlentroll der Wand zu nahe kam, dann konnte er seine Übermacht der Schläge nicht mehr wirkungsvoll einsetzen und zusätzlich kam er in die viel geringere Reichweite der beteerten Stäbe seines Kontrahenten, der sicherlich seine Chance zu einem Angriff nutzen würde. So kam es dann auch und jetzt war es das andere Bein, genauer seine Achillessehne dick mit klebrigem Pech überzogen. Das war das Ende. Er würde jetzt hilflos am Boden liegen und sein Besitzer würde ungerührt zusehen, wie der Kontrahent versuchen würde, den in Todesangst wild um sich Schlagenden mit gezielten Streichen rasch von seinem Leiden zu erlösen.</w:t>
      </w:r>
    </w:p>
    <w:p>
      <w:pPr>
        <w:pStyle w:val="Normal"/>
        <w:rPr>
          <w:i/>
          <w:i/>
        </w:rPr>
      </w:pPr>
      <w:r>
        <w:rPr/>
        <w:t xml:space="preserve">Der Troll machte aber entgegen den Regeln, dass eine verlorener Kampf sofort zu beenden sei, keinerlei Anstallten aufzuhören. Mit wildem Gefuchtel und einem Hagel rascher, kräftiger Schläge versuchte er seinem Rivalen doch noch aus dem Feld zu stechen. Der seinerseits wich lustlos aus und rannte unmotiviert in der Arena herum, gefolgt von dem prügelnden Riesenklotz. </w:t>
      </w:r>
      <w:r>
        <w:rPr>
          <w:i/>
        </w:rPr>
        <w:t>Der zweite Taktikwechsel innerhalb von zehn Minuten. Kerl, du bist mir viel zu schlau, um ein Angehöriger deiner Art zu sein. Aber das sollen deine zukünftigen Kontrahenten selber herausfinden.</w:t>
      </w:r>
    </w:p>
    <w:p>
      <w:pPr>
        <w:pStyle w:val="Normal"/>
        <w:rPr/>
      </w:pPr>
      <w:r>
        <w:rPr/>
        <w:t xml:space="preserve">Hathor schrie zu dem, auf der anderen Seite der Tribüne sich befindlichen Dunkelelben: „Der Kampf ist entschieden. Beendet ihn!“ Einem schwarzen Monolithen gleich stand dieser ausdrucklosen an der Brüstung und folgte der Auseinandersetzung mit regungslosen Gesichtszügen. „Lasst es gut sein. Ihr könnt ja morgen gegen einen anderen Gegner antreten. Aber hört bitte jetzt auf!“ </w:t>
      </w:r>
      <w:r>
        <w:rPr>
          <w:i/>
        </w:rPr>
        <w:t>Arsch! Du willst also um jeden Preis gewinnen. Na warte.</w:t>
      </w:r>
    </w:p>
    <w:p>
      <w:pPr>
        <w:pStyle w:val="Normal"/>
        <w:rPr>
          <w:i/>
          <w:i/>
        </w:rPr>
      </w:pPr>
      <w:r>
        <w:rPr/>
        <w:t xml:space="preserve">MACH DAS SELBE WIE BEIM ERSTEN MAL UND VERSUCH DABEI AUF SEINE SCHULTERN ZU KOMMEN. </w:t>
      </w:r>
      <w:r>
        <w:rPr>
          <w:i/>
        </w:rPr>
        <w:t>Wollen mal sehen, wie dir das schmeckt.</w:t>
      </w:r>
    </w:p>
    <w:p>
      <w:pPr>
        <w:pStyle w:val="Normal"/>
        <w:rPr/>
      </w:pPr>
      <w:r>
        <w:rPr/>
        <w:t xml:space="preserve">Sein Monster ließ sich weiter brav von einer Seite der Arena auf die andere hetzen und versuchte dabei mit viel zu durchsichtigen Finten den Schlägen auszuweichen. Und prompt hatte es erreicht, dass ein linker Schlag nach rechts ging und von seiner Rechten überlagert wurde, so dass sich beide Arme im Weg waren, um zur nächsten Prügelorgie ansetzen zu können. </w:t>
      </w:r>
      <w:r>
        <w:rPr>
          <w:i/>
        </w:rPr>
        <w:t>Sehr gut gemacht, ausgezeichnet.</w:t>
      </w:r>
    </w:p>
    <w:p>
      <w:pPr>
        <w:pStyle w:val="Normal"/>
        <w:rPr/>
      </w:pPr>
      <w:r>
        <w:rPr/>
        <w:t xml:space="preserve">Als der Troll zum Schlag ausholend seinen rechten Arm hob, um die Linke frei zu bekommen, umklammerte Hathor’s Kämpfer diesen Arm und ließ sich schwungvoll hochheben um mit einer eleganten Rolle auf dem Nacken des Ungetüms zu sitzen zu kommen. </w:t>
      </w:r>
      <w:r>
        <w:rPr>
          <w:i/>
        </w:rPr>
        <w:t>Sehr gut. WEG MIT DEM HELM!</w:t>
      </w:r>
      <w:r>
        <w:rPr/>
        <w:t xml:space="preserve"> Noch ein schneller Streich und in einem echten Kampf wären die Nervenbahnen im Bereich der Halswirbeln durchtrennt gewesen. Der riesenhafte Ork würde nun fallen wie ein toter Baumstamm. Ein rascher Griff zu beiden Seiten des Kopfschutzes, einmal mit mäßigen Kräften angezogen und der kahle Schädel lag blutend frei. Der zu Boden fallende Kopfschutz ließ in seinem Inneren ein leichtes Funkeln erkennen. Das war das letzte Indiz, welches Hathor benötigte, um sich über die Natur des ach so schlauen Höhlentrolls im klaren zu sein. Während des Kampfes wurden seine Gehirnaktivitäten mittels Neuraler Kontroll Kristalle gesteuert, die zumindest bis in den Knochen vordrangen um sich auf dem Schädel ordentlich zu verankern. Sie empfingen ihre Befehle vom Besitzer, der einen ebensolchen, wenn auch weitaus weniger schmerzhaften Helm trug. Alle Gedanken und Bewegungen wurden von ihm auf den Kämpfer übertragen, um so in der Arena eine normalerweise unlenkbare Bestie mariontetengleich herherrschen zu können. Anfänger in diesem Metier vollzogen gleichzeitig mit ihrem Kämpfer jede einzelne Bewegung. Das war wahrscheinlich auch der Grund, weshalb sich der Toll nicht schnell genug auf eine Taktik seitens Hathor’s kleiner Bestie hatte einstellen können. Sein Lenker war viel zu unerfahren in den Bewegungsabläufen eines Zweikampfes und mit ziemlicher Sicherheit ein reicher Magier, der meinte zu glauben, mit genügender Körperkraft könne man jeden Gegner sprichwörtlich zu Brei schlagen. </w:t>
      </w:r>
      <w:r>
        <w:rPr>
          <w:i/>
        </w:rPr>
        <w:t>Schade dass ich nicht auf mich gewettet habe. Ich hätte sicher eine gute Quote bekommen und wäre jetzt schon etwas reicher.</w:t>
      </w:r>
    </w:p>
    <w:p>
      <w:pPr>
        <w:pStyle w:val="Normal"/>
        <w:rPr/>
      </w:pPr>
      <w:r>
        <w:rPr/>
        <w:t>Die Männer des Dunkelelben rannten hektisch mit ihren Aukas auf den frei gekommenen Troll zu, um ihn sogleich wieder in ihre Gewalt zu bringen. Der weil verkündete der Alb, dass der Kampf beendet wäre und der Meister Harthor und sein Kämpfer die Sieger wären.</w:t>
      </w:r>
    </w:p>
    <w:p>
      <w:pPr>
        <w:pStyle w:val="Normal"/>
        <w:rPr>
          <w:i/>
          <w:i/>
        </w:rPr>
      </w:pPr>
      <w:r>
        <w:rPr>
          <w:i/>
        </w:rPr>
        <w:t xml:space="preserve">Na also, du Arsch. </w:t>
      </w:r>
    </w:p>
    <w:p>
      <w:pPr>
        <w:pStyle w:val="Normal"/>
        <w:rPr/>
      </w:pPr>
      <w:r>
        <w:rPr/>
        <w:t xml:space="preserve">Der arme Troll schrie vor Qualen völlig aufgebracht, da jeder Stoß einer Aukasspitze eine schmerzende Brandwunde hinterließ und man ihn damit barbarisch zu übersähen begann, ohne zu achten, das das große Ungetüm längst eine demütigen Abwehrstellung eingenommen hatte und sich ängstlich an die Wand drückte. </w:t>
      </w:r>
      <w:r>
        <w:rPr>
          <w:i/>
        </w:rPr>
        <w:t>So behandelt man sein Untier, das für einen kämpft. Genau so.</w:t>
      </w:r>
    </w:p>
    <w:p>
      <w:pPr>
        <w:pStyle w:val="Normal"/>
        <w:rPr/>
      </w:pPr>
      <w:r>
        <w:rPr/>
        <w:t>Da sich keiner mehr um ihn zu kümmern schien, ging Hathor in die Arena zu seinem Sieger und gratulierte ihm kurz und förmlich. „Und wenn wir wieder zurück sind, dann darfst du dir ein ganzes gebratenes Schwein und ein ordentliches Fass Bier oder Wein, was du lieber hast, wünschen.“</w:t>
      </w:r>
    </w:p>
    <w:p>
      <w:pPr>
        <w:pStyle w:val="Normal"/>
        <w:rPr/>
      </w:pPr>
      <w:r>
        <w:rPr/>
        <w:t>Sich wild auf die Brust schlagend und laut grunzend folgt es ihm auf den Weg zu ihrer Schlafstelle.</w:t>
      </w:r>
    </w:p>
    <w:p>
      <w:pPr>
        <w:pStyle w:val="Normal"/>
        <w:rPr/>
      </w:pPr>
      <w:r>
        <w:rPr/>
      </w:r>
    </w:p>
    <w:p>
      <w:pPr>
        <w:pStyle w:val="Normal"/>
        <w:rPr/>
      </w:pPr>
      <w:r>
        <w:rPr/>
      </w:r>
    </w:p>
    <w:p>
      <w:pPr>
        <w:pStyle w:val="Normal"/>
        <w:rPr/>
      </w:pPr>
      <w:r>
        <w:rPr/>
      </w:r>
    </w:p>
    <w:p>
      <w:pPr>
        <w:pStyle w:val="Normal"/>
        <w:jc w:val="center"/>
        <w:rPr>
          <w:u w:val="single"/>
        </w:rPr>
      </w:pPr>
      <w:r>
        <w:rPr>
          <w:u w:val="single"/>
        </w:rPr>
        <w:t>2. Teil: Eine unerwartete Einladung</w:t>
      </w:r>
    </w:p>
    <w:p>
      <w:pPr>
        <w:pStyle w:val="Normal"/>
        <w:jc w:val="center"/>
        <w:rPr>
          <w:u w:val="single"/>
        </w:rPr>
      </w:pPr>
      <w:r>
        <w:rPr>
          <w:u w:val="single"/>
        </w:rPr>
      </w:r>
    </w:p>
    <w:p>
      <w:pPr>
        <w:pStyle w:val="Normal"/>
        <w:rPr/>
      </w:pPr>
      <w:r>
        <w:rPr/>
        <w:t>Hathor hatte sich gleich nieder gelegt, nur sein Monster war im wahrsten Sinn des Wortes noch Fressen und Saufen gegangen. Das hatte es sich auch verdient. Der erste Kampf und gleich ein so deutlicher Sieg, gegen einen ernst zu nehmenden Gegner.</w:t>
      </w:r>
    </w:p>
    <w:p>
      <w:pPr>
        <w:pStyle w:val="Normal"/>
        <w:rPr/>
      </w:pPr>
      <w:r>
        <w:rPr/>
        <w:t xml:space="preserve">Der Magier lag gerade selig schlummern, von einem Sack voller Goldmünzen träumend, als ihn jemand an den Zehenspitzen  berührte. „Dieses Gefängnis ist belegt. Such dir eine eigene Zelle zum Schlafen.“ </w:t>
      </w:r>
      <w:r>
        <w:rPr>
          <w:i/>
        </w:rPr>
        <w:t>Blöde Blechrüstung, dein Schlafplatz ist draußen.</w:t>
      </w:r>
    </w:p>
    <w:p>
      <w:pPr>
        <w:pStyle w:val="Normal"/>
        <w:rPr>
          <w:i/>
          <w:i/>
        </w:rPr>
      </w:pPr>
      <w:r>
        <w:rPr/>
        <w:t>„</w:t>
      </w:r>
      <w:r>
        <w:rPr/>
        <w:t xml:space="preserve">Meine Herrin Alischah ... .“ Hathor schreckt bei der unbekannten Stimme augenblicklich hoch. Irgendwie kam sie ihm aber doch bekannt vor, denn ... . Und das dunkle, starre Gesicht eines Elben, der nicht weiß war, sah ihm emotionslos direkt in die Augen. </w:t>
      </w:r>
      <w:r>
        <w:rPr>
          <w:i/>
        </w:rPr>
        <w:t>Nicht du schon wieder.</w:t>
      </w:r>
      <w:r>
        <w:rPr/>
        <w:t xml:space="preserve"> „Bitte langsam, ich bin gerade am Aufwachen.“ Monoton wurde die Botschaft ein zweites  Mal vorgetragen: „Meine Herrin Alischah entbietet euch ihre Grüße und das Wohlwollen der Göttin Kali ... „ </w:t>
      </w:r>
      <w:r>
        <w:rPr>
          <w:i/>
        </w:rPr>
        <w:t>Solange ich mit der nicht mein Vermögen teilen muss.</w:t>
      </w:r>
      <w:r>
        <w:rPr/>
        <w:t xml:space="preserve"> „ ... und lädt euch zu einem baldigen Besuch bei ihr ein.“ „Jetzt gleich?“ „Augenblicklich!“ Und schon stand er vor der kleinen Zwergenzelle und wartete auf den Gast. Der Meister Magicus sammelte sich, seine Kleider und Utensilien so gut es in der Eile ging zusammen und macht sich auf hinter dem Gefühlseisberg nachzulaufen, so schnell wie der Elbe ging. </w:t>
      </w:r>
      <w:r>
        <w:rPr>
          <w:i/>
        </w:rPr>
        <w:t>Sport ist Mord, und jeder Turnlehrer ist ein Henker.</w:t>
      </w:r>
    </w:p>
    <w:p>
      <w:pPr>
        <w:pStyle w:val="Normal"/>
        <w:rPr>
          <w:i/>
          <w:i/>
        </w:rPr>
      </w:pPr>
      <w:r>
        <w:rPr>
          <w:i/>
        </w:rPr>
      </w:r>
    </w:p>
    <w:p>
      <w:pPr>
        <w:pStyle w:val="Normal"/>
        <w:rPr/>
      </w:pPr>
      <w:r>
        <w:rPr/>
        <w:t xml:space="preserve">Die Tortur hatte vor einem gut bewachten Türe zu einer teuren Unterbringung ihr Ende. Hathor konnte sich gerade noch die bescheidene Robe richten, als er auch schon angekündigt wurde. „Der Dämoniker Harthor möchte seine Aufwartung machen. Meine Herrin, die Hexenmeisterin Alischah, erwartet euch bereits.“ </w:t>
      </w:r>
    </w:p>
    <w:p>
      <w:pPr>
        <w:pStyle w:val="Normal"/>
        <w:rPr/>
      </w:pPr>
      <w:r>
        <w:rPr/>
        <w:t>Die Luft war geschwängert von Räucherwerk unbestimmter Herkunft, Rosenquarzkristalle spendeten ein angenehm diffuses Licht und leichte Seidentücher hingen überall, so dass man das Gefühl hatte in einer sehr geräumigen Wohnung zu sein, als dreißig Meter unter der Erde in einer teuer angemieteten Unterkunft.</w:t>
      </w:r>
    </w:p>
    <w:p>
      <w:pPr>
        <w:pStyle w:val="Normal"/>
        <w:rPr/>
      </w:pPr>
      <w:r>
        <w:rPr/>
        <w:t xml:space="preserve">Da sich der Magier im ersten Moment nicht so richtig orientieren konnte und er auch niemanden sah, hielt er es für angebracht artig zu grüßen und abzuwarten: „Ich grüße die werte und bedeutende Meisterin der mächtigen Hexenkunst. Mein Name ist Hathor und ich bin ein Suchender in Sachen Magie.“ Er vernahm auch prompt eine Stimme unbekannten Ursprungs: „Es freut mich, dass es euch möglich war so kurzfristig zu kommen.“ </w:t>
      </w:r>
      <w:r>
        <w:rPr>
          <w:i/>
        </w:rPr>
        <w:t>Und mich erst.</w:t>
      </w:r>
      <w:r>
        <w:rPr/>
        <w:t xml:space="preserve"> „Wenn ihr euch bitte zu mir setzen wollt.“ Da erst erkannte er die ruhig hinter einigen Schleiern wartende Gastgeberin und bemühte sich möglichst würdevoll die lästigen Gewebsfetzen beiseite zu schieben um Platz nehmen zu können. Ein kurzer, verstohlener Blick auf die Hexe sagte ihm dass sie zwar etwas  auf dem makellosen Laib trug, diesen aber deswegen in keiner Weise zur Gänze verhüllt hatte, und die eng anliegenden Stoffe mehr offenbarten als verdeckten. Er sank auf weiche Kissen und die geheimnisvolle Hexe schenkte ihm ohne große Gestickt eine Tasse rose roten Tees ein. </w:t>
      </w:r>
    </w:p>
    <w:p>
      <w:pPr>
        <w:pStyle w:val="Normal"/>
        <w:rPr>
          <w:i/>
          <w:i/>
        </w:rPr>
      </w:pPr>
      <w:r>
        <w:rPr/>
        <w:t>„</w:t>
      </w:r>
      <w:r>
        <w:rPr/>
        <w:t xml:space="preserve">Ihr wisst vielleicht, warum ich euch so kurzfristig habe zu mir bitten lassen?“ </w:t>
      </w:r>
      <w:r>
        <w:rPr>
          <w:i/>
        </w:rPr>
        <w:t>Immer schön diplomatisch bleiben, ein falsches Wort zur falschen Zeit hat schon mehr als einem Mann das Leben gekostet .</w:t>
      </w:r>
      <w:r>
        <w:rPr/>
        <w:t xml:space="preserve"> „Ich bin nicht sicher was es sein könnte, aber nach dem Kräftemessen unserer beider Teilnehmer für den Ejaktut könnte ich mir vorstellen, dass es etwas damit zu haben könnte.“ Der Hexenmeisterin entkam ein kühles Lächeln: „Ihr seid vorsichtig und zurückhaltend. Beides steht euch auch an. Aber schiebt sie beiseite und sagt mir ehrlich, was ihr von dem Kampf haltet.“ </w:t>
      </w:r>
      <w:r>
        <w:rPr>
          <w:i/>
        </w:rPr>
        <w:t>Ehrlich? In meiner Position? Bei jemandem, der mich jeden Augenblick in eine Maus verwandeln kann?</w:t>
      </w:r>
      <w:r>
        <w:rPr/>
        <w:t xml:space="preserve"> „Nun ja. Das Ende ist vielleicht etwas überraschend gekommen, und bei einem anderen Gegner ... .“ Er wagte kurz ihr direkt in die malachitgrünen Augen zu sehen. </w:t>
      </w:r>
      <w:r>
        <w:rPr>
          <w:i/>
        </w:rPr>
        <w:t>Nein, das war nicht gut.</w:t>
      </w:r>
      <w:r>
        <w:rPr/>
        <w:t xml:space="preserve"> „Ein Kampf wird durch mehr als nur zwei oder drei Faktoren entschieden, sondern es ist das gesamte Bündel an Maßnahmen und Vorkehrungen, die über den Erfolg oder Misserfolg entscheiden.“ „Ihr meint also, das ich nicht genug vorbereitet war?“ </w:t>
      </w:r>
      <w:r>
        <w:rPr>
          <w:i/>
        </w:rPr>
        <w:t xml:space="preserve">Immer schön locker bleiben, es kann soo viel passieren. </w:t>
      </w:r>
      <w:r>
        <w:rPr/>
        <w:t xml:space="preserve">„Gelinde gesagt ja.“ Ein sanftmütiges Lächeln milderte die ansonsten strengen Züge. „Wie euer Kämpfer. Ihr schlagt unvorbereitet zu und trefft genau. Aber ihr habt Verstand um einem die Niederlage nicht all zu schmachvoll zu bereiten. Noch einen Tee?“ </w:t>
      </w:r>
      <w:r>
        <w:rPr>
          <w:i/>
        </w:rPr>
        <w:t>Ich wünschte ich wäre ganz wo anders.</w:t>
      </w:r>
      <w:r>
        <w:rPr/>
        <w:t xml:space="preserve"> „Was müsste ich eurer Meinung nach tun, um besser zu werden? Eurer geschätzten Meinung nach?“ „Da ihr mich um Aufrichtigkeit gebeten habt, werde ich mich bemühen. Der Troll hat viel zu viele ungeschütze Körperstellen, die ihn mehr als nur verwundbar machen. Der Helm braucht ein festes Kinnband. Die Koordination der Bewegungen ist verbesserungswürdig und die Trefferausbeute der Schläge ist kaum existent. Die Umstellung auf eine neue Strategie war zwar da, aber kam zu spät so dass ihr für euren Gegner ... .“ Die Hexenmeisterin hob gebieterisch die Hand: „Ihr erringt wie euer Mann in Eisen den Sieg, zielstrebig und sicher.“ Sie reichte ihm freundlich eine Schüssel mit Knabbergebäck: „Zum Tee. Aber weiter. Was würdet ihr mir vorschlagen sollte ich zuerst verbessern?“ </w:t>
      </w:r>
      <w:r>
        <w:rPr>
          <w:i/>
        </w:rPr>
        <w:t xml:space="preserve">Am besten Alles. </w:t>
      </w:r>
      <w:r>
        <w:rPr/>
        <w:t xml:space="preserve">„Am einfachsten wäre ein bessere Panzerung. Eine, die auch die die neuralgischen Punkte wie Beine, Sehnen, Beuge und Nacken sicher abschirmt. Und wenn ihr eurem Gegner arg zusetzen wollt, so wäre meine Rat in den Keulen Eisendorne einzuschlagen, und einen besonders langen und kräftigen Sporn an der Spitze, um jede Panzerung gleich mit dem ersten Schlag durchstoßen zu können.“ Mit einem damenhaften Lächeln wurde ihm ein weiter Imbiss gereicht. „Ihr versteht anscheinend genau so viel vom Kämpfen wie von Dämonen. Und deswegen habt ihr euren ersten Sieg gänzlich ohne diese Mittel errungen. Und bei allem wart ihr stets edel und galant. Ich würde sagen, ihr seid ein gefährlicher Mann, den man lieber nicht unterschätzen sollte.“ </w:t>
      </w:r>
      <w:r>
        <w:rPr>
          <w:i/>
        </w:rPr>
        <w:t>Hilfe! Mami, ich will hier raus.</w:t>
      </w:r>
      <w:r>
        <w:rPr/>
        <w:t xml:space="preserve"> Die Hexenmeisterin trank in aller Ruhe ihre Tasse aus, und überlegte laut, ohne den armen Hathor auch nur eine Sekunde aus den aufmerksamen Augen zu lassen. „Ich frage mich schon die ganze Zeit, was einen Dämoniker dazu bringen kann, einen eigenen Kämpfer zu stellen. Das ist ungewöhnlich für einen Meister eures Fachs.“ „Es war auch nicht ganz einfach ... .“ Gebieterisch schnitt sie ihm einfach das Wort ab: „Und ihr habt sicherlich eurer breites Wissen und beachtliches Können in die Rüstung einfließen lassen.“ </w:t>
      </w:r>
      <w:r>
        <w:rPr>
          <w:i/>
        </w:rPr>
        <w:t>Und Ritter haben ihr Schwert auch nur zum Brotschneiden.</w:t>
      </w:r>
      <w:r>
        <w:rPr/>
        <w:t xml:space="preserve"> „Ihr seid aber andererseits nur mit eurem Teilnehmer hier und habt sonst keinerlei Leibwache oder dergleichen.“ </w:t>
      </w:r>
      <w:r>
        <w:rPr>
          <w:i/>
        </w:rPr>
        <w:t>Die Frau hat das Mafiagen. Eindeutig.</w:t>
      </w:r>
      <w:r>
        <w:rPr/>
        <w:t xml:space="preserve"> „Und daher überlege ich ob es nicht für beide Seiten ein Sinnvolles wäre, wenn es eine engere Zusammenarbeit gebe, ich denke da an das Antreten als Gruppe in den Paarkämpfe.“</w:t>
      </w:r>
      <w:r>
        <w:rPr>
          <w:i/>
        </w:rPr>
        <w:t xml:space="preserve"> Vor dominanten Amazonen und rechthaberischen, alten Jungfern hat mich meine Mutter schon oft gewarnt. Und du hast ja so recht gehab Mami. Die tun nicht bloß so, die sind wirklich so! </w:t>
      </w:r>
      <w:r>
        <w:rPr/>
        <w:t xml:space="preserve">„Es ehrt mich, dass ihr mir euer Vertrauen schenkt. Ich werde mich bemühen euren Erwartungen gerecht zu werden. Ich hätte, wenn es möglich wäre, eine kleine Bitte.“ Ein überaus freundliches Lächeln schien seinen Wunsch bereits im Vorfeld erfüllt zu haben: „Unter gleichgestellten Partnern wird alles besprochen und da braucht keinem etwas auf der Zunge liegen. Aber bitte, worum es sich auch handelt, es ist schon gewährt.“ </w:t>
      </w:r>
      <w:r>
        <w:rPr>
          <w:i/>
        </w:rPr>
        <w:t>Es stimmt schon: Feen, Amazonen und Krätze, alle drei wird man nur sehr schwer wieder los.</w:t>
      </w:r>
      <w:r>
        <w:rPr/>
        <w:t xml:space="preserve"> „Es ist wegen dem Startgeld. Ich habe nicht die finanziellen Mitteln um mich in dieser Liga für den Start einzukaufen, die Antrittsgelder sind mir einfach zu hoch.“ </w:t>
      </w:r>
      <w:r>
        <w:rPr>
          <w:i/>
        </w:rPr>
        <w:t xml:space="preserve">Und abgesehen davon enden diese Kämpfe fast immer mit dem Tod der Verlierer. Welche Geld und Resoursenvergeudung. </w:t>
      </w:r>
      <w:r>
        <w:rPr/>
        <w:t xml:space="preserve">„Macht euch deswegen keine Sorgen. Und die Sieggelder werden in gerechter Weise geteilt. Wenn das alles ist, so übernehme ich gerne die Startgebühren, im Gegenzug für eure umfangreiche Mithilfe bei den Vorbereitungen.“ „Ich werde mich und meine Fähigkeiten nach bestem Wissen und Gewissen einbringen.“ Mit einem freundlichen Lächeln wurde ihm gönnerhaft die Hand getätschelt: „Nach besten Kräften reicht schon.“ </w:t>
      </w:r>
      <w:r>
        <w:rPr>
          <w:i/>
        </w:rPr>
        <w:t>Ich frage mich bloß, warum ich bei diesem rosaroten Gesülze das Gefühl habe, mit einem Teufel einen unauslöschlichen Pakt geschlossen zu haben?</w:t>
      </w:r>
      <w:r>
        <w:rPr/>
        <w:t xml:space="preserve"> Als er schon im Gehen war wurde ihm noch wie das leise Säuseln einer warmen Frühlingsprise nahe gelegt, seine neue Wohnstätte von nun an hier aufzuschlagen und mit dem Training in zwei Stunden zu beginnen. „Meine Leute kommen gleich mit und helfen beim Tragen.“ </w:t>
      </w:r>
      <w:r>
        <w:rPr>
          <w:i/>
        </w:rPr>
        <w:t>Verraten, verkauft und auch noch würdelos. Es kann nicht mehr schlimmer kommen.</w:t>
      </w:r>
    </w:p>
    <w:p>
      <w:pPr>
        <w:pStyle w:val="Normal"/>
        <w:rPr>
          <w:i/>
          <w:i/>
        </w:rPr>
      </w:pPr>
      <w:r>
        <w:rPr>
          <w:i/>
        </w:rPr>
      </w:r>
    </w:p>
    <w:p>
      <w:pPr>
        <w:pStyle w:val="Normal"/>
        <w:rPr/>
      </w:pPr>
      <w:r>
        <w:rPr/>
      </w:r>
    </w:p>
    <w:p>
      <w:pPr>
        <w:pStyle w:val="Normal"/>
        <w:rPr/>
      </w:pPr>
      <w:r>
        <w:rPr/>
      </w:r>
    </w:p>
    <w:p>
      <w:pPr>
        <w:pStyle w:val="Normal"/>
        <w:jc w:val="center"/>
        <w:rPr>
          <w:u w:val="single"/>
        </w:rPr>
      </w:pPr>
      <w:r>
        <w:rPr>
          <w:u w:val="single"/>
        </w:rPr>
        <w:t>3. Teil: Die Qualifikation</w:t>
      </w:r>
    </w:p>
    <w:p>
      <w:pPr>
        <w:pStyle w:val="Normal"/>
        <w:jc w:val="center"/>
        <w:rPr>
          <w:u w:val="single"/>
        </w:rPr>
      </w:pPr>
      <w:r>
        <w:rPr>
          <w:u w:val="single"/>
        </w:rPr>
      </w:r>
    </w:p>
    <w:p>
      <w:pPr>
        <w:pStyle w:val="Normal"/>
        <w:rPr/>
      </w:pPr>
      <w:r>
        <w:rPr/>
        <w:t xml:space="preserve">Hathor durchsah die Teilnehmerliste für die Erste Qualifikation. „Also in unserer Gruppe, so würde ich sagen, sind fast nur Strauchdiebe und Wegelagerer. Und falls irgendwo etwas Magie im Spiel sein sollte, so vertraue ich ganz auf eure Fähigkeiten.“ Die Hexenmeisterin saß ihm gegenüber und war mit der Aufnahme von Kraftnahrung beschäftig: Vollkornbrot mit Butter und Honig, dunkles Bier als Flüssigkeit und immer eine süße Quelle der Versuchung, um genügend Kräfte für das körperlich fordernde Training zu haben. Den weiblichen Liebreiz der ersten Begegnung hatte sie aufgegeben, um sich in eine Hosen und Hemd tragende Amazone mit biederem Haarknoten zu verwandeln. Als Untergewand trug sie ein Kettenhemd und an der Seite hingen zwei schwere Knüppel aus Eisenholz. Das sei notwendig, um sich in die Bewegungsabläufe des, inzwischen vollends gepanzerten, Höhlentrolls hineinleben zu können, hatte Hathor erklärt. Als es endlich ein Einsehen gegeben hatte, dass nicht nur der Kämpfer, sondern auch der ihn lenkende Mensch in Höchstform sein müssten, war die einst so damenhafte Hexenmeisterin zu einer gefühlsarmen, zielstrebigen Karrierefrau mutiert, die nur noch ihr Training und das Siegen in ihrem Leben kannte. „Viel interessanter finde ich die Eryngien und die Harpien, gar nicht zu schweigen von den Monstern aus den verruchten Häusern der großen Magiergilden.“ „Ich rede von den Vorkämpfen und werde schon mit den Finalteilnehmern konfrontiert. Versteht mich hier den keiner?“ „Hier sind die Wettquoten. Uns haben die Buchmacher für die Dauer der Vorrunden so nieder bewertet, dass wir zumindest drei Finalkämpfe bestehen müssen und ordentlich Kapital daraus schlagen zu können.“ </w:t>
      </w:r>
      <w:r>
        <w:rPr>
          <w:i/>
        </w:rPr>
        <w:t>Die Frau ist gut.</w:t>
      </w:r>
      <w:r>
        <w:rPr/>
        <w:t xml:space="preserve"> Sie schien Gedanken lesen zu können, denn das war genau das gewesen, wofür er sich interessiert hatte.</w:t>
      </w:r>
    </w:p>
    <w:p>
      <w:pPr>
        <w:pStyle w:val="Normal"/>
        <w:rPr/>
      </w:pPr>
      <w:r>
        <w:rPr/>
        <w:t>Sie stand energisch auf, das Essen war offensichtlich beendet. „So, kommt jetzt. Ihr musst mir noch zeigen, wie ich durch einen gezielten Keulenwurf jemand umbringe kann.“ Da Hathor sich nicht sofort erhob um der Aufforderung nach zu kommen, sondern lieber die Buchmacherquoten studierte fing er sich augenblicklich einen Rüffel ein:</w:t>
      </w:r>
      <w:r>
        <w:rPr>
          <w:i/>
        </w:rPr>
        <w:t xml:space="preserve"> </w:t>
      </w:r>
      <w:r>
        <w:rPr/>
        <w:t xml:space="preserve">„Was ist? Warum muss ich warten?“ </w:t>
      </w:r>
      <w:r>
        <w:rPr>
          <w:i/>
        </w:rPr>
        <w:t>Sklaven haben keine Recht auf Ruhe sondern nur auf Arbeit.</w:t>
      </w:r>
      <w:r>
        <w:rPr/>
        <w:t xml:space="preserve"> </w:t>
      </w:r>
    </w:p>
    <w:p>
      <w:pPr>
        <w:pStyle w:val="Normal"/>
        <w:rPr/>
      </w:pPr>
      <w:r>
        <w:rPr/>
      </w:r>
    </w:p>
    <w:p>
      <w:pPr>
        <w:pStyle w:val="Normal"/>
        <w:rPr/>
      </w:pPr>
      <w:r>
        <w:rPr/>
        <w:t>Die neue Situation hatte ihm einiges an gutem Willen abverlangt um sich anzupassen. Seinem Kämpfer dagegen hatte diese vom ersten Augenblick an gefallen. Er sprach den leiblichen Genüssen zwar eifrig zu, zeigte aber wenn es an die körperliche Ertüchtigung ging mindestens ebensolchen Eifer. Er war bei allen Übungen dabei, vollzog sie mit, oder diente der Hexenmeisterin als Trainingspartner oder ihrem ferngesteuerten zweiten ich. Hathor stand daneben und analysierte laut. Das reichte, damit die anderen ihre Fehler erkannten und sogleich versuchten diese eigenständig zu lösen. Hathor war nie ein guter Kämpfer gewesen, was wohl auch ein Grund gewesen sein mochte, dass er noch lebte. In den diversen Streitigkeiten, die es unter Schwarzmagiern üblicherweise gab, hatte er sich stets rechtzeitig aus dem Staub gemacht um nicht von einem übellaunigen Meister ‚versehentlich’ ermordet zu werden.</w:t>
      </w:r>
    </w:p>
    <w:p>
      <w:pPr>
        <w:pStyle w:val="Normal"/>
        <w:rPr/>
      </w:pPr>
      <w:r>
        <w:rPr/>
        <w:t>Hathor’s Stärke bestand im logischen Denken und Analysieren und dem schnellen Finden von Lösungen. So kamen ihm oft spontan Ideen, die er geschickt in die Arbeit einflocht, so dass der Eindruck entstand, er habe bereits ein weitreichendes Trainingskonzept.</w:t>
      </w:r>
    </w:p>
    <w:p>
      <w:pPr>
        <w:pStyle w:val="Normal"/>
        <w:rPr/>
      </w:pPr>
      <w:r>
        <w:rPr/>
      </w:r>
    </w:p>
    <w:p>
      <w:pPr>
        <w:pStyle w:val="Normal"/>
        <w:rPr>
          <w:i/>
          <w:i/>
        </w:rPr>
      </w:pPr>
      <w:r>
        <w:rPr/>
        <w:t xml:space="preserve">Der allererste Kampf war eine Blamage gewesen. Der Troll und Hathor’s Kämpfer waren in einer glänzenden Ganzköperrüstung schwer bewaffnet erschienen. Ihnen hatten drei verlauste Orks in rostigen Rüstungen gegenübergestanden, die nach weniger als fünf Minuten allesamt tot auf dem Sandbett der Arena gelegen waren. Das daraufhin einsetzende Pfeifkonzert würde er nie mehr vergessen. Die Zuschauer hatten sich ein Spektakel erwartet und fühlten sich nun um dieses geprellt. </w:t>
      </w:r>
      <w:r>
        <w:rPr>
          <w:i/>
        </w:rPr>
        <w:t xml:space="preserve">Sie wollten was sehen für ihr Geld und nicht einfach nur ein Gemetzel. </w:t>
      </w:r>
    </w:p>
    <w:p>
      <w:pPr>
        <w:pStyle w:val="Normal"/>
        <w:rPr>
          <w:i/>
          <w:i/>
        </w:rPr>
      </w:pPr>
      <w:r>
        <w:rPr/>
        <w:t xml:space="preserve">Die Folge war, das das Team von den Buchmachern glatt aus den Vorkämpfen gestrichen wurde und sie sich erst wieder in den Hauptrunden gesetzt wurden. </w:t>
      </w:r>
      <w:r>
        <w:rPr>
          <w:i/>
        </w:rPr>
        <w:t>Wer zu blöd ist, den bestraft das Leben.</w:t>
      </w:r>
    </w:p>
    <w:p>
      <w:pPr>
        <w:pStyle w:val="Normal"/>
        <w:rPr>
          <w:i/>
          <w:i/>
        </w:rPr>
      </w:pPr>
      <w:r>
        <w:rPr>
          <w:i/>
        </w:rPr>
      </w:r>
    </w:p>
    <w:p>
      <w:pPr>
        <w:pStyle w:val="Normal"/>
        <w:rPr/>
      </w:pPr>
      <w:r>
        <w:rPr/>
        <w:t>Weitere Gegner, wie hygerianische Kampfstiere und eine Meute hungriger Eiswölfe, wurden in der selben Weise platt gemacht, trotz seines vergeblichen Vorsprechens bei der Hexenmeisterin. „Wer zu weich ist soll gehen“ ,war ihr einfacher Kommentar gewesen.</w:t>
      </w:r>
    </w:p>
    <w:p>
      <w:pPr>
        <w:pStyle w:val="Normal"/>
        <w:rPr/>
      </w:pPr>
      <w:r>
        <w:rPr/>
      </w:r>
    </w:p>
    <w:p>
      <w:pPr>
        <w:pStyle w:val="Normal"/>
        <w:rPr/>
      </w:pPr>
      <w:r>
        <w:rPr/>
        <w:t xml:space="preserve">In der zweiten Runde an Vorkämpfen wurden die Gegner schon besser, Für das „Eiserne Duo“, wie man sie in der Zwischenzeit nannte waren es aber nicht viel mehr als Trainingsübungen, die keinerlei ernsthafte Gefahr darstellte. Verwegene Kopfgeldjäger, überhebliche Kampfmönche oder Gegenstände herumwirbelnde Schwarzkünstler wurden alle zu Mitglieder der großen Vereins der ‚Vorzeitig Verblichenen’. </w:t>
      </w:r>
    </w:p>
    <w:p>
      <w:pPr>
        <w:pStyle w:val="Normal"/>
        <w:rPr/>
      </w:pPr>
      <w:r>
        <w:rPr/>
      </w:r>
    </w:p>
    <w:p>
      <w:pPr>
        <w:pStyle w:val="Normal"/>
        <w:rPr>
          <w:i/>
          <w:i/>
        </w:rPr>
      </w:pPr>
      <w:r>
        <w:rPr/>
        <w:t xml:space="preserve">In der nächsten Stufe der Ausscheidung waren gepanzerte Riesenstachelschweine samt ihren Reitern, Gift spuckende Warzensalamander und kaum zu erschlagende Nekromatenspinnen        gestanden. Jetzt lagen sie tot in irgendeinem Massengrab und verwesten stupide vor sich hin. </w:t>
      </w:r>
      <w:r>
        <w:rPr>
          <w:i/>
        </w:rPr>
        <w:t>Was lernen wir daraus? Leg dich nie mit Stärkern an. Die könnten es tatsächlich ernst meinen.</w:t>
      </w:r>
    </w:p>
    <w:p>
      <w:pPr>
        <w:pStyle w:val="Normal"/>
        <w:rPr>
          <w:i/>
          <w:i/>
        </w:rPr>
      </w:pPr>
      <w:r>
        <w:rPr>
          <w:i/>
        </w:rPr>
      </w:r>
    </w:p>
    <w:p>
      <w:pPr>
        <w:pStyle w:val="Normal"/>
        <w:rPr/>
      </w:pPr>
      <w:r>
        <w:rPr/>
        <w:t>In den letzten Vorrunden war das Aufgebot schon wesentlich besser, aber noch nicht gut genug. Die mit Schutzzauber, Beschwörungsformeln und Runenätzungen gestählten Rüstungen wiesen alle Schläge, magische Feuer und starke Säuren ab, so dass es am Ende nur wieder hieß:  ‚And the winner is ... .’</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4. Teil: Vorbereitungen</w:t>
      </w:r>
    </w:p>
    <w:p>
      <w:pPr>
        <w:pStyle w:val="Normal"/>
        <w:rPr>
          <w:u w:val="single"/>
        </w:rPr>
      </w:pPr>
      <w:r>
        <w:rPr>
          <w:u w:val="single"/>
        </w:rPr>
      </w:r>
    </w:p>
    <w:p>
      <w:pPr>
        <w:pStyle w:val="Normal"/>
        <w:rPr/>
      </w:pPr>
      <w:r>
        <w:rPr/>
        <w:t>Es war an der Zeit sich über die nun folgenden Finalkämpfe Gedanken zu machen und auch aus den zu erringenden Siegen Kapital zu schlagen. Alischah war so freundlich gewesen aus eigener Tasche die Antrittsgelder zu bezahlen. Die Sieggelder waren gemäß ihrer Vereinbarung gerecht geteilt worden und so hatte sich jetzt schon einige Goldstücke in des Dämonikers Geldbeutel angesammelt, die er gut anzulegen gedachte.</w:t>
      </w:r>
    </w:p>
    <w:p>
      <w:pPr>
        <w:pStyle w:val="Normal"/>
        <w:rPr/>
      </w:pPr>
      <w:r>
        <w:rPr/>
      </w:r>
    </w:p>
    <w:p>
      <w:pPr>
        <w:pStyle w:val="Normal"/>
        <w:rPr/>
      </w:pPr>
      <w:r>
        <w:rPr/>
        <w:t>Er war gerade auf dem Heimweg von einem, so hatte ihn zumindest die Hexenmeisterin empfohlen, ehrlichen Buchmacher. Dieser war sehr erfreut gewesen über die etwas gewagte Wette, wonach Hathor zumindest bis in die vierte Finalrunde kommen musste um zu gewinnen. Die Buchmacher gaben für solch unwahrscheinliche Fälle exorbitant hohe Quoten. Zudem wollte Hathor jedes weitere Sieggeld auch so anlegen, dass es nach der jeweils höchsten Quote veranlagt wurde, die auf das Erreichen des besagten Finales angeboten wurde.</w:t>
      </w:r>
    </w:p>
    <w:p>
      <w:pPr>
        <w:pStyle w:val="Normal"/>
        <w:rPr/>
      </w:pPr>
      <w:r>
        <w:rPr/>
        <w:t>Ein an sich hirnrissiges Vorhaben, aber der Magnus hatte dies in der Absicht abgeschlossen sich selber einen Ansporn zu geben. Er wollte all sein Wissen und seine bisher erworbenen Fähigkeiten in die Wagschale werfen um zu gewinnen. Vor allem aber erhoffte er sich durch die Kämpfe tiefere Einblicke in die Welt der Magie und die Nutzbarmachung ihm unbekannter Kräfte. In der nun folgenden Liga wurde nur mehr mit der magischen Karten gespielt und er wollte sich einiges davon abschauen. Er sah das Ejaktut eher als große Studienreise, denn als Mittel zu großem Reichtum. Er konnte nur gewinnen, zumindest was die intellektuelle Seite betraf. Und Geld hatte er noch nie viel besessen und hatte trotzdem ein geruhsames Leben geführt. Also warum sollte sich daran etwas ändern?</w:t>
      </w:r>
    </w:p>
    <w:p>
      <w:pPr>
        <w:pStyle w:val="Normal"/>
        <w:rPr/>
      </w:pPr>
      <w:r>
        <w:rPr/>
      </w:r>
    </w:p>
    <w:p>
      <w:pPr>
        <w:pStyle w:val="Normal"/>
        <w:rPr/>
      </w:pPr>
      <w:r>
        <w:rPr/>
        <w:t xml:space="preserve">So in Gedanken versponnen, zufrieden mit sich selber und der Welt, war er bereits auf dem Rückweg, als ihm seine Magiersinne etwas Befremdliches meldeten. Er wurde schon seit geraumer Zeit von immer den selben Wesen verfolgt, die stets außerhalb der Sichtweite geblieben waren, aber ansonsten zu ihm in immer dem selben Abstand und vor allem in unveränderter Formation geblieben waren. Hathor hatte ihre Aura gespürt, weil diese sich nicht wie die andern Wesen auf ihn zukamen und wieder entfernten, stärker und schwächer geworden, sondern stets gleich geblieben waren. Etwas höchst Beunruhigendes für einen kleinen Dämoniker, der stets damit rechnen musste Opfer eines geplanten Anschlags zu werden. </w:t>
      </w:r>
    </w:p>
    <w:p>
      <w:pPr>
        <w:pStyle w:val="Normal"/>
        <w:rPr/>
      </w:pPr>
      <w:r>
        <w:rPr/>
        <w:t xml:space="preserve">Entweder waren diese Wesen vom Buchmacher oder dem falschen Elben geschickt worden, denn der hatte als einziger, neben Alischah, gewusst wo er hinwollte. Die Hexe war sicher nicht die Auftraggeberin, da er sich bisher als zu nützlich erwiesen hatte, als dass man sich seiner aus einer Laune heraus entledigen wollte. Den Buchmacher schloss er ebenso aus, da sich dieser erhoffen würde durch das Abschließen weiterer Wetten noch mehr Gewinn aus seinem Kunden schlagen zu können. Es musste der falsche Elb sein, der seine Position bei der Hexenmeisterin gefährdet sah. Sonst würde niemand von seinem Ableben profitieren. </w:t>
      </w:r>
    </w:p>
    <w:p>
      <w:pPr>
        <w:pStyle w:val="Normal"/>
        <w:rPr>
          <w:i/>
          <w:i/>
        </w:rPr>
      </w:pPr>
      <w:r>
        <w:rPr/>
        <w:t xml:space="preserve">Hathor setzte ein genüssliches Grinsen auf. </w:t>
      </w:r>
      <w:r>
        <w:rPr>
          <w:i/>
        </w:rPr>
        <w:t>Wer zuletzt stirbt, lebt am längsten. Und das werde ich euch jetzt demonstrieren.</w:t>
      </w:r>
    </w:p>
    <w:p>
      <w:pPr>
        <w:pStyle w:val="Normal"/>
        <w:rPr/>
      </w:pPr>
      <w:r>
        <w:rPr/>
        <w:t>Er begann in weniger frequentierte Bereiche der riesigen Unterstadt auszuweichen, In der Hoffnung das man ihn auch dorthin verfolgen würde und sich hier getraute, einen Angriff zu starten. Aber viel wichtiger war ihm, dass er seine Waffen, von denen niemand etwas erfahren und auch nicht erahnen sollte, zur Anwendung bringen konnte. Die Meuchelmörder, etwas anderes konnte es schwerlich sein, waren auf einen mittelmäßigen Magier eingestellt, aber mit einem Dämonen gebietenden Magnus hatten sie sicherlich wenig Erfahrung. Und diesen Umstand gedachte Hathor weidlich, und vor allem sehr bald zu seinem Vorteil zu nutzen.</w:t>
      </w:r>
    </w:p>
    <w:p>
      <w:pPr>
        <w:pStyle w:val="Normal"/>
        <w:rPr/>
      </w:pPr>
      <w:r>
        <w:rPr/>
        <w:t>Die Tunnel wurden enger, und die Beleuchtung wurde spärlich, so dass er seinen eigenen Rubinkristall entfachen musste, um den Weg vor sich zu sehen. So konnten ihm seine Verfolger sicher sehen und er konnte sie ungestört in die Falle locken.</w:t>
      </w:r>
    </w:p>
    <w:p>
      <w:pPr>
        <w:pStyle w:val="Normal"/>
        <w:rPr/>
      </w:pPr>
      <w:r>
        <w:rPr/>
        <w:t>Er bog scharf nach rechts ab und ließ ein von sich Trugbild weitergehen, als ob nichts wäre. Er selber verschwand für die Augen Fremder, wurde unsichtbar und wartete in einer kleinen Felsnische, wer den aller ihn verfolgend, vorbeikommen würde. Es waren fast alles Menschen, nur zwei Zwerge hatten sich darunter befunden. Jeder war mit Amuletten und Armreifen gegen das Übliche, wie Blitze, Feuerkugeln und hervor schießende Flammen gefeit. Aber das war es auch schon. Die paar Meuchelmöderwerkzeuge würden ihnen auch keinen Schutz mehr bieten, bei dem, was der Dämmoniker auf sie zu lenken gedachte.</w:t>
      </w:r>
    </w:p>
    <w:p>
      <w:pPr>
        <w:pStyle w:val="Normal"/>
        <w:rPr/>
      </w:pPr>
      <w:r>
        <w:rPr/>
        <w:t>Lautlos holte er unter seiner Robe ein Schänkchen mit weißem Pulver hervor und begann es vorsichtig in der Luft zu verteilen. Giledan, oder Eispulver, teilt sich in der Luft auf ein paar gleich große Kugeln auf, die er jeweils einem der Häscher hinterher schickte. Wenn sie auf einem Körper auftrafen, so frohren sie diese Stelle binnen kürzester Zeit zur Gänze ein. Die betroffenen Gliedmaßen wurden so steif und erstarrten im wahrsten Sinn des Wortes zu Eis, dass man sie mit einem einfachen Schlögl in tausend Stücke zerschlagen konnte. Das würde sie mit Sicherheit am Wegrennen hindern.</w:t>
      </w:r>
    </w:p>
    <w:p>
      <w:pPr>
        <w:pStyle w:val="Normal"/>
        <w:rPr/>
      </w:pPr>
      <w:r>
        <w:rPr/>
        <w:t>Er verstaute das Pulver wieder und beforderte im Finstern kleine, zerbrechliche Glaskugeln zutage, die sich merkwürdig warm anfühlten und in ihrem Inneren undefinierbaren feste Rauchschwaden enthielten, die sich unentwegt neu zu erschaffen schienen.</w:t>
      </w:r>
    </w:p>
    <w:p>
      <w:pPr>
        <w:pStyle w:val="Normal"/>
        <w:rPr/>
      </w:pPr>
      <w:r>
        <w:drawing>
          <wp:anchor behindDoc="1" distT="0" distB="0" distL="114935" distR="114935" simplePos="0" locked="0" layoutInCell="0" allowOverlap="1" relativeHeight="86">
            <wp:simplePos x="0" y="0"/>
            <wp:positionH relativeFrom="column">
              <wp:posOffset>-685800</wp:posOffset>
            </wp:positionH>
            <wp:positionV relativeFrom="paragraph">
              <wp:posOffset>191135</wp:posOffset>
            </wp:positionV>
            <wp:extent cx="2694305" cy="2857500"/>
            <wp:effectExtent l="0" t="0" r="0" b="0"/>
            <wp:wrapTight wrapText="bothSides">
              <wp:wrapPolygon edited="0">
                <wp:start x="-1387" y="-1556"/>
                <wp:lineTo x="-1387" y="22597"/>
                <wp:lineTo x="22390" y="22597"/>
                <wp:lineTo x="22390" y="-1556"/>
                <wp:lineTo x="-1387" y="-155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11" t="6439" r="3335" b="4346"/>
                    <a:stretch>
                      <a:fillRect/>
                    </a:stretch>
                  </pic:blipFill>
                  <pic:spPr bwMode="auto">
                    <a:xfrm>
                      <a:off x="0" y="0"/>
                      <a:ext cx="2694305" cy="2857500"/>
                    </a:xfrm>
                    <a:prstGeom prst="rect">
                      <a:avLst/>
                    </a:prstGeom>
                  </pic:spPr>
                </pic:pic>
              </a:graphicData>
            </a:graphic>
          </wp:anchor>
        </w:drawing>
      </w:r>
      <w:r>
        <w:rPr/>
        <w:t>Leise flüsterte er: „Quelloc nonir entabor moratis nunc decabilis est“, und zerdrückte das erste Gefäß. Der Rauch blieb in der Luft stehen und es kamen kleine Gliedmaßen, wie krallenbewährte Beine, ein Schwanz und heftig schlagende Flügel zum Vorschein. In rascher Folge verfuhr er mit den anderen Kugeln ebenso und als alle Dämonen befreit und sich materialisiert hatten deutete er einfach in die Richtung, in die die Meuchelmörder gegangen waren.</w:t>
      </w:r>
    </w:p>
    <w:p>
      <w:pPr>
        <w:pStyle w:val="Normal"/>
        <w:rPr/>
      </w:pPr>
      <w:r>
        <w:rPr/>
        <w:t>In besagtem Gang erlosch aus unerklärlichen Gründen plötzlich das Licht und aufgebrachte Schreie erklangen, als sich das Eispulfer einem jeden an die Beine zu legen begann und ein Wegrennen unmöglich erschien. Wenige Atemzüge später erreichte sie ein unheimliches Flügelschlagen und bald wurden gellende Todesschreie von den dumpfen Fraßgeräuschen mahlender Kiefer abgelöst. Ab und an splitterte zwar ein Knochen, aber im großen und ganzen hatten die Finsternis und die Stille ihre Vorherrschaft über den unbelebten Stollen wieder.</w:t>
      </w:r>
    </w:p>
    <w:p>
      <w:pPr>
        <w:pStyle w:val="Normal"/>
        <w:rPr/>
      </w:pPr>
      <w:r>
        <w:rPr/>
        <w:t xml:space="preserve">Hathor wartete noch eine Weile, bis es totenstill geworden war, ließ seinen Rubinkristall wieder leuchten und ging sich die ordentliche Schweinerei anschauen. Die Dämonen, genauer Urigi, lagen zwar tot neben ihren Opfern, sahen aber ansonsten sehr zufrieden aus. Hathor hatte sie nämlich seinerzeit unter der Bedingung beschworen, dass sie nur ein einziges Mal töten durften, dann aber gleich wieder in ihre Dimension zurückkehren mussten. Der Handel schien gehalten zu haben, denn die in der Zwischenzeit beachtlich angewachsenen Kreaturen begannen sich in schwarzen Rauch aufzulösen, der sich auch schon wieder ins Nichts verflüchtigte. </w:t>
      </w:r>
      <w:r>
        <w:rPr>
          <w:i/>
        </w:rPr>
        <w:t>Ich bedanke mich und wünsche eine schöne Heimreise.</w:t>
      </w:r>
    </w:p>
    <w:p>
      <w:pPr>
        <w:pStyle w:val="Normal"/>
        <w:rPr/>
      </w:pPr>
      <w:r>
        <w:rPr/>
        <w:t>Die aufgerissenen und ausgeweideten Torsi riefen bei ihm aufsteigende Übelkeit hervor, so dass er sich abwandte und das Licht drosselte. Aber trotz dieser kleinen Hürde gelang es ihm die Leichen zu durchsuchen und jedes magische Artefakt einzustecken.</w:t>
      </w:r>
    </w:p>
    <w:p>
      <w:pPr>
        <w:pStyle w:val="Normal"/>
        <w:rPr/>
      </w:pPr>
      <w:r>
        <w:rPr/>
        <w:t xml:space="preserve">Voll beladen mit neuen Spielzeugen machte er sich heiter auf den Heimweg. Dass seine Beschwörungen so exakt funktioniert hatten wie geplant, war zumindest ein Eigenlob w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5. Teil: Ein klärendes Gespräch</w:t>
      </w:r>
    </w:p>
    <w:p>
      <w:pPr>
        <w:pStyle w:val="Normal"/>
        <w:rPr>
          <w:u w:val="single"/>
        </w:rPr>
      </w:pPr>
      <w:r>
        <w:rPr>
          <w:u w:val="single"/>
        </w:rPr>
      </w:r>
    </w:p>
    <w:p>
      <w:pPr>
        <w:pStyle w:val="Normal"/>
        <w:rPr/>
      </w:pPr>
      <w:r>
        <w:rPr/>
        <w:t>Der Rückweg war zur Hälfte geschafft und Hathor kam beinahe in Hochstimmung angesichts des kleinen bestandenen Abenteuers, als ihm laute Rufe rasch näher kamen. Die Leute bildeten schon ein Spalier, um, wie es schien, ein wilde Horde von Bewaffneten vorbei zu lassen. Der Magnus drückte sich ebenfalls an eine Wand, um nicht niedergerannt zu werden. Das schoss die aufgebrachte Hexenmeisterin, in ihrer Amazonenverkleidung und die zwei Keulen schwingend, laut brüllend an ihm vorbei. Er rief ihr ein kurzes Grußwort zu, ohne allerdings zu rechen, gehört worden zu sein. Denn dicht gefolgt kam das ganze Gefolge mit blanken Schwertern, ebenfalls laut brüllend, um die Passanten noch rechtzeitig zu verscheuchen, bevor es zu einem Unglück kam.</w:t>
      </w:r>
    </w:p>
    <w:p>
      <w:pPr>
        <w:pStyle w:val="Normal"/>
        <w:rPr>
          <w:i/>
          <w:i/>
        </w:rPr>
      </w:pPr>
      <w:r>
        <w:rPr/>
        <w:t>Wie von Geisterhand gebremst kam der ganze Trupp höchst unerwartet fünfzig Meter nach ihm zum Stehen und Alischah kann mit zerzauster Frisur, schwer atmend und mit aufgerissen, ungläubigen Augen auf ihn zugerannt. „Ihr seid noch am Leben? Aber es waren doch Karikarr auf euch angesetzt?“ Der Dämoniker hielt es für klüger sich dumm zustellen und nicht all zu viel zu sagen, und schon gar nicht die Wahrheit. „Na ja. Wie ihr seht lebe ich noch. Vielleicht seid ihr falsch informiert worden?“ Für einen Moment schien die Hexe ihm doch tatsächlich zu glauben, doch der  Moment ging rasch vorbei und ihr Unglauben verwandelte sich in gesunde Skepsis. „Darüber sprechen wir noch.</w:t>
      </w:r>
      <w:r>
        <w:rPr>
          <w:b/>
        </w:rPr>
        <w:t xml:space="preserve"> </w:t>
      </w:r>
      <w:r>
        <w:rPr/>
        <w:t xml:space="preserve">Queloracaj’e geleite ihn sicher zur Unterkunft. Ich komme bald nach.“ Selbst, dass er jetzt neben dem hinterhältigen Elben den letzten Rest des Weges bewältigen musste, störte Hathor in diesem Moment auch nicht. Er wollte sich seine gute Laune einfach nicht verderben lassen. </w:t>
      </w:r>
      <w:r>
        <w:rPr>
          <w:i/>
        </w:rPr>
        <w:t>Vielleicht bekommt der falsche Hund ja Schwierigkeiten weil ich noch immer lebe. Hoffentlich sehr große.</w:t>
      </w:r>
    </w:p>
    <w:p>
      <w:pPr>
        <w:pStyle w:val="Normal"/>
        <w:rPr>
          <w:i/>
          <w:i/>
        </w:rPr>
      </w:pPr>
      <w:r>
        <w:rPr>
          <w:i/>
        </w:rPr>
      </w:r>
    </w:p>
    <w:p>
      <w:pPr>
        <w:pStyle w:val="Normal"/>
        <w:rPr/>
      </w:pPr>
      <w:r>
        <w:rPr/>
        <w:t xml:space="preserve">Angekommen verstaute er die die neuen Spielzeuge in seinem Zimmer und ging zum Essen, dass er ausgiebig zu genießen dachte. </w:t>
      </w:r>
    </w:p>
    <w:p>
      <w:pPr>
        <w:pStyle w:val="Normal"/>
        <w:rPr/>
      </w:pPr>
      <w:r>
        <w:rPr/>
        <w:t>Bald vernahm er die Ankunft von Alischah, doch sie setzte sich nicht zu ihm an den Tisch, sondern schien noch internen Angelegenheiten nachgehen zu müssen, bevor auch sie sich stärken konnte.</w:t>
      </w:r>
    </w:p>
    <w:p>
      <w:pPr>
        <w:pStyle w:val="Normal"/>
        <w:rPr/>
      </w:pPr>
      <w:r>
        <w:rPr/>
        <w:t>Als sie endlich erschien hatte sie zumindest ihre Haare geordnet, nur ihre Wangen hatten noch etwas Farbe von der Aufregung. „Die Karikarr scheinen es tatsächlich nicht auf euch abgesehen zu haben.“ Das klang ja sehr beruhigend. „Ich würde annehmen, sie waren sicher hinter jemand anderen her.“ „Und das hier ist wie durch Zufall in euren Besitz gelangt?“ Sie legte ohne viel Aufhebens zu machen vier Objekte, die der Dämoniker zweifelsfrei als soeben erworbene Beutestücke identifizierte, auf den Essenstisch.</w:t>
      </w:r>
    </w:p>
    <w:p>
      <w:pPr>
        <w:pStyle w:val="Normal"/>
        <w:rPr/>
      </w:pPr>
      <w:r>
        <w:rPr/>
        <w:t xml:space="preserve">Hathor zog es vor zu schweigen und aß ruhig weiter. Noch hatte er gute Laune. Braune Augen, die viel mehr zu wissen schienen als sie sagten, betrachteten ihn kurz prüfend. Dann strahlte zumindest ein gütiges Lächeln über ihr Gesicht und die sich aufstauende Anspannung löste sich sofort auf. „Ich muss wieder zugeben, dass ich euch unterschätzt habe. Ich habe euch zwar schon etwas mehr zugetraut als ihr euch den Anschein gegeben habt, aber dass ihr es gleich mit einer Gruppe gut bewaffneter Karikarr aufnehmen könnt, diese Fähigkeiten hätte ich nicht bei euch vermutet.“ Hathor kommentierte launisch kurz: „Ich kann so viel, wie ich gerade benötige.“ Ein heiteres Gelächter ihrerseits war die unerwartete Reaktion. Er fand, dass ihr diese neue Seite sehr gut stand und er es schon gerne früher gehört hätte. „Jeden anderen der so etwas gesagt hätte, würde ich einen Lügner heißen, aber bei euch ... . Doch ich lasse mich gerne weiter überraschen, Meister Harthor.“ „Bitte nicht Harthor, sondern nur Hathor. Ich habe mir diesen Namen zwar vor vielen Jahren gegeben, aber mittlerweile bevorzuge ich die weichere Variante. Einfach nur Hathor.“ Lachend kam sie dem Wunsch nach: „Wie ihr wünscht, Meister Hathor.“  </w:t>
      </w:r>
    </w:p>
    <w:p>
      <w:pPr>
        <w:pStyle w:val="Normal"/>
        <w:rPr>
          <w:i/>
          <w:i/>
        </w:rPr>
      </w:pPr>
      <w:r>
        <w:rPr/>
        <w:t xml:space="preserve">In Ruhe wollte er weiter und fertig essen, wenn nur nicht diese all zu ruhig auf ihm ruhenden Augen gewesen wären, die förmlich aus ihm zu lesen schien und mehr dabei erfuhren, als ihm recht war. Heiter kam es von ihrer Seite herüber: „So sagt mir doch, oh Meister Hathor, warum seid ihr eigentlich zum Ejaktut gekommen.“ „Wie alle anderen auch, um Gold zu machen.“ </w:t>
      </w:r>
      <w:r>
        <w:rPr>
          <w:i/>
        </w:rPr>
        <w:t>Das glaubt sie mir nie.</w:t>
      </w:r>
      <w:r>
        <w:rPr/>
        <w:t xml:space="preserve"> „Nach der Wette, die ihr heute abgeschlossen habt, glaube ich euch das nicht so ganz. Sie ist übrigens schon auf dem besten Weg Stadtgespräch Nummer eins zu werden. Ich darf euch gratulieren.“ </w:t>
      </w:r>
      <w:r>
        <w:rPr>
          <w:i/>
        </w:rPr>
        <w:t>Ja, stoßt nur das Messer in meiner Wunde noch tiefer hinein. Ich will es ja nicht anders.</w:t>
      </w:r>
      <w:r>
        <w:rPr/>
        <w:t xml:space="preserve"> Ein freundliches Lächeln machte ihn wehrlos und auf höchst elegante Weise kampfunfähig. „Das liegt an meinem Monster. Es wollte das.“ „Euer Kämpfer hat euch zum Ejaktut gebracht? Es war also gar nicht eure Idee? Das müsst ihr mir genauer erzählen.“ Verräterisch friedlich und von unschuldigem Liebreiz rückte sie ihren Sessel ganz nahe an den Tisch um ihn noch besser sehen zu können. Gerade dass sie ihm nicht kokett zugezwinkert hätte. Hathor beschloss toter Mann zu spielen und erkärte: „Vor gar nicht all zu langer Zeit bin ich irgendwo am Rand des Orkterritoriums auf einer einsamen Landstraße gegangen als mich eine blöde Horde von Urukei überfallen wollte. Sie waren zu blöd einen einfachen Wanderer von einem für sie gefährlichen Zauberer zu unterscheiden. Na dann hab ich halt einen nach dem anderen umgebracht, nur der Anführer hat zeigerecht um sein Leben gefleht, da hab ich ihn leben lassen.“ Rehbraune Augen sahen ihm unschuldsvoll an, ohne ihm auch nur ein einziges Wort zu glauben. „Leider wollte er nicht gehen und hat mir die ganze Zeit über mit den Wettkämpfen in irgendwelchen Unterstädten in den Ohren gelegen, dass ich bald selber an meine Chancen geglaubt habe, gewinnen zu können. Ich ein einfacher Dämoniker, der meint die Besten seines Fachs herausforden zu können. Ich war sehr verrückt.“ „Mein Glück, denn sonst wäre mir niemals ein Meister Hathor begegnet, der zwar behauptet nichts vom Kämpfen zu verstehen. Es aber dennoch schon beim ersten Antreten geschafft hat bis in die Finalrunden vorgestoßen und meinen Kämpfer dabei gleich mitgenommen hat.“ Sie hatte ihre Hände auf die seinen gelegt und sie so mit weiblicher Tücke feinfühlig bewegungsunfähig gemacht. Er konnte nicht einmal mehr gegen ihren Willen aufstehen. „Ich glaube ihr unterschätzt euch mehr als ihr es selber zugeben wollt.“ Ihre Hände waren zu ungewohnt weich und beunruhigend warm. Er knurrte bloß noch: „Besser das als tot.“ Ein heiteres Lachen erfüllte den Raum mit Wärme und einer Stimmung wie Vertrautheit. „Normal würde ich diese Worte abtun, da sie aber von euch kommen, einem Meister der dunklen Wesen, halte ich sie für wahr.“ Auch so kann man einem die Wahrheit ins Gesicht sagen. „Aber ...“, sie beugte sich verräterisch vor und strahlte ihn dabei mit großen Augen unschuldsvoll an: „ ... was steckt hinter der Fassade. Ich frage mich, was wohl den echten Hathor ausmacht. Wer ist er und was sind seine wahren Absichten.“ Seine Hände wurden in ihren auf seltsame Weise weich, als ob sie aus Wachs bestünden, das in der Wärme weich wird. </w:t>
      </w:r>
      <w:r>
        <w:rPr>
          <w:i/>
        </w:rPr>
        <w:t>Ich will nicht auf die Psychokautsch, und schon gar nicht mit ihnen, Tante Freud.</w:t>
      </w:r>
      <w:r>
        <w:rPr/>
        <w:t xml:space="preserve"> Er konnte ihr Parfum wahrnehmen, welches einer warmen Frühlingswiese zu entstammen schien. Bisher war ihm das noch nicht aufgefallen. „Was wollt ihr wirklich. Welche Pläne habt ihr für die Zukunft?“ Hathor musste sich räuspern. </w:t>
      </w:r>
      <w:r>
        <w:rPr>
          <w:i/>
        </w:rPr>
        <w:t>Das wird lang.</w:t>
      </w:r>
      <w:r>
        <w:rPr/>
        <w:t xml:space="preserve"> „Es klingt sicher komisch, wenn ein Mann der dunklen Künste sagt, dass er sich selber sieht, als jemand der einmal etwas liebes Kleines auf seinem Schoß haben will, mit dem er spielen kann und das ihm alles bedeutet.“ „Ihr redet von Kindern?“ „Klingt komisch, das von einem zu hören, der sich hauptberuflich mit Dämonen beschäftigt.“ „Nein, eigentlich nicht. Sprecht bitte weiter.“ Ruhig schien sie zu warten was noch folgen sollte und nahm alles wichtig was gesagt wurde, ohne es bewerten zu wollen. „Es ist doch so. Wenn es in unserer Spate einer geschafft hat, seinen natürlich kurzen Lebensfaden um ein paar Jahrhunderte zu verlängern, so gehört er zu den Großen und Mächtigen unseres Fachs. Ich selber bin gerade etwas über einhundert Jahre, also eigentlich noch ein Frischling in der Liga der Halbgötter. Aber ich habe die Beobachtung gemacht, dass, wenn einer es nicht bis hundert geschafft hat etwas aus seinem Leben zu machen, so wird ihm das kaum mehr gelingen. Schauen sie sich doch alle mächtigen Kollegen an. Jene haben sich zu wenigen einflussreichen Zirkeln zusammengeschlossen, die sich beständig untereinander bekriegen um noch mächtiger zu sein, als sie es ohnehin schon sind. Von denen stirbt kein einziger eines natürlichen Todes im Bett. Für mich selber wünsche ich mir ein solches Leben nicht. Mich zieht es eher Richtung der normal Sterblichen. Irgendwo am Land einen kleinen oder größeren Flecken nur für mich allein. Ab und zu soll eine blöde Horde Orks vorbeikommen, mit denen ich mich anlegen kann. Und in der Nachbarschaft ein paar streitende Kleinkönige, die abwechselnd meine Hilfe benötigen. Ein kleines oder mittleres Haus mit einem großen, schönen Garten und wenige Leute als Personal, die mir alles in Ordnung halten, das wäre mein Traum. Klingt alles sehr spießerhaft, aber besser als einer dieser vertrockneten, machtgeilen alten Zauberern zu werden.“ Alischah hatte zugehört, und aus ihren Augen war nur warmherziges Mitgefühl gekommen und kein Hohn, wie er erwartet hatte. „Also mir gefällt diese Vorstellung sehr gut. Noch dazu, wo ihr unsere Spate so treffend analysiert habt.“ Er meinte zwischen ihnen ein tiefes, nicht mit Worten beschreibbares Verständnis und Verstehen habe Platz gegriffen. Sie schien ihn verstanden zu haben. </w:t>
      </w:r>
      <w:r>
        <w:rPr>
          <w:i/>
        </w:rPr>
        <w:t>Na hoffentlich nicht.</w:t>
      </w:r>
    </w:p>
    <w:p>
      <w:pPr>
        <w:pStyle w:val="Normal"/>
        <w:rPr>
          <w:i/>
          <w:i/>
        </w:rPr>
      </w:pPr>
      <w:r>
        <w:rPr>
          <w:i/>
        </w:rPr>
      </w:r>
    </w:p>
    <w:p>
      <w:pPr>
        <w:pStyle w:val="Normal"/>
        <w:rPr/>
      </w:pPr>
      <w:r>
        <w:rPr/>
      </w:r>
    </w:p>
    <w:p>
      <w:pPr>
        <w:pStyle w:val="Normal"/>
        <w:rPr/>
      </w:pPr>
      <w:r>
        <w:rPr/>
      </w:r>
    </w:p>
    <w:p>
      <w:pPr>
        <w:pStyle w:val="Normal"/>
        <w:jc w:val="center"/>
        <w:rPr>
          <w:u w:val="single"/>
        </w:rPr>
      </w:pPr>
      <w:r>
        <w:rPr>
          <w:u w:val="single"/>
        </w:rPr>
        <w:t>6. Teil: Des Monsters neue Kleider</w:t>
      </w:r>
    </w:p>
    <w:p>
      <w:pPr>
        <w:pStyle w:val="Normal"/>
        <w:rPr>
          <w:u w:val="single"/>
        </w:rPr>
      </w:pPr>
      <w:r>
        <w:rPr>
          <w:u w:val="single"/>
        </w:rPr>
      </w:r>
    </w:p>
    <w:p>
      <w:pPr>
        <w:pStyle w:val="Normal"/>
        <w:rPr/>
      </w:pPr>
      <w:r>
        <w:rPr/>
        <w:t>Für die ersten beiden Kämpfe der Finalrunden beabsichtigte Hathor eine besonders intensive Vorbereitung, um in der neunen, viel anspruchsvolleren Liga überhaupt bestehen zu können. Es war für alle eine Woche Zeit bis zum ersten Kampf. Man sollte die Wunden aus den Vorrunden ausheilen lassen und sich ausgiebig vorbereiten können, um dann frisch und ausgeruht den Zuschauern und auch den wettsüchtigen reichen Adeligen eine tolle Show bieten zu können.</w:t>
      </w:r>
    </w:p>
    <w:p>
      <w:pPr>
        <w:pStyle w:val="Normal"/>
        <w:rPr>
          <w:i/>
          <w:i/>
        </w:rPr>
      </w:pPr>
      <w:r>
        <w:rPr/>
        <w:t xml:space="preserve">Hathor warf einen kurzen Blick in die Starterlisten und fand fast ausschließlich Monster von Magiern vor. Kein Wunder, die waren magisch getuned und hatten als einzige, dank versteckter Hilfe, genügend Kraft und entscheidende Fähigkeiten, um die harte Auslese überstehen zu können. Und da Magiermeister nie fair spielen und das auch gar nicht der Sinn dieser Veranstaltung war, wollte Hathor auch in keiner Weise nachstehen. Im Gegenteil, es reizte ihn über alle Maßen seine Vorstellungen über magische Attacken und deren Abwehr in die Tat umsetzen zu können. </w:t>
      </w:r>
      <w:r>
        <w:rPr>
          <w:i/>
        </w:rPr>
        <w:t>Mal sehen was ein schwacher Magier nicht alles mit List und Tücke erreichen kann.</w:t>
      </w:r>
    </w:p>
    <w:p>
      <w:pPr>
        <w:pStyle w:val="Normal"/>
        <w:rPr>
          <w:i/>
          <w:i/>
        </w:rPr>
      </w:pPr>
      <w:r>
        <w:rPr>
          <w:i/>
        </w:rPr>
      </w:r>
    </w:p>
    <w:p>
      <w:pPr>
        <w:pStyle w:val="Normal"/>
        <w:rPr>
          <w:i/>
          <w:i/>
        </w:rPr>
      </w:pPr>
      <w:r>
        <w:rPr/>
        <w:t xml:space="preserve">Im Training versuchte er Alischah den blitzschnellen Wechsel zwischen Abwehrschild und Feuerbällen, wahlweise Energieblitzen beizubringen. Weiteres hatte sie die Absorption und die Umwandlung gegnerische Magie zum Zwecke des sofortigen Parierens der Attacke zu erlernen. Am Anfang ein mühsamer Weg, da die Einsicht zu Gänze gefehlt hatte. Aber als sie es endlich begriffen hatte, was er von ihr wollte, war sie Feuer und Flamme gewesen und hätte am liebsten bis spät in die Nacht hinein Finten, doppelte und versteckte Angriffe und das rasche Bilden von verschiedenen Abwehrwällen in Folge geübt. Er hatte sogar einschreiten müssen und ernsthaft zur Mäßigung mahnen, da er eine zu große körperliche Verausgabung schon vor dem eigentlichen Kampf befürchtete. </w:t>
      </w:r>
      <w:r>
        <w:rPr>
          <w:i/>
        </w:rPr>
        <w:t>Die Frau hat einen Willen und einen Ehrgeiz, einfach unglaublich. Wenn nicht schon beängstigend.</w:t>
      </w:r>
    </w:p>
    <w:p>
      <w:pPr>
        <w:pStyle w:val="Normal"/>
        <w:rPr>
          <w:i/>
          <w:i/>
        </w:rPr>
      </w:pPr>
      <w:r>
        <w:rPr>
          <w:i/>
        </w:rPr>
      </w:r>
    </w:p>
    <w:p>
      <w:pPr>
        <w:pStyle w:val="Normal"/>
        <w:rPr/>
      </w:pPr>
      <w:r>
        <w:rPr/>
        <w:t xml:space="preserve">Am Abend des dritten schweißtreibenden Tages nahm er sich vor, der Hexenmeisterin eine Zwangspause zu vorordnen, da sie sich über jedes vernünftige Maß hinaus verausgabt hatte. </w:t>
      </w:r>
      <w:r>
        <w:rPr>
          <w:i/>
        </w:rPr>
        <w:t>Ich will einen fitten Kämpfer und keine Tainingsleiche.</w:t>
      </w:r>
      <w:r>
        <w:rPr/>
        <w:t xml:space="preserve"> Er wollte ihr schon allen Ernstes eine Zwangspause verordnen, als sie selbst den Vorschlag machte, ausschlafen zu wollen und daher am nächsten Morgen erst um halb elf mit dem Üben weiter zu machen. Er war einverstanden und wünschte allseits eine gute Nacht.</w:t>
      </w:r>
    </w:p>
    <w:p>
      <w:pPr>
        <w:pStyle w:val="Normal"/>
        <w:rPr/>
      </w:pPr>
      <w:r>
        <w:rPr/>
      </w:r>
    </w:p>
    <w:p>
      <w:pPr>
        <w:pStyle w:val="Normal"/>
        <w:rPr>
          <w:i/>
          <w:i/>
        </w:rPr>
      </w:pPr>
      <w:r>
        <w:rPr/>
        <w:t xml:space="preserve">Als er nach einem geruhsamen Schlaf aufgewacht war, hatte jede Spur von seinem Monster gefehlt, aber das war kein Grund sich Sorgen zu machen. Es wird wohl schon wieder seine scharfen Kurzschwerter gegen einen imaginären Gegner strecken, ohne ihn wirklich verletzen zu können. </w:t>
      </w:r>
      <w:r>
        <w:rPr>
          <w:i/>
        </w:rPr>
        <w:t>Kämpfer und ihre undurchschaubare Riten.</w:t>
      </w:r>
    </w:p>
    <w:p>
      <w:pPr>
        <w:pStyle w:val="Normal"/>
        <w:tabs>
          <w:tab w:val="clear" w:pos="708"/>
          <w:tab w:val="left" w:pos="3615" w:leader="none"/>
        </w:tabs>
        <w:rPr/>
      </w:pPr>
      <w:r>
        <w:rPr/>
        <w:t>Es klopfte an der äußersten beschlagenen Türe und Hathor bemühte sich, noch verschlafen, rasch zu öffnen. Das Gesicht des Dunkelelben dämpfte ihm die Laune, aber sie sich ganz verderben zu lassen, dafür war der Tag noch zu jung. „Meine Herrin bittet euch mit ihr das Frühstück einzunehmen.“ Trefflich, trefflich. Man nahm ihm die Suche nach einer geeigneten Stätte der Verköstigung ab und wollte für seine Anwesenheit die Kosten des Speisens auch noch übernehmen. „Geht bitte voran, ich folge euch auf der Stelle.“</w:t>
      </w:r>
    </w:p>
    <w:p>
      <w:pPr>
        <w:pStyle w:val="Normal"/>
        <w:tabs>
          <w:tab w:val="clear" w:pos="708"/>
          <w:tab w:val="left" w:pos="3615" w:leader="none"/>
        </w:tabs>
        <w:rPr/>
      </w:pPr>
      <w:r>
        <w:rPr/>
      </w:r>
    </w:p>
    <w:p>
      <w:pPr>
        <w:pStyle w:val="Normal"/>
        <w:tabs>
          <w:tab w:val="clear" w:pos="708"/>
          <w:tab w:val="left" w:pos="3615" w:leader="none"/>
        </w:tabs>
        <w:rPr/>
      </w:pPr>
      <w:r>
        <w:drawing>
          <wp:anchor behindDoc="1" distT="0" distB="0" distL="114935" distR="114935" simplePos="0" locked="0" layoutInCell="0" allowOverlap="1" relativeHeight="84">
            <wp:simplePos x="0" y="0"/>
            <wp:positionH relativeFrom="column">
              <wp:posOffset>-685800</wp:posOffset>
            </wp:positionH>
            <wp:positionV relativeFrom="paragraph">
              <wp:posOffset>53340</wp:posOffset>
            </wp:positionV>
            <wp:extent cx="2685415" cy="2971800"/>
            <wp:effectExtent l="0" t="0" r="0" b="0"/>
            <wp:wrapTight wrapText="bothSides">
              <wp:wrapPolygon edited="0">
                <wp:start x="-838" y="-8006"/>
                <wp:lineTo x="-838" y="24423"/>
                <wp:lineTo x="27813" y="24423"/>
                <wp:lineTo x="27813" y="-8006"/>
                <wp:lineTo x="-838" y="-800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98" t="24674" r="21695" b="8893"/>
                    <a:stretch>
                      <a:fillRect/>
                    </a:stretch>
                  </pic:blipFill>
                  <pic:spPr bwMode="auto">
                    <a:xfrm>
                      <a:off x="0" y="0"/>
                      <a:ext cx="2685415" cy="2971800"/>
                    </a:xfrm>
                    <a:prstGeom prst="rect">
                      <a:avLst/>
                    </a:prstGeom>
                  </pic:spPr>
                </pic:pic>
              </a:graphicData>
            </a:graphic>
          </wp:anchor>
        </w:drawing>
      </w:r>
      <w:r>
        <w:rPr/>
        <w:t xml:space="preserve">Neben den obligatorischen Räucherwerk stieg ihm der Duft von frischem Brot, gegrilltem Fisch, warmen Bier und frischer Palatschinken in die Nase. </w:t>
      </w:r>
      <w:r>
        <w:rPr>
          <w:i/>
        </w:rPr>
        <w:t>Extremsprtler brauchen das. Die haben keine Sorgen mit Cholesterin und Kalorien. Die Glücklichen.</w:t>
      </w:r>
    </w:p>
    <w:p>
      <w:pPr>
        <w:pStyle w:val="Normal"/>
        <w:rPr/>
      </w:pPr>
      <w:r>
        <w:rPr/>
        <w:t>„</w:t>
      </w:r>
      <w:r>
        <w:rPr/>
        <w:t xml:space="preserve">Bitte setzt euch zu mir und bedient euch, wonach euch der Sinn steht.“ Ein zart gepudertes  Gesicht, ausdrucksvolle dunkel umrandete Rehaugen und sinnlich dunkelrote Lippen waren zu sehr mit Essen beschäftigt, als ihn direkt anzusehen. „Ich bin so frei.“ </w:t>
      </w:r>
      <w:r>
        <w:rPr>
          <w:i/>
        </w:rPr>
        <w:t>Wo nimmt diese Frau auch noch die Zeit für ein gepflegtes Äußeres her, wo sie doch jetzt nur lebt um sich köperlich zu verbessern.</w:t>
      </w:r>
      <w:r>
        <w:rPr/>
        <w:t xml:space="preserve"> Er setzte sich und überließ es seinem Gaumen die Speisenreihenfolge festzulegen.</w:t>
      </w:r>
    </w:p>
    <w:p>
      <w:pPr>
        <w:pStyle w:val="Normal"/>
        <w:rPr/>
      </w:pPr>
      <w:r>
        <w:rPr/>
        <w:t xml:space="preserve">Mitten in den wunderbaren lukullischen Genüssen kam eine jener Fragen, die wegen ihrer Vieldeutigkeit den Auftakt zu einem ungeliebten Kleinverhör sein konnte. „Es geht euch gut?“ Beinahe hätte er sich verschluckt. Es kam nur ein hustendes: „Aber ja“ heraus. Eine viel zu lange Pause verriet ihm, dass jetzt etwas kommen musste. „Ihr wart nicht ehrlich zu mir.“ Er aß ungerührt weiter: „Höchstens unaufrichtig. Das ist ein großer Unterschied.“ „Und zu eurem Kämpfer? Da habt ihr mir vielleicht doch etwas zu erzählen?“ Er konnte ihren jetzt sicherlich stechenden Blick förmlich spüren und zog es vor, das Haupt nicht zu erheben. „Na ja, wollen mal sehen. Mein Ungetüm hat in der Vergangenheit gewonnen, vor kurzem erst wieder und soll zumindest noch drei Siege für mich einfahren damit ich meine Wette gewinnen kann und reich werde.“ „Und das ist w i r k l i c h alles?“ Wäre sie ein hungriger Tiger, sie würde jetzt zum Sprung ansetzen. Hathor blieb standhaft bei seiner Rolle: „Habe ich schon erwähnt, dass es sehr gut mit dem Schwert umgehen kann?“ Spitze Blicke wollten ihn förmlich durchbohren: „Und dass euer Es eine Frau ist, das habt ihr wohl zufällig vergessen. Ihr lasst einen weiblichen Urukei für euch streiten und kassiert noch die Gewinne.“ Es war  an der Zeit etwas klar zustellen: „Erstens stammte die Idee an der Ejaktuteilnahme von ihr. Sie heißt übrigens Ekjakata. Und zweitens kann sie weder kochen, noch putzen, versteht nichts vom Wäschewaschen und lässt immer das dreckige Geschirr stehen. Und das nennt ihr eine Frau?“ Die Hexenmeisterin wollte sich gerade in Pose setzen, als er sie mit einem unschuldigen Dackelblick und einem warmherzigen, nicht minder hinterhältigen Lächeln mit seinen Augen fixierte: „Oder könnt ihr das etwa?“ </w:t>
      </w:r>
    </w:p>
    <w:p>
      <w:pPr>
        <w:pStyle w:val="Normal"/>
        <w:rPr/>
      </w:pPr>
      <w:r>
        <w:rPr/>
        <w:t xml:space="preserve">Wortlos stand sie auf und ging zu einem der vielen Vorhänge: „Und ich wollte euch überraschen. Ekjakata, kommst du bitte?“ Was jetzt kam, hätte ihm seinen im Mund befindlichen Bissen fast ausprsuten lassen. Ein warnender Blick seitens Alischah und er hielt sich zurück. Der Meister wollte ihre Achtung nicht vollends verlieren. Seine an den trüben Stahl einer guten Rüstung gewöhnten Augen sahen seinen Kämpfer in feines Leinen und schimmernden Seidengewänder der Hexenmeisterin gehüllt. Er fand, so von den Umrissen konnte die Urukei mit menschlichen Frauen durchaus mithalten. Nur ihr etwas voluminöser Vorbau trübte das ästhetische Empfinden. </w:t>
      </w:r>
      <w:r>
        <w:rPr>
          <w:i/>
        </w:rPr>
        <w:t>Es soll ja Männer geben, denen das besonders gefällt.</w:t>
      </w:r>
      <w:r>
        <w:rPr/>
        <w:t xml:space="preserve"> Die Haare waren mit Balsam und einem guten Öl eingelassen worden, denn sie glänzten ansehnlich und schienen einen leichten Duft nach Rosamin im Raum zu verbreiten. Die Frisur, bestehend aus zwei einfallslosen Zöpfen rechts und links, herabhängend wie bei einem Schulmädchen, war etwas gewöhnungsbedürftig. Und zusammen, mit den aus dem Mund unverkennbar hervorstehenden Hauern wurde der Eindruck einer reschen und feschen Magd mehr als nur widerlegt. Ein unschlachtiger Trampel, eingeschnürt in die Gewänder einer reichen Städterin, blieb noch immer wer und was es war. Eben keine grazile Erscheinung.</w:t>
      </w:r>
    </w:p>
    <w:p>
      <w:pPr>
        <w:pStyle w:val="Normal"/>
        <w:rPr/>
      </w:pPr>
      <w:r>
        <w:rPr/>
        <w:t>Der Dämoniker war sich aber sehr wohl bewusst, dass seine nachfolgende Beurteilung über seine Beziehung zu Alischah entscheiden konnte. Nur ein falsches Wort, und .... . „Also ich finde das Ensemble sehr geschmackvoll. Vor allem die in die Zöpfe eingeflochtenen Bändchen gefallen mir gut. Und mit dem aufhellenden Puder und den roten Pausbäckchen ... . Alles in allem, mit dem wunderbar fallenden Kleid, ein sehr apartes Erscheinungsbild.“ Weil man noch mehr zu erwarten schien, setzte er nach. „Also jetzt möchte ich aber wirklich wissen, wer sich das ausgedacht hat.“ Seine sonst um keine Antwort verlegene Kämpferin deutete verlegen auf sich. „Ich muss wirklich gratulieren. Ihr habt euch im Vergleich zu eurem sonstigen Aussehen unfassbar modisch weiterentwickelt.“ Die beiden Frauen sahen sich kurz an, und das glückliche Leuchten in den Augen der Urukeifrau ließ sie strengen Züge der Hexenmeisterin erweichen. Hathor traf ein wortlos Dankeschön.</w:t>
      </w:r>
    </w:p>
    <w:p>
      <w:pPr>
        <w:pStyle w:val="Normal"/>
        <w:rPr/>
      </w:pPr>
      <w:r>
        <w:rPr/>
        <w:t>„</w:t>
      </w:r>
      <w:r>
        <w:rPr/>
        <w:t>Wir haben aber noch etwas Wichtiges zu erledigen.“ Sie nahm ihn einfach an der Hand und führte ihn schnurstracks aus ihrem Quartier, auf den Gang davor und von dort zu den belebten Markthallen.</w:t>
      </w:r>
    </w:p>
    <w:p>
      <w:pPr>
        <w:pStyle w:val="Normal"/>
        <w:rPr/>
      </w:pPr>
      <w:r>
        <w:rPr/>
      </w:r>
    </w:p>
    <w:p>
      <w:pPr>
        <w:pStyle w:val="Normal"/>
        <w:rPr/>
      </w:pPr>
      <w:r>
        <w:rPr/>
        <w:t>Unterwegs teilte sie ihm geheimnisvoll mit, dass er etwas Wichtiges zu erledigen habe. Hathor, sich bewusst nur ein Statist in einem bereits vorgegebenen Plan zu sein, ließ sich von dem ihm unbekannten Aufgabe nicht aus der Ruhe bringen und bat statt dessen lieber Ejakata, einen Schleier vor ihr Gesicht zu ziehen, damit sie niemand als ein freigelassenes Monster des großen Wettkampfes erkennen kann. Die Strafen wären zumindest ein sofortiger Verweis der Spiele und der Höhlenstadt. Oder doch lieber zwei Umhänge, um ganz auf Nummer sicher zu gehen.</w:t>
      </w:r>
    </w:p>
    <w:p>
      <w:pPr>
        <w:pStyle w:val="Normal"/>
        <w:rPr/>
      </w:pPr>
      <w:r>
        <w:rPr/>
      </w:r>
    </w:p>
    <w:p>
      <w:pPr>
        <w:pStyle w:val="Normal"/>
        <w:rPr/>
      </w:pPr>
      <w:r>
        <w:rPr/>
        <w:t xml:space="preserve">Vor einem Sklavenstand, der allerlei nicht all zu seltsame Gestalten als Ware anbot, hielt man ihn an. ‚Ob er denn nichts Besonderes sehe?’, erkundigte sich die Hexenmeisterin übertrieben freundlich. </w:t>
      </w:r>
      <w:r>
        <w:rPr>
          <w:i/>
        </w:rPr>
        <w:t>Wenn man mir bloß sagen würde, was ich sehen sollte, so würde es mir in die Augen springen.</w:t>
      </w:r>
      <w:r>
        <w:rPr/>
        <w:t xml:space="preserve"> Er nahm aus dem Augenwinkel heraus die Ware kurz unter die Lupe. Zwei versoffene und wahrscheinlich auch nicht all zu verlässliche Zwerge aus den Nordbergen. Zerlumptes und sicher auch verlaustes Gesindel der menschlichen Rasse, das sich hier gegen Kaution für eine Woche selber zum Kauf anbot. Erstaunlicherweise auch zwei Weißelben, die stoisch ruhig an der Wand gelehnt standen und über ihre missliche Lage einfach kühn hinwegsahen. </w:t>
      </w:r>
      <w:r>
        <w:rPr>
          <w:i/>
        </w:rPr>
        <w:t>Seltene Ware, und dazu gleich zwei. Und noch in wie es aussieht sehr gutem Zustand.</w:t>
      </w:r>
      <w:r>
        <w:rPr/>
        <w:t xml:space="preserve"> Der Händler hatte sie längst gesehen, und gewartet bis sie die erste Musterung abgeschlossen hatten. Er stellte sich auch prompt Hathor vor, den er für den Anführer hielt. </w:t>
      </w:r>
      <w:r>
        <w:rPr>
          <w:i/>
        </w:rPr>
        <w:t>Wenn der wüste, wer hier das Sagen hat.</w:t>
      </w:r>
      <w:r>
        <w:rPr/>
        <w:t xml:space="preserve"> Ein kurzer Seitenblick zu Alischah und da keine Reaktion erfolgte, war klar, dass man ihm als Mann die Sache überließ. Er sollt hier etwas kaufen, so viel war klar. </w:t>
      </w:r>
      <w:r>
        <w:rPr>
          <w:i/>
        </w:rPr>
        <w:t>Bloß was?</w:t>
      </w:r>
    </w:p>
    <w:p>
      <w:pPr>
        <w:pStyle w:val="Normal"/>
        <w:rPr/>
      </w:pPr>
      <w:r>
        <w:rPr/>
        <w:t xml:space="preserve">Hathor ließ sich kurz durch das Angebot führen und beobachtete bei jedem Posten verstohlen Ejakata ob einer Reaktion. Bei den quirligen Kobolden und den grummeligen Trollen blieb sie nicht einmal stehen, für drei gefangene Orks hatte sie nur ein verächtliches Schnauben über und die angebotenen Tiere, wie mannshohe Erkanwölfe oder dressierbare Attentäterspinnen würdigte sie keines Blickes. Auch ein alten Schimmel, der für ein Einhorn angepriesen wurde, wurde einfach ignoriert. </w:t>
      </w:r>
      <w:r>
        <w:rPr>
          <w:i/>
        </w:rPr>
        <w:t>Obwohl, bei der Ausstrahlung, die ich von ihm empfange könnte das durchaus stimmen.</w:t>
      </w:r>
      <w:r>
        <w:rPr/>
        <w:t xml:space="preserve"> Die verhüllte Urukeifrau ging zielstrebig weiter und der beinahe schon ratlose Magier folgte ihr, die Rolle des gustierenden Reichen spielend, mit gemischten Gefühlen. </w:t>
      </w:r>
    </w:p>
    <w:p>
      <w:pPr>
        <w:pStyle w:val="Normal"/>
        <w:rPr/>
      </w:pPr>
      <w:r>
        <w:rPr/>
        <w:t>Er wurde zu einer großen Felseinbuchtung am hintersten Ende des Sklavenstandes geführt und verlangte in herrischem Ton, das zu sehen, was sich vor ihm im Dunkeln schemenhaft abzeichnete. Unglaublich lange zottige Haare, dicht wie ein Fell, ein Unterschenkel, so dick wie ein kleines Fass und ein große Zeh im Ausmaß einer Faust. Zum Glück war das Etwas an einem in den Fels eingelassenen massiven Eisenring gekettet.</w:t>
      </w:r>
    </w:p>
    <w:p>
      <w:pPr>
        <w:pStyle w:val="Normal"/>
        <w:rPr/>
      </w:pPr>
      <w:r>
        <w:rPr/>
        <w:t xml:space="preserve">Ejakata stand ruhig da und schien Hathor nicht weiter zu beachten. </w:t>
      </w:r>
      <w:r>
        <w:rPr>
          <w:i/>
        </w:rPr>
        <w:t xml:space="preserve">Also das Ziel ist erreicht. </w:t>
      </w:r>
      <w:r>
        <w:rPr/>
        <w:t>Der Händler ließ sich Zeit ihm diese Ware zu zeigen, auch seine Schergen wagten sich nur zaghaft in die Nähe. Hathor polterte, um niemanden in ernste Gefahr zu bringen, man möge wenigstens ihm eine Fackel bringen, damit er nachsehen konnte, was man ihm anscheinend vorzuenthalten gedachte. Jetzt spurte das Personal, offensichtlich froh sich für diese unsichere Kundschaft nicht in ernsthafte Gefahr bringen zu müssen in dem man das Wesen aus seiner Behausung trieb.</w:t>
      </w:r>
    </w:p>
    <w:p>
      <w:pPr>
        <w:pStyle w:val="Normal"/>
        <w:rPr/>
      </w:pPr>
      <w:r>
        <w:rPr/>
        <w:t>Der Magier ergriff in gespielter Überheblichkeit selber die Fackel, aktivierte zur Sicherheit einen Schutzschild und leuchtete das Ungetüm an. Ein wütender Schrei, eine riesengroße Faust die auf ihn zuflog, am Schirm abprallte und .... .</w:t>
      </w:r>
    </w:p>
    <w:p>
      <w:pPr>
        <w:pStyle w:val="Normal"/>
        <w:rPr/>
      </w:pPr>
      <w:r>
        <w:rPr/>
        <w:t>Der Dämoniker fand sich drei Meter weiter hinten am Boden wieder. Allerdings ohne Fackel die er im Schreck fallen gelassen hatte. Der Händler persönlich half ihm unter vielen Entschuldigungen auf. Ejaktana stand bei dem Ungetüm und raunte ihm viel zu laut zu sich zu beruhigen, dass sogar Hathor etwas davon verstehen konnte. Er räusperte sich ... . na ja, der Angriff drückte zumindest den Preis. Alischah war besorgt hinter ihn getreten, und hatte ihm heimlich zwei Gegenstände zugesteckt. Einmal eine schwere Geldbörse und so weit sich der das Andere anfühlte eine Viole unbekannten Inhalts.</w:t>
      </w:r>
    </w:p>
    <w:p>
      <w:pPr>
        <w:pStyle w:val="Normal"/>
        <w:rPr/>
      </w:pPr>
      <w:r>
        <w:rPr/>
        <w:t>Um das Feilschen abzukürzen fragte er den Händler nach dem Preis. Dessen Augen begannen zu strahlen über das unerwartete Käuferinteresse. Hathor halbierte die Kaufpreis einfach, mit der Begründung für die erlittene seelische Grausamkeit und dass der Händler froh sein sollte, überhaupt einen Abnehmer für eine derartig schlechte Ware zu finden.</w:t>
      </w:r>
    </w:p>
    <w:p>
      <w:pPr>
        <w:pStyle w:val="Normal"/>
        <w:rPr/>
      </w:pPr>
      <w:r>
        <w:rPr/>
        <w:t xml:space="preserve">Etwas Spielen mit den hervorgeholten Münzen, sie waren alle aus massivem Gold, und der Erwähnung auf Barzahlung, ein direkter kalter Blick in die Augen der schwankenden Verkäufers und ihm wurde zaghaft der Handschlag zur Geschäftsbesiegelung angeboten. Hathor schlug schnell ein, und gezahlte prompt, was sie Laune seines Gegenübers merklich aufbesserte. </w:t>
      </w:r>
    </w:p>
    <w:p>
      <w:pPr>
        <w:pStyle w:val="Normal"/>
        <w:rPr/>
      </w:pPr>
      <w:r>
        <w:rPr/>
        <w:t>Der Magier äußerte sich zufrieden einen gestandenen Laibwächter für seine zarte, verschleierte Tochter zu gefunden zu haben. Da er sie jetzt unbesorgt alleine zu den diversen Festivitäten gehen lassen konnte, die ihrem gesellschaftlichen Stand entsprächen.</w:t>
      </w:r>
    </w:p>
    <w:p>
      <w:pPr>
        <w:pStyle w:val="Normal"/>
        <w:rPr/>
      </w:pPr>
      <w:r>
        <w:rPr/>
        <w:t>Da ihn Alischah leicht am Ärmel in eine andere Richtung des Standes zu ziehen versuchte, er aber meinte sich seiner Neuerwerbung noch etwas beschäftigen zu müssen, gab er der Hexenmeisterin in gespielter Großzügigkeit das ganze Gold mit der lauten Bemerkung, wenn sie noch etwas wolle, so könne sie es sich aussuchen. Vom Händler auf das Höflichste hofiert war sie auch schon weg.</w:t>
      </w:r>
    </w:p>
    <w:p>
      <w:pPr>
        <w:pStyle w:val="Normal"/>
        <w:rPr/>
      </w:pPr>
      <w:r>
        <w:rPr>
          <w:i/>
        </w:rPr>
        <w:t xml:space="preserve">So Bursche, jetzt kommen wir mal zu dir. </w:t>
      </w:r>
      <w:r>
        <w:rPr/>
        <w:t xml:space="preserve">Er warf in rascher Folge mehrer Erstarrungszauber in Richtung des Ungetüm und kam erst jetzt langsam näher. Die Größe alleine was beachtlich. Hathor reichte dem übergroßen Geschöpf ja kaum bis zur Brust, und das im Sitzen. </w:t>
      </w:r>
      <w:r>
        <w:rPr>
          <w:i/>
        </w:rPr>
        <w:t>Das bist du also, ein Zwergriese.</w:t>
      </w:r>
      <w:r>
        <w:rPr/>
        <w:t xml:space="preserve"> Aus unerklärlichen Gründen kam es bei dem Geschlecht der Riesen immer wieder vor, das manche, gemessen an deren Maßstäben, klein blieben. Quasi Liliputaner unter sonst Hochgewachsenen der eigenen Art. Diesen hatte das Schicksaal wohl hier stranden lassen, da er unter normalen Umständen einen recht passablen Kämpfer für die Arena abgegeben hätte.</w:t>
      </w:r>
    </w:p>
    <w:p>
      <w:pPr>
        <w:pStyle w:val="Normal"/>
        <w:rPr>
          <w:i/>
          <w:i/>
        </w:rPr>
      </w:pPr>
      <w:r>
        <w:rPr/>
        <w:t xml:space="preserve">Hathor’s Magie schien nur ungenügend zu wirken, denn von totaler Erstarrung konnte keine Rede sein. Eher von sehr verzögerter Beweglichkeit. Seinen wütenden Schlägen im Zeitlupentempo konnte man problemlos ausweichen. Aber deren Geschwindigkeit nahm ihn beunruhigendem Ausmaß zu. Noch einmal den Kerl zur Gänze erstarren lassen und dann kam die Viole zum Einsatz. Bei unbekanntem Inhalt magischer Tränke ist zwar stets höchste Vorsicht geboten, aber Hathor hatte Vertrauen in die Hexenmeisterin. Sie hatte alles eingefädelt und ihm das Gebräu sicherlich nicht ohne Grund zugesteckt. </w:t>
      </w:r>
      <w:r>
        <w:rPr>
          <w:i/>
        </w:rPr>
        <w:t>Also dann, auf geht’s ins Unbekannte.</w:t>
      </w:r>
    </w:p>
    <w:p>
      <w:pPr>
        <w:pStyle w:val="Normal"/>
        <w:rPr>
          <w:i/>
          <w:i/>
        </w:rPr>
      </w:pPr>
      <w:r>
        <w:rPr/>
        <w:t xml:space="preserve">Er goss etwas dem zu klein geratenen Riesen auf den Kopf, verteilte eine Priese über seine überreiche Körperbehaarung und goss den Rest einfach in den offen stehenden Mund. Seine Kopf befreite er für Augenblicke aus der Erstarrung, damit er hinunterschlucken konnte. </w:t>
      </w:r>
      <w:r>
        <w:rPr>
          <w:i/>
        </w:rPr>
        <w:t>So das hat jetzt Zeit bis es wirkt und bis dahin wird sich mein Zauber verflüchtigt haben.</w:t>
      </w:r>
    </w:p>
    <w:p>
      <w:pPr>
        <w:pStyle w:val="Normal"/>
        <w:rPr/>
      </w:pPr>
      <w:r>
        <w:rPr/>
        <w:t>Er war zufrieden zurückgetreten um den Dingen seinen Lauf zu lassen, als die Urukeifrau sich ganz nahe zu dem Riesen gestellt hatte und ihm beruhigende, kehlige Laute zuflüsterte. Auf einmal hatte sie ein Kurzschwert in der Hand und begann auf den in der Wand eingelassenen Eisenring wie wild einzuschlagen. Der arme Hathor konnte sich nur mehr mit ausgebreiteten Armen und aufgespreitetem Umhang vor sie stellen, laut Zauberkessel Hokus Pokus Unsinn von sich geben und hoffen, dadurch die Schläge zu übertönen und nach außen hin den Anschein einer gewichtigen Beschwörung zu erwecken.</w:t>
      </w:r>
    </w:p>
    <w:p>
      <w:pPr>
        <w:pStyle w:val="Normal"/>
        <w:rPr/>
      </w:pPr>
      <w:r>
        <w:rPr/>
        <w:t xml:space="preserve">Die Arme taten ihm schon weh und seine Stimme ließ etwas an Kraft nach, als endlich das letzte Klong ertönte und der Zwergriese frei war. Der Magier sprang augenblicklich drei Schritte zurück und war bereit im Falle eines Angriffs sofort loszuschlagen. Aber nichts tat sich, außer dass sich sein kampferprobtes Monster Ejakata heimelig in die zottelige Körperbehaarung schmiegte und leise verträumt zu reden begann. </w:t>
      </w:r>
    </w:p>
    <w:p>
      <w:pPr>
        <w:pStyle w:val="Normal"/>
        <w:rPr/>
      </w:pPr>
      <w:r>
        <w:rPr>
          <w:i/>
        </w:rPr>
        <w:t>Das ist also des Monsters Kern, Liebe. Und nur um dem Schein zu waren muss ich den großen Makka geben, und bin doch nur ein dummer Hans Wurst, der allen alles Recht machen muss. Nicht nett.</w:t>
      </w:r>
    </w:p>
    <w:p>
      <w:pPr>
        <w:pStyle w:val="Normal"/>
        <w:rPr/>
      </w:pPr>
      <w:r>
        <w:rPr/>
      </w:r>
    </w:p>
    <w:p>
      <w:pPr>
        <w:pStyle w:val="Normal"/>
        <w:rPr>
          <w:i/>
          <w:i/>
        </w:rPr>
      </w:pPr>
      <w:r>
        <w:rPr/>
        <w:t xml:space="preserve">Alischah war in der Zwischenzeit zurückgekommen, von dem Goldbeutel war nichts mehr zu sehn, und verabschiedete sich freundlich von dem über das ganze Gesicht strahlenden Händler. </w:t>
      </w:r>
      <w:r>
        <w:rPr>
          <w:i/>
        </w:rPr>
        <w:t>Wenn da nicht wieder Gold für Unnötiges ausgegeben worden ist?</w:t>
      </w:r>
    </w:p>
    <w:p>
      <w:pPr>
        <w:pStyle w:val="Normal"/>
        <w:rPr/>
      </w:pPr>
      <w:r>
        <w:rPr/>
        <w:t>Hathor ließ noch wissen, dass er die Ware bei einer allfälligen Reklamation sofort zurückbringen lassen werde und dann das Geld anstandslos zurückerstattet haben wünsche.</w:t>
      </w:r>
    </w:p>
    <w:p>
      <w:pPr>
        <w:pStyle w:val="Normal"/>
        <w:rPr/>
      </w:pPr>
      <w:r>
        <w:rPr/>
        <w:t xml:space="preserve">Nach so vielen Aufregungen machte er sich etwas ermüdet auf den Rückweg, ohne sich noch nach der Hexenmeisterin und ihrem Gefolge umzusehen. Er nahm nur mehr wahr, wie die Urukeifrau ihren Riesen an der kurzen Halsleine hinter sich herzog um dem mittlerweile sanften Riesen den Weg zu zeigen, den er zu gehen habe. </w:t>
      </w:r>
      <w:r>
        <w:rPr>
          <w:i/>
        </w:rPr>
        <w:t>Liebe und so weiter .... .</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u w:val="single"/>
        </w:rPr>
      </w:pPr>
      <w:r>
        <w:rPr>
          <w:u w:val="single"/>
        </w:rPr>
        <w:t>7. Teil: eine nächtliche Eingebung</w:t>
      </w:r>
    </w:p>
    <w:p>
      <w:pPr>
        <w:pStyle w:val="Normal"/>
        <w:rPr/>
      </w:pPr>
      <w:r>
        <w:rPr/>
      </w:r>
    </w:p>
    <w:p>
      <w:pPr>
        <w:pStyle w:val="Normal"/>
        <w:rPr/>
      </w:pPr>
      <w:r>
        <w:rPr/>
        <w:t xml:space="preserve">Als Hathor nach längerem Schlaf wieder erwachte, stellte er als erstes fest, dass er Hunger hatte und es daher schon später Nachmittag sein musste. Unbeholfen kroch er aus seiner Schlafzelle und richtete sich etwas verspannt auf. Er hatte anfangs zwar einen tiefen und festen Schlaf gehabt, doch dann hatten ihn leichte Albträume mehr als zwei Stunden geplagt. Es war nackt in einer riesengroßen Arena gestanden, von den Zuschauerrängen begafft, und war von einer Unzahl von Gegnern der Reihe nach angegriffen worden. Immer war er schon nach kurzer Zeit besiegt, was ihm aber nichts auszumachen schien, den er griff den Nächsten unverdrossen an. Aber mit der Zeit wurde es ihm langweilig, immer zu verlieren, und er wollte aufhören. Aber es ging nicht. Sein Körper blieb beständig in dem selben Trott und verlor und verlor und verlor. Er wollt schreien, aber es ging nicht. Er wollte seine Waffen wegwerfen und ungeachtet seiner Blöße die Arena verlassen, doch er hatte keine Kontrolle über seinen Körper. Nicht einmal sein Geist gehorchte ihm richtig. Er war nur in einen kleinen Teilbereich seines Kopfes verbannt und musste hier alles mitverfolgen, was einfach mit ihm geschah. </w:t>
      </w:r>
    </w:p>
    <w:p>
      <w:pPr>
        <w:pStyle w:val="Normal"/>
        <w:rPr/>
      </w:pPr>
      <w:r>
        <w:rPr/>
      </w:r>
    </w:p>
    <w:p>
      <w:pPr>
        <w:pStyle w:val="Normal"/>
        <w:rPr/>
      </w:pPr>
      <w:r>
        <w:rPr/>
        <w:t xml:space="preserve">Hathor, wieder Herr seiner Sinne, hob im Vorraum die vollständige Liste der teilnehmenden Finalrundenmonster auf und studierte sie eingehend. Außer dem Namen und einem Raten, um was es sich eigentlich handeln konnte, fiel ihm dazu nichts weiter ein. </w:t>
      </w:r>
      <w:r>
        <w:rPr>
          <w:i/>
        </w:rPr>
        <w:t>Ich muss mehr über meine Gegner in Erfahrung bringen, viel mehr. Sonst haben wir keine Chance.</w:t>
      </w:r>
      <w:r>
        <w:rPr/>
        <w:t xml:space="preserve"> </w:t>
      </w:r>
      <w:r>
        <w:rPr>
          <w:i/>
        </w:rPr>
        <w:t>Noch etwas mehr als drei Tage. Verflucht, das wird knapp.</w:t>
      </w:r>
    </w:p>
    <w:p>
      <w:pPr>
        <w:pStyle w:val="Normal"/>
        <w:rPr>
          <w:i/>
          <w:i/>
        </w:rPr>
      </w:pPr>
      <w:r>
        <w:rPr/>
        <w:t xml:space="preserve">Vor der Kammer hatte, wie es aussah, die ganze Zeit über in der er geschlafen hatte, ein Bote der Hexenmeisterin gewartet und es unterlassen ihn aufzuwecken. ‚Die Herrin Alischah würde sich über seine Anwesenheit freuen’. </w:t>
      </w:r>
      <w:r>
        <w:rPr>
          <w:i/>
        </w:rPr>
        <w:t>Kommt mir gerade recht, ich brauche dringendst ein paar Informationen.</w:t>
      </w:r>
    </w:p>
    <w:p>
      <w:pPr>
        <w:pStyle w:val="Normal"/>
        <w:rPr>
          <w:i/>
          <w:i/>
        </w:rPr>
      </w:pPr>
      <w:r>
        <w:rPr>
          <w:i/>
        </w:rPr>
      </w:r>
    </w:p>
    <w:p>
      <w:pPr>
        <w:pStyle w:val="Normal"/>
        <w:rPr/>
      </w:pPr>
      <w:r>
        <w:rPr/>
        <w:t xml:space="preserve">Den von herber Süße aufgesetzter Duftöle durchzogenen Räumen schenkte er keine Beachtung. Er kannte sie ja bereits. Den sonst immer dastehenden großen Tisch, meist mit vielen und guten Speisen beladen, gab es nicht. Nur ein etwas übergroßer Sessel mit einer viel zu üppig ausgefallenen Rückenlehne stand frei in der Gegend herum. </w:t>
      </w:r>
    </w:p>
    <w:p>
      <w:pPr>
        <w:pStyle w:val="Normal"/>
        <w:rPr/>
      </w:pPr>
      <w:r>
        <w:rPr/>
        <w:t>Da er Keinen erblickte den er um Speis und Trank hätte schicken können, deklarierte er grummelig in die Runde: „Ich habe Huinger. Wo ist das Essen?! Und vor allem muss ich jetzt gleich über unsere Zukunft reden.“</w:t>
      </w:r>
    </w:p>
    <w:p>
      <w:pPr>
        <w:pStyle w:val="Normal"/>
        <w:rPr/>
      </w:pPr>
      <w:r>
        <w:rPr/>
        <w:t>„</w:t>
      </w:r>
      <w:r>
        <w:rPr/>
        <w:t>Es freut mich auch, euch wieder zu sehn.“ Die Hexenmeisterin kam von der Seite durch einen der vielen Seidentücher, die die Türen verdecken und die Wände verhüllten. Sie trug ein perfekt anliegendes, Perlmutt schimmerndes Kleid, welches ihren Bewegungen schmeichelte und den Betrachter in seinen Bann schlug. Die Frisur trug sie streng zurückfallend, mit wenigen Blumen ins Haar geflochten, die ihm die gewünschte Form gaben. Und der Schmuck, ein einheitlich helles Kollier aus Laminatsilber samt dazupassenden Armreifen und Ohrensteckern, ließen  ihre Erscheinung sehr der einer Fürstin gleichen als einer Meisterin des Tränkebrauens.</w:t>
      </w:r>
    </w:p>
    <w:p>
      <w:pPr>
        <w:pStyle w:val="Normal"/>
        <w:rPr/>
      </w:pPr>
      <w:r>
        <w:drawing>
          <wp:anchor behindDoc="1" distT="0" distB="0" distL="114935" distR="114935" simplePos="0" locked="0" layoutInCell="0" allowOverlap="1" relativeHeight="91">
            <wp:simplePos x="0" y="0"/>
            <wp:positionH relativeFrom="column">
              <wp:posOffset>-4445</wp:posOffset>
            </wp:positionH>
            <wp:positionV relativeFrom="paragraph">
              <wp:posOffset>-3810</wp:posOffset>
            </wp:positionV>
            <wp:extent cx="1790700" cy="3086100"/>
            <wp:effectExtent l="0" t="0" r="0" b="0"/>
            <wp:wrapTight wrapText="bothSides">
              <wp:wrapPolygon edited="0">
                <wp:start x="-3812" y="-1070"/>
                <wp:lineTo x="-3812" y="21529"/>
                <wp:lineTo x="23184" y="21529"/>
                <wp:lineTo x="23184" y="-1070"/>
                <wp:lineTo x="-3812" y="-10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668" t="4739" r="5864" b="-14"/>
                    <a:stretch>
                      <a:fillRect/>
                    </a:stretch>
                  </pic:blipFill>
                  <pic:spPr bwMode="auto">
                    <a:xfrm>
                      <a:off x="0" y="0"/>
                      <a:ext cx="1790700" cy="3086100"/>
                    </a:xfrm>
                    <a:prstGeom prst="rect">
                      <a:avLst/>
                    </a:prstGeom>
                  </pic:spPr>
                </pic:pic>
              </a:graphicData>
            </a:graphic>
          </wp:anchor>
        </w:drawing>
      </w:r>
      <w:r>
        <w:rPr/>
        <w:t xml:space="preserve">Sie schritt langsam durch den Raum und setzte sich selbstbewusst auf den kleinen Thron. Mit einem damenhaften Lächeln: „Man wird alle eure Wünsche sogleich erfüllen. Fast euch so lange in Geduld.“ Dem Dämoniker war das egal, es ging um Wichtigeres: „Ich ... .“ Er wurde resolut unterbrochen: „Auch  i c h  habe mit euch zu reden.“ Unhörbar leise hatten zwei weiß gewandete, aufrecht gehende Gestalten im Hintergrund Aufstellung genommen. „Dämoniker Hathor, ihr habt mir in der letzten Zeit mehr als einen großen Dienst erwiesen und nun ist es an der Zeit mich dafür erkenntlich zu zeigen. Ich möchte euch etwas schenken.“ Dem Dämoniker, der nicht wirklich gewillt war das Theater mitzuspielen, stand der Sinn nach einer deftigen, aber ehrlichen Antwort: „Hoffentlich etwas, das wertvoll ist und das ich in einer Woche noch verkaufen kann. Denn dann werde ich wahrscheinlich mittellos sein.“ Alischah gab den beiden Wartenden einen Wink und Hathor erschrak leicht, als praktisch aus dem Nichts neben ihn zwei unbekannte Figuren standen. „Das sind Merioran und Eleaberi. Sie sind mein Dank an euch.“ Hathor fiel auf, dass es ich um zwei Weißelben handelte, ein Paar dass er doch erst vor kurzem gesehen: „Was sind das? Herry und Selly, Clever und Smart oder der Jogl und sein Dodel?“ Die Hexenmeisterin lächele milde. Als ob sie ein aufgebrachtes Kind beruhigen wollte. „Sie sind mein Geschen kann euch.“ </w:t>
      </w:r>
      <w:r>
        <w:rPr>
          <w:i/>
        </w:rPr>
        <w:t>Kein Mensch macht so teure Geschenke.</w:t>
      </w:r>
      <w:r>
        <w:rPr/>
        <w:t xml:space="preserve"> „Sie sind ab heute euer.“ Und noch einmal mit Nachdruck: „Sie gehören euch.“ „Na gut. Was können sie?“ Die beiden Elben knieten ohne Vorwarnung nieder, neigten den Kopf und sprachen synchron: „Elje conkoo locari eclado monokiri uldcoral enawer tesec xera.“ Eine kurze Stille, und weiter: „Nonec quera boturi hekat ecumram selaco dorocais pukla rotec.“ Hathor sah sie an, als sie nach einer Weile nichts mehr von sich gaben und auf etwas zu warten schienen. Dann sah er fragend zu Alischah: „Und, was soll ich mit denen?“ Die Angesprochene sah ihn nicht an, sondern die Knienden: „Kora bataquo elir gonadei purum derkor parla taqui od.“ Beide erhoben sich gemeinsam und stellten sich direkt vor den unruhig werdenden Dämoniker.</w:t>
      </w:r>
    </w:p>
    <w:p>
      <w:pPr>
        <w:pStyle w:val="Normal"/>
        <w:rPr/>
      </w:pPr>
      <w:r>
        <w:rPr/>
        <w:t xml:space="preserve">Hathor sah die Hexenmeisterin flehendlich an. „Was habe ich jetzt wieder falsch gemacht?“ Ungläubiges Staunen war die einzige Reaktion. „Ihr könnt wirklich kein Elorabe, die Hochsprache der Elben?“ „Ich kann überhaupt keine deren Sprachen. Ich beschäftige mich nur mit Magie und nicht so etwas Nebensächlichen wie der Beherrschung eines unnötigen Zungenschalgs.“ Ein Lächeln huschte über das gepflegte Gesicht der Sitzenden: „Sie da, es gibt etwas das ihr nicht könnt. Das ich davon Zeuge werden durfte. Aber im Ernst. Merioran und Eleaberi sind mein Dank an euch. Sie haben euch gerade den Treueid geschworen und warten nun, dass ihr ihnen die Strafe zeigt, die auf Verrat steht.“ „Wie ist das mit dem Zeigen gemeint?“ „So dass sie es niemals vergessen. Üblicherweise ist dieser Teil sehr schmerzhaft. Er muss aber ohne einen Laut der Klage bestanden werden.“ Hathor bekam ein zynisches Grinsen: „Ich darf sie also foltern und sie dürfen nicht schreien. Da fällt mir ein, das es eigentlich keine genauen Aufzeichnungen über die Schmerzgrenze von Elben gibt. Das wäre doch eine gute Gelegenheit ... .“ „So war das nicht gemeint.“ „Eigentlich schade. Aber da es schmerzhaft sein muss. Bringt zwei Krüge mit Zwergenbier. Falls es gibt ‚Erzader Dunkel“, das schmeckt besonders herb. Jeder soll einen trinken.“ </w:t>
      </w:r>
    </w:p>
    <w:p>
      <w:pPr>
        <w:pStyle w:val="Normal"/>
        <w:rPr/>
      </w:pPr>
      <w:r>
        <w:rPr/>
        <w:t>Nach dem Absetzen verzog keiner der Elben eine Mine, obwohl ihr empfindlicher Gaumen sicher sehr beleidigt worden war. Hathor musterte sie eingehend. „Viel mehr als Leintücher scheinen sie nicht zu tragen. Gerade dass sie Schuhe haben.“ Der größere Elbe, Merioran, schlug sein Gewand zurück und es kam eine fein gearbeitetes Kettenhemd aus blaugrauem Wolframeisen zum Vorschein. Auf Elischah’s: „Karotac!“ zeigten eineinhalb Sekunden später vier Schwertspitzen auf empfindliche Teile von Hathor’s Körper. Diesem brach augenblicklich der Angstschweiß aus: „Schon gut, schon gut. Bitte runter damit. Schließlich bin ich euer Herr. Alischah ich danke euch. Die zwei sind ja ganz nett, aber sie auch noch entsprechend auszurüsten, .... . Vielen Dank.“</w:t>
      </w:r>
    </w:p>
    <w:p>
      <w:pPr>
        <w:pStyle w:val="Normal"/>
        <w:rPr/>
      </w:pPr>
      <w:r>
        <w:rPr/>
        <w:t>Die Elben versorgten ihre Waffen, kaum erkennbar für einen Außenstehenden hingen sie in einer Falte des Gewandes, und begaben sich wartend in den hinteren Raumteil.</w:t>
      </w:r>
    </w:p>
    <w:p>
      <w:pPr>
        <w:pStyle w:val="Normal"/>
        <w:rPr/>
      </w:pPr>
      <w:r>
        <w:rPr/>
        <w:t xml:space="preserve">Dem Magier war sichtlich wohler. Er reichte der edlen Frau auf dem prächtigen Stuhl die Aufstellung der Endrundenteilnehmer: „Nun darf ich bitte. Ja? Hier ist die Liste mit den Finalrundengegnern. Welchen kennt ihr und was könnt ihr mir über sie sagen?“ Die Hexenmeisterin las sie aufmerksam und kam nach kurzem Nachdenken zu dem Schluss: „Eigentlich sind sie mir unbekannt. Bis auf wenige Ausnahmen.“ „Genau. Und das ist auch der Grund, weshalb wir, wenn ich dieses Wort benutzen darf, mit sehr hoher Wahrscheinlichkeit verlieren werden.“ Mit kühlem Blick kam der Konter: „Nicht bei unseren Kämpfern.“ „Gerade mit diesen. Oder wisst ihr etwa, wie man einen von sehr mächtigen Zaubereren erschaffenen Ehernen Lopngreif besiegen soll. Der außen aus eineinhalb Zentimeter Stahl besteht, und innen statt Organen nur dunkle Magie beherbergt?“ „Ich werde es zu gegebenem Zeitpunkt wissen.“ Hathor sah sie mit einem gespielt süß-sauren Smile an: „Ach  w i r k l i c h ?“ „Sicher werdet ihr mir helfen können.“ „Wenn i c h eine Lösung wüste dann müsste ich euch nicht so dringend sprechen.“ </w:t>
      </w:r>
    </w:p>
    <w:p>
      <w:pPr>
        <w:pStyle w:val="Normal"/>
        <w:rPr/>
      </w:pPr>
      <w:r>
        <w:rPr/>
        <w:t xml:space="preserve">Die mit Tusche und Liedschatten hervorgehobenen Augen weiteten sich, als die Frau auf dem übertrieben prächtigen Stuhl begriffen hatte worum es eigentlich ging. Ihre beiden Streiter hatten keine Chance in dieser Liga bestehen zu können. Und das Schlimmste war, es war die Schuld ihrer Besitzer. Wenn diese nicht wussten womit eine Auseinadersetzung entschieden werden konnte, so konnten es deren kämpfenden Marionetten schon gar nicht wissen. Und bis zu diesem Zeitpunkt war in deren beider Köpfe nur heiße Luft. </w:t>
      </w:r>
    </w:p>
    <w:p>
      <w:pPr>
        <w:pStyle w:val="Normal"/>
        <w:rPr/>
      </w:pPr>
      <w:r>
        <w:rPr/>
        <w:t>„</w:t>
      </w:r>
      <w:r>
        <w:rPr/>
        <w:t>Was soll ich tun. Soll ich die Teilnahme zurückziehen?“ „So schlimm ist es nicht ganz. Es ist vielleicht ein Wink des Schicksaals, das mir in diesem Moment zwei tüchtige Helfer zur Seite gestellt wurden.“</w:t>
      </w:r>
    </w:p>
    <w:p>
      <w:pPr>
        <w:pStyle w:val="Normal"/>
        <w:rPr/>
      </w:pPr>
      <w:r>
        <w:rPr/>
        <w:t>„</w:t>
      </w:r>
      <w:r>
        <w:rPr/>
        <w:t xml:space="preserve">Herrin?“, der Dunkelelb Queloracaj’e war unerwartet von rückwärts in den Raum eingetreten. Er trug ein Schreibbrett mit Tusche und Feder. „Soll ich die Verträge ... .“ „Später, nicht jetzt.“ Sein kühler Blick glitt über die zwei andere Elben und sein Gesicht verfinsterte sich für einen Augenblick, da er wie es schien mit dem Paar nichts anzufangen wusste. </w:t>
      </w:r>
      <w:r>
        <w:rPr>
          <w:i/>
        </w:rPr>
        <w:t xml:space="preserve">Vielleicht sind das schon deine potentiellen Nachfolger, Spitzohr? </w:t>
      </w:r>
      <w:r>
        <w:rPr/>
        <w:t xml:space="preserve">Hathor hielt es für besser die Lage zu klären: „Die gehören zu mir. Sie sind mein Eigentum und niemand außer mir darf ihnen etwas befehlen.“ Wortlos kam eine Verbeugung und ein schneller Abgang. </w:t>
      </w:r>
    </w:p>
    <w:p>
      <w:pPr>
        <w:pStyle w:val="Normal"/>
        <w:rPr/>
      </w:pPr>
      <w:r>
        <w:rPr/>
        <w:t>„</w:t>
      </w:r>
      <w:r>
        <w:rPr/>
        <w:t>Bitte fahrt fort Meister Hathor.“ „Wir werden auf mehreren Ebenen gleichzeitig arbeiten müssen. Es wird sowohl über die Besitzer als auch über deren Streiter so viel wie möglich in Erfahrung gebracht werden. Offizielles und weniger Bekanntes, so weit als möglich. Ich will Charakter, Eigenschaften, Vergangenheit, Zugehörigkeit zu einem Clan, Feindschaften, Kampfweise, eingesetzte Mittel und mögliche wenig bekannte Fähigkeiten wissen. Einfach Alles. Und das Ganze fein säuberlich in Ordnern überblicksmäßig aufgeschrieben samt ein paar Skizzen zum Monster, zwecks besserer Einprägsamkeit. Das werden die beiden Elben erledigen. Und das soll dabei helfen.“ Er zog ein Knäuel Stoff aus seinem Gewand und entfaltete es zu einem großen feinen, durchscheinenden Umhang. „Zum Unsichtbar werden. Da kommt man beinahe überall rein. Und hiermit ... “, ein mit einem blauen Rubin besetzter Goldring kam zum Vorschein: „ ... wird man dem Aussehen nach zu einem alten Trinker. Denn in den unzähligen Gaststuben dieser Unterstadt gibt es sicherlich einige Säufer, die sich an längst vergangene Kämpfe noch sehr genau erinnern.“</w:t>
      </w:r>
    </w:p>
    <w:p>
      <w:pPr>
        <w:pStyle w:val="Normal"/>
        <w:rPr>
          <w:u w:val="single"/>
        </w:rPr>
      </w:pPr>
      <w:r>
        <w:rPr/>
        <w:t>Der Dämoniker streckte sich vom vielen Stehen um gleich wieder fortzufahren. „Den weitaus wichtigern Teil übernehmen die Besitzer der Kämpfer. Wir müssen Erfahrung sammeln, und wo kann man das besser als in nicht reglementierten Arenen.“ Die Magierin fiel ihm ins Wort: „Um dort das zu erproben und zu versuchen, was uns zum Sieg führen wird.“ „Das auch. Aber auch für ein paar kleine Wetten auf die ersten fünf Kämpfe, die uns reich machen werden.“ Ein verschwörerischer Blick aus den perfekt gestylten Augen: „Ich versteh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u w:val="single"/>
        </w:rPr>
        <w:t>8. Teil: Kerror’s Spielwiese</w:t>
      </w:r>
    </w:p>
    <w:p>
      <w:pPr>
        <w:pStyle w:val="Normal"/>
        <w:rPr/>
      </w:pPr>
      <w:r>
        <w:rPr/>
      </w:r>
    </w:p>
    <w:p>
      <w:pPr>
        <w:pStyle w:val="Normal"/>
        <w:rPr/>
      </w:pPr>
      <w:r>
        <w:rPr/>
        <w:t xml:space="preserve">Es war dies eine der verruchtesten Kampfstätten südlich der Provinzhauptstadt und benannt nach einem blutrünstigen Kriegsgott, der vor allem dank seiner Heimtücke und Skrupellosigkeit von sich Reden gemacht hatte. </w:t>
      </w:r>
    </w:p>
    <w:p>
      <w:pPr>
        <w:pStyle w:val="Normal"/>
        <w:rPr/>
      </w:pPr>
      <w:r>
        <w:rPr/>
        <w:t>Es wurden hier zu jedem Kampf eine Unzahl von verschiedenen Wettsystemen angeboten. Zum Beispiel auf Sieg, den Tod, der Verlust eines Armes oder eines Beines, zwei schwere Treffer in den ersten fünf Minuten, die Dauer des Kampfes oder die Gesamtanzahl der ausgeführten Schläge und Angriffe.</w:t>
      </w:r>
    </w:p>
    <w:p>
      <w:pPr>
        <w:pStyle w:val="Normal"/>
        <w:rPr/>
      </w:pPr>
      <w:r>
        <w:rPr/>
        <w:t xml:space="preserve">Auch die Wetteinsätze waren berechtigterweise unlimittiert. Gold, Geld, Ländereien, Sklaven oder Zauberutensilien waren gängige Pfänder. Man konnte auch sein eigenes Leben einsetzen und manche geplagten Ehemännern sollen sogar schon ihre nervenden Ehefrauen auf diese Weise entsorgt haben. Aber auch vom umgekehrten Fällen weiß der Gossip zu berichten. </w:t>
      </w:r>
    </w:p>
    <w:p>
      <w:pPr>
        <w:pStyle w:val="Normal"/>
        <w:rPr/>
      </w:pPr>
      <w:r>
        <w:rPr/>
      </w:r>
    </w:p>
    <w:p>
      <w:pPr>
        <w:pStyle w:val="Normal"/>
        <w:rPr/>
      </w:pPr>
      <w:r>
        <w:rPr/>
        <w:t>Hathor saß in einer kleinen Loge und wartete gespannt auf den ersten Kampf seiner Urukei. Auf einen lauten Hammerschlag hin öffneten sich die gegenüberliegenden eisenbeschlagenen Tore der Kampfstätte und die Kontrahenten traten gleichzeitig ein. Die Menge jaulte vor Aufregung, denn es betraten vier narbenüberzogene Dunkelelben zugleich die Arena. Ihre kornblumenblauen Klingen waren mit schnellwirkenden Colchizin überzogen. Das selbe galt für das Duzend Flugdolche die jeder offen und keinesfalls versteckt bei sich trug. Seine neue Elbensklavin Eleaberi hatte ganze Arbeit geleistet und ihn mit Allem versorgt, was er über dieses `Dunkle Rattenpack` wissen mussten. Wie etwa, dass deren Kettenhemden dicht über dicht mit Schutzrunen und Abwehrsprüchen versehen war. Und was ihm am meisten Kopfzerbrechen bereitete waren die verborgenen Magnethitkristalle, die jedem, der ihnen zu nahe kam die Lebensenergie in beängstigend schnellem Ausmaß abzog. Eine sehr fatale Eigenschaft, wenn man im Infight mit zwei oder mehr Gegnern stand.</w:t>
      </w:r>
    </w:p>
    <w:p>
      <w:pPr>
        <w:pStyle w:val="Normal"/>
        <w:rPr/>
      </w:pPr>
      <w:r>
        <w:rPr/>
        <w:t xml:space="preserve">In die Rüstung der Urukei war natürlich auch ähnliche Zauber eingraviert worden. An den  Ellenbogen war eine scharfe Kante sowie mehrere Stahldornen über den Körper verteilt angebracht worden. Zwei Kurz- samt einem Langschwert auf dem Rücken verbesserten das Erscheinungsbild. </w:t>
      </w:r>
    </w:p>
    <w:p>
      <w:pPr>
        <w:pStyle w:val="Normal"/>
        <w:rPr/>
      </w:pPr>
      <w:r>
        <w:rPr/>
        <w:t>Der Dämoniker wäre ob dieser mageren Bewaffnung besorgt gewesen, wenn er nicht noch ein paar kleine dämonische Helfer eingebaut hätte. Aber dass die Rüstung so gut war, dass es keinen Spalt gab, durch den nicht eine kleine vergiftete Eisenspitze hätte dringen können, daran hatte er seine Zweifel.</w:t>
      </w:r>
    </w:p>
    <w:p>
      <w:pPr>
        <w:pStyle w:val="Normal"/>
        <w:rPr/>
      </w:pPr>
      <w:r>
        <w:rPr/>
        <w:t>Ein Seitenblick auf die mit der Kontrolle ihrer Wettscheine beschäftigte Alischah zeigte ihm das sie nicht nur ihr Vertrauen sondern auch ihr Gold in ihn setzte und höchstwahrscheinlich ungern enttäuscht werden mochte</w:t>
      </w:r>
      <w:r>
        <w:rPr>
          <w:i/>
        </w:rPr>
        <w:t>. Dann muss ich wohl wieder einmal ein kleines Wunder vollbringen.</w:t>
      </w:r>
    </w:p>
    <w:p>
      <w:pPr>
        <w:pStyle w:val="Normal"/>
        <w:rPr/>
      </w:pPr>
      <w:r>
        <w:drawing>
          <wp:anchor behindDoc="1" distT="0" distB="0" distL="114935" distR="114935" simplePos="0" locked="0" layoutInCell="0" allowOverlap="1" relativeHeight="89">
            <wp:simplePos x="0" y="0"/>
            <wp:positionH relativeFrom="column">
              <wp:posOffset>-342900</wp:posOffset>
            </wp:positionH>
            <wp:positionV relativeFrom="paragraph">
              <wp:posOffset>84455</wp:posOffset>
            </wp:positionV>
            <wp:extent cx="1257300" cy="2286000"/>
            <wp:effectExtent l="0" t="0" r="0" b="0"/>
            <wp:wrapTight wrapText="bothSides">
              <wp:wrapPolygon edited="0">
                <wp:start x="-2211" y="0"/>
                <wp:lineTo x="-2211" y="22263"/>
                <wp:lineTo x="25118" y="22263"/>
                <wp:lineTo x="25118" y="0"/>
                <wp:lineTo x="-22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74" t="-15" r="12881" b="3390"/>
                    <a:stretch>
                      <a:fillRect/>
                    </a:stretch>
                  </pic:blipFill>
                  <pic:spPr bwMode="auto">
                    <a:xfrm>
                      <a:off x="0" y="0"/>
                      <a:ext cx="1257300" cy="2286000"/>
                    </a:xfrm>
                    <a:prstGeom prst="rect">
                      <a:avLst/>
                    </a:prstGeom>
                  </pic:spPr>
                </pic:pic>
              </a:graphicData>
            </a:graphic>
          </wp:anchor>
        </w:drawing>
      </w:r>
      <w:r>
        <w:rPr/>
        <w:t>GREIF DEN RECHTEN ELBEN VON AUßEN MIT DEM GROßEN SCHWERT AN UND ZERSCHLAGE IHN MÖGLICHST SCHNELL ZU BREI, sandte er zu seiner Urukei.</w:t>
      </w:r>
    </w:p>
    <w:p>
      <w:pPr>
        <w:pStyle w:val="Normal"/>
        <w:rPr/>
      </w:pPr>
      <w:r>
        <w:rPr/>
        <w:t>Dank des ungestümen Temperaments und immenser gesteigerter Körperkraft lag neben seinen gebrochenen Schwertern bald dessen Besitzer in seinem Blut, samt einem abgetrennten Unterarm und einem frei ausblutenden rechten Fuß.</w:t>
      </w:r>
    </w:p>
    <w:p>
      <w:pPr>
        <w:pStyle w:val="Normal"/>
        <w:rPr/>
      </w:pPr>
      <w:r>
        <w:rPr/>
        <w:t xml:space="preserve">Hathor über ein, mit Malachitkristallen besetzten, Armband mit seiner Kämpferin verbunden musst schwer atmen und nach Luft ringen. </w:t>
      </w:r>
      <w:r>
        <w:rPr>
          <w:i/>
        </w:rPr>
        <w:t>Verdammte Magnethitkristalle. Sind viel zu gut.</w:t>
      </w:r>
      <w:r>
        <w:rPr/>
        <w:t xml:space="preserve"> SO GLEICH DEN NEBEN DIR: GREIF IHN IM SCHATTEN DER ANDEREN AN UND BENUTZE INFLAMABUS.</w:t>
      </w:r>
    </w:p>
    <w:p>
      <w:pPr>
        <w:pStyle w:val="Normal"/>
        <w:rPr/>
      </w:pPr>
      <w:r>
        <w:drawing>
          <wp:anchor behindDoc="1" distT="0" distB="0" distL="114935" distR="114935" simplePos="0" locked="0" layoutInCell="0" allowOverlap="1" relativeHeight="92">
            <wp:simplePos x="0" y="0"/>
            <wp:positionH relativeFrom="column">
              <wp:posOffset>-457200</wp:posOffset>
            </wp:positionH>
            <wp:positionV relativeFrom="paragraph">
              <wp:posOffset>327660</wp:posOffset>
            </wp:positionV>
            <wp:extent cx="914400" cy="2828925"/>
            <wp:effectExtent l="0" t="0" r="0" b="0"/>
            <wp:wrapTight wrapText="bothSides">
              <wp:wrapPolygon edited="0">
                <wp:start x="-3651" y="-3351"/>
                <wp:lineTo x="-3651" y="22352"/>
                <wp:lineTo x="95227" y="22352"/>
                <wp:lineTo x="95227" y="-3351"/>
                <wp:lineTo x="-3651" y="-335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57" t="13021" r="75056" b="3223"/>
                    <a:stretch>
                      <a:fillRect/>
                    </a:stretch>
                  </pic:blipFill>
                  <pic:spPr bwMode="auto">
                    <a:xfrm>
                      <a:off x="0" y="0"/>
                      <a:ext cx="914400" cy="2828925"/>
                    </a:xfrm>
                    <a:prstGeom prst="rect">
                      <a:avLst/>
                    </a:prstGeom>
                  </pic:spPr>
                </pic:pic>
              </a:graphicData>
            </a:graphic>
          </wp:anchor>
        </w:drawing>
      </w:r>
      <w:r>
        <w:rPr/>
        <w:t xml:space="preserve">Die Urukei wechselte zu den zwei Kurzschwertern und richtete sie mit gestreckten Armen auf das nächststehende Narbengesicht. Er war vorsichtig geworden und näherte sich in der Deckung seines giftig blitzenden Schwertes. </w:t>
      </w:r>
      <w:r>
        <w:rPr>
          <w:i/>
        </w:rPr>
        <w:t>Schwerer Fehler.</w:t>
      </w:r>
      <w:r>
        <w:rPr/>
        <w:t xml:space="preserve"> Das matte Grau der Rüstung wurde hellgrau, begann von innen zögerlich zu leuchten und ein Hellrot kündete eine Überraschung an. Die Urukei war jetzt umzingelt und nur mehr eine Armlänge trennte sie davon vergiftet zu werden. SCHNELLER! Zwischen den zwei Kurzschwertern sprangen Flammenbogen hin und her und wurden immer wilder. Starr zeigten die Spitzen auf den zuerst anvisierten Schwarzelben. Dieser ließ ein abfälliges Grinsens sehen, da er auf seinen magischen Schutzschild zu vertrauen schien. Da schossen auch schon heiße Flammen auf ihn zu und verrichteten augenblicklich ihr Werk. Nach der zweiten unmittelbar folgenden Welle lag er schreiend an Boden nur um von neuem im Zentrum weißen, extrem heißen Feuers zu liegen. Die Urukei sprang über den dampfenden Körper hinweg in Sicherheit, weg von den gefährlichen Kristallen. GUT GEMACHT.</w:t>
      </w:r>
    </w:p>
    <w:p>
      <w:pPr>
        <w:pStyle w:val="Normal"/>
        <w:rPr/>
      </w:pPr>
      <w:r>
        <w:rPr/>
        <w:t xml:space="preserve">Das Publikum jaulte und schrie enthusiastisch Jubelrufe und verspottete gleichzeitig die verunsichert wirkenden verbliebenen zwei Gegner, von denen sich einer besorgt über den im wahrsten Sinn des Wortes verkohlten Kameraden beugte. </w:t>
      </w:r>
      <w:r>
        <w:rPr>
          <w:i/>
        </w:rPr>
        <w:t xml:space="preserve">Ich würde sagen medium bis beaf. </w:t>
      </w:r>
    </w:p>
    <w:p>
      <w:pPr>
        <w:pStyle w:val="Normal"/>
        <w:rPr/>
      </w:pPr>
      <w:r>
        <w:drawing>
          <wp:anchor behindDoc="1" distT="0" distB="0" distL="114935" distR="114935" simplePos="0" locked="0" layoutInCell="0" allowOverlap="1" relativeHeight="93">
            <wp:simplePos x="0" y="0"/>
            <wp:positionH relativeFrom="column">
              <wp:posOffset>-685800</wp:posOffset>
            </wp:positionH>
            <wp:positionV relativeFrom="paragraph">
              <wp:posOffset>602615</wp:posOffset>
            </wp:positionV>
            <wp:extent cx="2047875" cy="2400300"/>
            <wp:effectExtent l="0" t="0" r="0" b="0"/>
            <wp:wrapTight wrapText="bothSides">
              <wp:wrapPolygon edited="0">
                <wp:start x="-20721" y="-1226"/>
                <wp:lineTo x="-20721" y="29143"/>
                <wp:lineTo x="23047" y="29143"/>
                <wp:lineTo x="23047" y="-1226"/>
                <wp:lineTo x="-20721" y="-122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099" t="4029" r="3318" b="25130"/>
                    <a:stretch>
                      <a:fillRect/>
                    </a:stretch>
                  </pic:blipFill>
                  <pic:spPr bwMode="auto">
                    <a:xfrm>
                      <a:off x="0" y="0"/>
                      <a:ext cx="2047875" cy="2400300"/>
                    </a:xfrm>
                    <a:prstGeom prst="rect">
                      <a:avLst/>
                    </a:prstGeom>
                  </pic:spPr>
                </pic:pic>
              </a:graphicData>
            </a:graphic>
          </wp:anchor>
        </w:drawing>
      </w:r>
      <w:r>
        <w:rPr/>
        <w:t xml:space="preserve">Hathor’s Kämpferin begann nun auch die Dunkelelben zu verspotten. LASS DAS. Als Antwort flogen ihr in rascher Folge Dolche entgegen, die sie geschickt mit ihren Kurzschwertern von der Flugbahn ablenkte, so dass sie wirkungslos in den Sand der Arena fielen. Als Antwort kamen wüste Beschimpfungen und derbe Beleidigungen. BITTE, DU BIST EINE DAME. Mehr Wurfgeschosse blitzten durch die Luft und nur ein helles ‚Kling’ verriet, dass sie genau gezielt waren. Die Urukei wagte einen Scheinangriff, nur um sich dann wieder auf ihren alten Platz zurückzuziehen. Sicher, ob ihrer leichten Beute begann eine Zangenbewegung von entgegengesetzten Seiten. TU WAS, SIE DÜRFEN NICHT IN DEINE NÄHE KOMMEN! Ein Griff in den Sand und eine Staubwolke flog auf einen behende ausweichenden Angreifer zu. Eine zweite auf den Anderen und jetzt wurde auch die bisher freie Pranke zum Sandaufwirbeln benutzt. Die Körner flogen in alle Richtungen und diffuser Nebel hüllte die Kämpferin ein. WAS SOLL DAS! SANDKASTENSPIELE? </w:t>
      </w:r>
    </w:p>
    <w:p>
      <w:pPr>
        <w:pStyle w:val="Normal"/>
        <w:rPr/>
      </w:pPr>
      <w:r>
        <w:rPr/>
        <w:t xml:space="preserve">Die Sicht begann sich kaum zu lichten als etwas Glitzerndes völlig unerwartet dem sich zur Linken befindlichen Dunkelelben entgegen schoss. Mit einem lauten Brüllen stürmten über einhundert Kilo geballte Kampfkraft auf den Andern zu, durchschlug im Sprung mit dem schwereren Langschwert dessen Deckung, bis es tief im gegnerischen Oberkörper stecken blieb. Seine Augen weiteten sich in ungläubigem Staunen über solch einen Schlag, als die Urukei ihre verschmierte Waffe aus dem sterbenden Körper zog. Die Zuschauer hatten sich in wilden Bewunderungsstürmen von den Sitzen erhoben um ihrer Begeisterung Ausdruck zu verleihen. Die Urukei stand nur da und ließ sich wie ein Star feiern, für den es das Natürlichste auf der Welt war umjubelt zu werden. Der letzte noch verbleibende Schwarzelb wischte sich das Blut aus dem Gesicht und erschrak zutiefst als er sah, was ihn getroffen hatte. Es waren die eigenen Dolche des Dunklen Rattenpack, die die Kämpferin im Schutz der Sandwolke aufgesammelt und nach ihm geschleudert hatte. Völlig aufgelöst und die Kontrolle über sich verloren habend stürmte der ehemalige Todesengel schreiend und mit den beiden Schwerter wild um sich schwingend auf die Siegerin des Kampfes zu. Dieser äußerte seine Verachtung in dem sie den Elben niemals in ihre Nähe kommen ließ, da sie einfach vor ihm davon rannte. Das verzweifelte Bündel Elend immer brüllend vor Zorn hinter ihr her. Jetzt begriff auch das Publikum und mit ihm Hathor, was sich vor den Augen aller abspielte. SEHR GUT GEMACHT. </w:t>
      </w:r>
    </w:p>
    <w:p>
      <w:pPr>
        <w:pStyle w:val="Normal"/>
        <w:rPr/>
      </w:pPr>
      <w:r>
        <w:rPr/>
        <w:t>Die Wogen der Begeisterung wollten nicht mehr abreißen. Und als der Scharzelb vom eigenen Gift zu Grunde gerichtet zusammenbrach verließ die Urukei gemessenen Schrittes, die Arme siegreich erhoben, vom Jubel umbrandet die Arena.</w:t>
      </w:r>
    </w:p>
    <w:p>
      <w:pPr>
        <w:pStyle w:val="Normal"/>
        <w:rPr/>
      </w:pPr>
      <w:r>
        <w:rPr/>
        <w:t>Niemand hatte es auf den Sitzen gehalten, jeder lag seinem Nachbarn in einer Welle der Emotionen in den Armen. Selbst Alischah hatte den ruhig dasitzenden Hathor voller Begeisterung stürmisch umarmt und ihm einen innigen Kuss auf die Wange gedrückt. „Bitte, wenn ihr eure Wettscheine einlöst, denkt an Ejakata. Lasst ihr fünfzig, nein besser siebzig, Goldstücke zukommen. Sie hat es sich wirklich verdient.“  Und verschwunden war die Hexenmeisterin, die sicher eine kleine Schatztruhe zur Hälfte mit dem Gewinn würde füllen können.</w:t>
      </w:r>
    </w:p>
    <w:p>
      <w:pPr>
        <w:pStyle w:val="Normal"/>
        <w:rPr/>
      </w:pPr>
      <w:r>
        <w:rPr/>
        <w:t>Eleaberi, seiner Elbin, gab er den Befehl: „Bevor Ejakata die Rüstung auszieht, spühlt sie ordentlich ab. Nicht das irgendwo Giftreste sind, in die jemand versehentlich greift. Und versorge sie dann mit allem was sie braucht. Vor allem gebratenes Fleisch und fassweise kühlem Zwergenbier.“ Ein Nicken und der dienstbare Geist war verschwunden.</w:t>
      </w:r>
    </w:p>
    <w:p>
      <w:pPr>
        <w:pStyle w:val="Normal"/>
        <w:rPr/>
      </w:pPr>
      <w:r>
        <w:rPr/>
        <w:t>Hathor sank erschöpft in seinen Sessel. Da er noch immer mit der Urukei verbunden war übertrug sich ihre Müdigkeit auch auf ihn. Mit dem einzigen Unterschied, dass ihr Körper damit wesentlich besser umgehen konnte. Er ließ sich zurücksinken und schloss völlig ermattet die Augen. Nur einen kleinen Moment rasten.</w:t>
      </w:r>
    </w:p>
    <w:p>
      <w:pPr>
        <w:pStyle w:val="Normal"/>
        <w:rPr/>
      </w:pPr>
      <w:r>
        <w:rPr/>
      </w:r>
    </w:p>
    <w:p>
      <w:pPr>
        <w:pStyle w:val="Normal"/>
        <w:rPr/>
      </w:pPr>
      <w:r>
        <w:rPr/>
        <w:t xml:space="preserve">Etwas das seine Nase kitzelte, weckte ihn. Er versuchte es wegzuwischen, doch es kam immer wieder. Notgedrungen öffnete er die Augen und sah direkt in das ebenmäßige Gesicht der strahlenden Hexenmeisterin. Ihre großen braunen Augen, die sinnlich dunkelroten Lippen, ein Hauch von exotischen Ölen und ein keckes Lächeln hießen ihn willkommen. Sie hatte ihn mit ihren Haaren an der Nase gekitzelt und so gezwungen aufzuwachen. „Ghkm! Was gibt es so Dringendes?“ Ein gar nicht schüchterner vieldeutiger Blick zwang ihn in seinen Bann: „Wie wäre es mit Essen?“ „Eine gute Idee.“ Mühsam richtete er sich verschlafen auf um vor sich ein großes Tablett mit sieben verschiedenen Tellern und Schüsseln zu finden. Uneingeladen bediente er sich. „Ich wünsche guten Appetit, Meister.“ „Danke, aber den Meister könnt ihr weglassen. So gut bin ich nicht.“ „Aber gewiss, oh großer Meister“, kam es spöttisch zurück. Er hob seinen Blick um sie harsch abzumahnen, als ihn etwas innehalten ließ. Der geradlinige Blick, die gespielte Unterwürfigkeit und das äußerst verführerische, selbstsichere Lächeln hatten etwas zu bedeuten. </w:t>
      </w:r>
      <w:r>
        <w:rPr>
          <w:i/>
        </w:rPr>
        <w:t>Bei allen Göttern, womit werde ich nun wieder belästigt.</w:t>
      </w:r>
      <w:r>
        <w:rPr/>
        <w:t xml:space="preserve"> „Mhmm. Was gibt es.“ „Oh nichts großer Meister. Rein gar nichts.“ „Und wie groß ist dieses Nichts. Redet, ihr habt mir ohnehin schon den Appetit verdorben.“ „Bloß die Kleinigkeit des nächsten Kampfes, der in etwas mehr als zwei Stunden sein wird.“ Hathor langte es. Er wurde laut: „Seid ihr noch bei Sinnen!? Nach so einem Kampf  muss zur völligen Regeneration der Körpers zwei Tage Ruhe haben. Und außerdem, was soll euer ach so tolle Troll alleine im Finale machen? Sich vielleicht den Gegnern stellen?“ Er warf das Essenstablett beiläufig um, so dass das Geschirr klirrend auf den Steinboden zersprang. „Ich bin bei meiner Urukei. Und ihr Hexenmeisterin besorgt in Windeseile so viele Magnethitkristalle wie es geht. Und wenn ich viele sage, dann meine ich auch viele. Mindestens dreißig Große.“ Grußlos ging er davon, Richtung unterer Stockwerke.</w:t>
      </w:r>
    </w:p>
    <w:p>
      <w:pPr>
        <w:pStyle w:val="Normal"/>
        <w:rPr/>
      </w:pPr>
      <w:r>
        <w:rPr/>
      </w:r>
    </w:p>
    <w:p>
      <w:pPr>
        <w:pStyle w:val="Normal"/>
        <w:rPr/>
      </w:pPr>
      <w:r>
        <w:rPr/>
        <w:t xml:space="preserve">Die Zeit war vor Arbeit im Nu verflogen und der Dämoniker war beim letzten Abschlusstest für die Rüstung. An ihr hatte er das metallisch funkelnde Erz mittels Magie angebracht. Es sollte, so ein Schlag direkt auf das Mineral zukam, einfach ausweichen, um so einer Zerschlagung zu entgehen. Auch würde es der Urukei möglich sein sie einzeln abzunehmen und auf ihren Gegner zu werfen, um ihn in kurzer Zeit merklich zu schwächen. </w:t>
      </w:r>
    </w:p>
    <w:p>
      <w:pPr>
        <w:pStyle w:val="Normal"/>
        <w:rPr/>
      </w:pPr>
      <w:r>
        <w:rPr/>
        <w:t>Durch das geschlossene Tor drangen die aufgebrachten Rufe der wartenden Menge. Der Kämpfer war seit guten zehn Minuten überfällig. Noch ein gezielter Schlag auf einen der Steine, ein Auftreffen auf der Rüstung. Prima, es schien zu funktionieren, zumindest vorläufig. „Viel Glück. Und unternimm Nichts, bis wir nicht auf unseren Plätzen sind.“ Kampbereit rannte die Kämpferin auch schon davon, um in der hellen Beleuchtung der Arena wie ein Lichtwesen zu glänzen und glitzern. So war sie über und über mit Magnethit besetzt, welches für sich genommen schon eine nicht unerhebliche Investition bedeutete.</w:t>
      </w:r>
    </w:p>
    <w:p>
      <w:pPr>
        <w:pStyle w:val="Normal"/>
        <w:rPr/>
      </w:pPr>
      <w:r>
        <w:rPr/>
        <w:t>Die beiden Menschen hetzten die Stiegen hinauf. „Wer ist eigentlich ihr nächster Gegner?“ „Ein Golem.“ „Das sind doch diese lebenden Steinhaufen, die man nicht besiegen kann. Seid ihr völlig übergeschnappt.“ „Aber die Quote war doch so traumhaft. Das hätte ich nie wieder bekommen.“ „Und dafür muss meine Ejakata bluten. Für eure Gewinnsucht. Ihr habt damit wahrscheinlich eure Chancen aufs Finale Richtung Null gesetzt. Niemand wird etwas davon haben. Lasst euch das zumindest eine Lehre sein.“ „Ja doch großer Meister.“</w:t>
      </w:r>
    </w:p>
    <w:p>
      <w:pPr>
        <w:pStyle w:val="Normal"/>
        <w:rPr/>
      </w:pPr>
      <w:r>
        <w:rPr/>
      </w:r>
    </w:p>
    <w:p>
      <w:pPr>
        <w:pStyle w:val="Normal"/>
        <w:rPr/>
      </w:pPr>
      <w:r>
        <w:rPr/>
        <w:t xml:space="preserve">Die Urukei umkreiste den mindestens sechs Meter großen Golem. Über und über mit Runen, Sprüchen und Symbolen besetzt stellte er für sich schon ein Kunstwerk dar. Der matte Granit war mit milchig trüben, weiß schimmernden Quarzadern durchzogen. Die Bewegung erfolgte in dem sich einfach übereinander liegende Brocken um die eigene Achse drehten. Die Gestalt war einem Menschen nachempfunden, allerdings einem sehr gewichtigen. Ein Gutes hatte die Situation, das Felsenmonster war mit zwei, jeweils mehr als zweieinhalb Meter langen Basaltsäulen bewaffnet, die zusätzlich noch mit einem dichten Netz aus Stahlbändern überzogen worden waren, um im Falle eines Berstens das Auseinanderfallen zu verhindern. </w:t>
      </w:r>
      <w:r>
        <w:rPr>
          <w:i/>
        </w:rPr>
        <w:t>Wenigstens ist die Kampfweise bekannt. Hau drauf, schlag tot.</w:t>
      </w:r>
    </w:p>
    <w:p>
      <w:pPr>
        <w:pStyle w:val="Normal"/>
        <w:rPr/>
      </w:pPr>
      <w:r>
        <w:drawing>
          <wp:anchor behindDoc="1" distT="0" distB="0" distL="114935" distR="114935" simplePos="0" locked="0" layoutInCell="0" allowOverlap="1" relativeHeight="88">
            <wp:simplePos x="0" y="0"/>
            <wp:positionH relativeFrom="column">
              <wp:posOffset>-457200</wp:posOffset>
            </wp:positionH>
            <wp:positionV relativeFrom="paragraph">
              <wp:posOffset>22860</wp:posOffset>
            </wp:positionV>
            <wp:extent cx="2893060" cy="4918710"/>
            <wp:effectExtent l="0" t="0" r="0" b="0"/>
            <wp:wrapTight wrapText="bothSides">
              <wp:wrapPolygon edited="0">
                <wp:start x="-2254" y="-893"/>
                <wp:lineTo x="-2254" y="22073"/>
                <wp:lineTo x="23494" y="22073"/>
                <wp:lineTo x="23494" y="-893"/>
                <wp:lineTo x="-2254" y="-89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23" t="3896" r="7356" b="2218"/>
                    <a:stretch>
                      <a:fillRect/>
                    </a:stretch>
                  </pic:blipFill>
                  <pic:spPr bwMode="auto">
                    <a:xfrm>
                      <a:off x="0" y="0"/>
                      <a:ext cx="2893060" cy="4918710"/>
                    </a:xfrm>
                    <a:prstGeom prst="rect">
                      <a:avLst/>
                    </a:prstGeom>
                  </pic:spPr>
                </pic:pic>
              </a:graphicData>
            </a:graphic>
          </wp:anchor>
        </w:drawing>
      </w:r>
      <w:r>
        <w:rPr/>
        <w:t xml:space="preserve">Hathor kommentierte den Kampf unaufgefordert. „Die einzelnen Brocken werden mittels der eingravierten Zaubersymbolen zusammengehalten und auch durch sie bewegt. Die Köperbewegung des Besitzers wird so übertragen. Versteht ihr?“ </w:t>
      </w:r>
    </w:p>
    <w:p>
      <w:pPr>
        <w:pStyle w:val="Normal"/>
        <w:rPr/>
      </w:pPr>
      <w:r>
        <w:rPr/>
        <w:t>ZERKRATZ SO VIELE SYMBOLE WIE MÖGLICH. DAS SCHWÄCHT.</w:t>
      </w:r>
    </w:p>
    <w:p>
      <w:pPr>
        <w:pStyle w:val="Normal"/>
        <w:rPr/>
      </w:pPr>
      <w:r>
        <w:rPr/>
        <w:t>„</w:t>
      </w:r>
      <w:r>
        <w:rPr/>
        <w:t>So, jetzt wird mein Kämpfer beginnen die verschiedenen Zeichen zu beseitigen. Dann verliert sein Herr die Kontrolle über ihn.“ Die Hexenmeisterin saß einfach unterkühlt da und folgte dem Kampf, auf den sie wahrscheinlich sehr viel gesetzt hatte, teilnahmslos.</w:t>
      </w:r>
    </w:p>
    <w:p>
      <w:pPr>
        <w:pStyle w:val="Normal"/>
        <w:rPr/>
      </w:pPr>
      <w:r>
        <w:rPr/>
        <w:t xml:space="preserve">Der Urukei fiel es entgegen anders lautender Ansagen schwer auch nur in die Nähe ihres Gegners zu gelangen. IN DIE INFIGHT. Mittels Durchducken unter den möderischen Schlägen und dem Springen über tiefe, bodenparallele Schwünge versuchte sich des Dämoniker’s Monster in die feindliche Deckung hineinzuarbeiten. „Gleich wird es geschehen. Werte Hexenmeisterin.“ </w:t>
      </w:r>
    </w:p>
    <w:p>
      <w:pPr>
        <w:pStyle w:val="Normal"/>
        <w:rPr/>
      </w:pPr>
      <w:r>
        <w:rPr/>
        <w:t>Kaum dass der erste Schwertstreich den Kollos getroffen hatte, da fiel dieser völlig unerwartet in sich zusammen um die Urukei unter die fallenden Felsen zu begraben. Zu allem Überdruss begann sich der lose Steinanhäufen wie eine Walze um sich selber Richtung Wand vorwärts zu drehen. EJAKATA!</w:t>
      </w:r>
    </w:p>
    <w:p>
      <w:pPr>
        <w:pStyle w:val="Normal"/>
        <w:rPr/>
      </w:pPr>
      <w:r>
        <w:rPr/>
        <w:t xml:space="preserve">Diese hatte sich zum Glück noch irgendwie aus der Lawine retten können, stand aber schwer atmend, mit zerbeulter Rüstung inmitten der Arena und wirkte völlig ratlos. </w:t>
      </w:r>
    </w:p>
    <w:p>
      <w:pPr>
        <w:pStyle w:val="Normal"/>
        <w:rPr/>
      </w:pPr>
      <w:r>
        <w:rPr/>
        <w:t>„</w:t>
      </w:r>
      <w:r>
        <w:rPr/>
        <w:t xml:space="preserve">Und was jetzt, großer Meister?“, kam es spitz von der Hexenmeisterin. „ ... sind wir gescheiter geworden. Und hohlen zum Gegenschlag aus, werte Alischah.“ </w:t>
      </w:r>
    </w:p>
    <w:p>
      <w:pPr>
        <w:pStyle w:val="Normal"/>
        <w:rPr/>
      </w:pPr>
      <w:r>
        <w:rPr/>
        <w:t>FÜHRE EIN SCHEINGEFECHT UND BEWIRF IHN MIT DEM MAGNETHIT. WENN MÖGLICH VON ALLEN SEITEN.</w:t>
      </w:r>
    </w:p>
    <w:p>
      <w:pPr>
        <w:pStyle w:val="Normal"/>
        <w:rPr>
          <w:i/>
          <w:i/>
        </w:rPr>
      </w:pPr>
      <w:r>
        <w:rPr/>
        <w:t xml:space="preserve">Bald schon war das Funkeln der Rüstung verschwunden und die Kristalle, in der Farbe dem Granit nicht ganz unähnlich, waren mit dem Hintergrund verschmolzen und wirkten für das Auge unsichtbar. Die Dellen der Rüstung vergingen rasch von selber, ein Zeichen dass ein Teil der gegnerischen Energie auf die Urukei übergegangen war. </w:t>
      </w:r>
      <w:r>
        <w:rPr>
          <w:i/>
        </w:rPr>
        <w:t>Allerdings nur ein kleiner.</w:t>
      </w:r>
    </w:p>
    <w:p>
      <w:pPr>
        <w:pStyle w:val="Normal"/>
        <w:rPr/>
      </w:pPr>
      <w:r>
        <w:rPr/>
        <w:t>Das Publikum wurde angesichts des faden Geplänkels zweier grundverschiedener Streiter ungehalten. Einer schlug beständig in die Lehre und der andere wich stets im letzten Moment aus.</w:t>
      </w:r>
    </w:p>
    <w:p>
      <w:pPr>
        <w:pStyle w:val="Normal"/>
        <w:rPr/>
      </w:pPr>
      <w:r>
        <w:rPr/>
        <w:t>„</w:t>
      </w:r>
      <w:r>
        <w:rPr/>
        <w:t>Und das ist alles großer Meister?“, kühl kam es von der nach vorne blickenden Hexenmeisterin. Hathor unwillig zumindest diesen Kampf nicht auch noch zu verlieren gab ungerührt zurück: „Wenigstens noch am Leben und den Kopf voller Ideen. Werte Meisterin des Hexenwesens.“</w:t>
      </w:r>
    </w:p>
    <w:p>
      <w:pPr>
        <w:pStyle w:val="Normal"/>
        <w:rPr/>
      </w:pPr>
      <w:r>
        <w:rPr/>
        <w:t>BENUTZE DEN FEUERSTRAHL. WARTE ABER BIS DIE FLAMME WEIß IST. DA IST SIE UM HEIßESTEN. ZIEL IMMER AUD DEN SELBEN STEIN, DANN WIRD DIE HITZE IHN AUTOMATISCH BERSTEN LASSEN.</w:t>
      </w:r>
    </w:p>
    <w:p>
      <w:pPr>
        <w:pStyle w:val="Normal"/>
        <w:rPr/>
      </w:pPr>
      <w:r>
        <w:rPr/>
        <w:t>Hathor hatte dieses Phänomen schon ein paar mal erlebet. Wenn man am Lagerfeuer einen Umfassungsstein zu dicht neben die Flammen hinlegte, so war er nach einiger Zeit unter einem lauten Knall geborsten. Das, so hoffte er, würde sich auch bei diesem Golem wiederholen lassen. Die Zuschauer kreischten begeistert auf. Feuer gegen Stein. Das würde gewiss für wenige Minuten die Wettquoten in die Höhe treiben.</w:t>
      </w:r>
    </w:p>
    <w:p>
      <w:pPr>
        <w:pStyle w:val="Normal"/>
        <w:rPr/>
      </w:pPr>
      <w:r>
        <w:rPr/>
        <w:t>Alischah’s strenger, beinahe verzweifelter, Gesichtsausdruck, wurde weicher und, als auch noch wirklich ein Gesteinsbrocken des Golems lauthals in zwei Teile zersprang, weicher. „Gut gemacht.“</w:t>
      </w:r>
    </w:p>
    <w:p>
      <w:pPr>
        <w:pStyle w:val="Normal"/>
        <w:rPr/>
      </w:pPr>
      <w:r>
        <w:rPr/>
        <w:t xml:space="preserve">Das Monster verlor für einen Moment die Kontrolle über die lädierte Gliedmaße, hatte sie aber nach wenigen Augenblicken wieder. </w:t>
      </w:r>
      <w:r>
        <w:rPr>
          <w:i/>
        </w:rPr>
        <w:t>Was zu befürchten war. Jetzt heißt es tief in der Trickkiste wühlen. Vermaledeite, voreilige Hexenmeisterin.</w:t>
      </w:r>
    </w:p>
    <w:p>
      <w:pPr>
        <w:pStyle w:val="Normal"/>
        <w:rPr/>
      </w:pPr>
      <w:r>
        <w:rPr/>
        <w:t xml:space="preserve">SO FÜRS NÄCHSTE MACH DICH UNSICHTBAR UND LASS EINE ASTRALPROJEKTION ERSCHEINEN. VERHALTE DICH AN SONSTEN RUHIG. </w:t>
      </w:r>
    </w:p>
    <w:p>
      <w:pPr>
        <w:pStyle w:val="Normal"/>
        <w:rPr/>
      </w:pPr>
      <w:r>
        <w:rPr/>
        <w:t>Die Urukei täuschte einen Angriff vor, war für einen Augenblick den Augen der Zuschauer entschwunden um dann wieder in gewohnter Frische knapp vor dem Steinmonster zu stehen. Nur sehr Aufmerksame sahen im Sand Spuren die sich langsam von dem Koloss wegbewegten und an der Wand der Arena zum Halten kamen.</w:t>
      </w:r>
    </w:p>
    <w:p>
      <w:pPr>
        <w:pStyle w:val="Normal"/>
        <w:rPr>
          <w:i/>
          <w:i/>
        </w:rPr>
      </w:pPr>
      <w:r>
        <w:rPr/>
        <w:t xml:space="preserve">In der Zwischenzeit provozierte die Astralprojektion das Steinwesen nach Strich und Faden. Sie sprang mit einer Hechtrolle über die auf sie in Brusthöhe zurasenden Basaltsäulen, vollführte eigenartige Ballettübungen wenn rechts und links neben ihr das Monster mit aller Kraft in den Sand schlug. Die Projektion schickte sich sogar an dem Gegner einfach davonzulaufen und in sicherer Entfernung gelangweilt zu warten, bis es sich getrieben vom Spott der Menge schwerfällig aufmachte ihr zu folgen. </w:t>
      </w:r>
      <w:r>
        <w:rPr>
          <w:i/>
        </w:rPr>
        <w:t>Wenigstens ist er nicht sonderlich gut zu Fuß.</w:t>
      </w:r>
    </w:p>
    <w:p>
      <w:pPr>
        <w:pStyle w:val="Normal"/>
        <w:rPr/>
      </w:pPr>
      <w:r>
        <w:rPr/>
        <w:t>Jetzt begann die Projektion auch noch mit deftigen Beleidigungen. Ob das Hirn vielleicht auch schon versteinert worden ist, bei der offenkundigen Unfähigkeit zu treffen. Hätte er vielleicht zu wenige Pflastersteine zum Frühstück gehabt, dass eine Kraft schon nachzulassen beginne? Und ob ihm das offenkundige Versagen auch schon bei anderen Gelegenheiten passiert wäre?</w:t>
      </w:r>
    </w:p>
    <w:p>
      <w:pPr>
        <w:pStyle w:val="Normal"/>
        <w:rPr/>
      </w:pPr>
      <w:r>
        <w:rPr/>
        <w:t xml:space="preserve">LASS DAS. </w:t>
      </w:r>
      <w:r>
        <w:rPr>
          <w:i/>
        </w:rPr>
        <w:t>Halt, Projektionen können nicht reden.</w:t>
      </w:r>
      <w:r>
        <w:rPr/>
        <w:t xml:space="preserve"> So ein verschlagendes Ding, sie muss ganz dicht bei ihrem Abbild stehen, um es reden zu lassen.</w:t>
      </w:r>
    </w:p>
    <w:p>
      <w:pPr>
        <w:pStyle w:val="Normal"/>
        <w:rPr>
          <w:i/>
          <w:i/>
        </w:rPr>
      </w:pPr>
      <w:r>
        <w:rPr/>
        <w:t xml:space="preserve">Dem Publikum schienen die derben Späße gut zu gefallen, denn nach jeder Verunglimpfung brüllten und grölten sie lauter. </w:t>
      </w:r>
      <w:r>
        <w:rPr>
          <w:i/>
        </w:rPr>
        <w:t>Da hat jemand sein Showtalent entdeckt.</w:t>
      </w:r>
    </w:p>
    <w:p>
      <w:pPr>
        <w:pStyle w:val="Normal"/>
        <w:rPr/>
      </w:pPr>
      <w:r>
        <w:rPr/>
        <w:t>Hathor war ratlos. Was sollte er als Nächstes tun. Ihm kam kein Einfall. Er musste auf Zeit spielen und hoffen, das sich das Schicksaal mit einem Fingerzeig bald gütig zeigen würde.</w:t>
      </w:r>
    </w:p>
    <w:p>
      <w:pPr>
        <w:pStyle w:val="Normal"/>
        <w:rPr>
          <w:i/>
          <w:i/>
        </w:rPr>
      </w:pPr>
      <w:r>
        <w:rPr/>
        <w:t xml:space="preserve">Zumindest Alischah sah entspannter aus, ihre Sorgenfalten waren fast verschwunden. </w:t>
      </w:r>
      <w:r>
        <w:rPr>
          <w:i/>
        </w:rPr>
        <w:t>Unwissenheit kann ja ein solcher Segen sein.</w:t>
      </w:r>
    </w:p>
    <w:p>
      <w:pPr>
        <w:pStyle w:val="Normal"/>
        <w:rPr>
          <w:i/>
          <w:i/>
        </w:rPr>
      </w:pPr>
      <w:r>
        <w:drawing>
          <wp:anchor behindDoc="1" distT="0" distB="0" distL="114935" distR="114935" simplePos="0" locked="0" layoutInCell="0" allowOverlap="1" relativeHeight="83">
            <wp:simplePos x="0" y="0"/>
            <wp:positionH relativeFrom="column">
              <wp:posOffset>-571500</wp:posOffset>
            </wp:positionH>
            <wp:positionV relativeFrom="paragraph">
              <wp:posOffset>114300</wp:posOffset>
            </wp:positionV>
            <wp:extent cx="3438525" cy="3390900"/>
            <wp:effectExtent l="0" t="0" r="0" b="0"/>
            <wp:wrapTight wrapText="bothSides">
              <wp:wrapPolygon edited="0">
                <wp:start x="-59" y="0"/>
                <wp:lineTo x="-59" y="21536"/>
                <wp:lineTo x="21599" y="21536"/>
                <wp:lineTo x="21599"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438525" cy="3390900"/>
                    </a:xfrm>
                    <a:prstGeom prst="rect">
                      <a:avLst/>
                    </a:prstGeom>
                  </pic:spPr>
                </pic:pic>
              </a:graphicData>
            </a:graphic>
          </wp:anchor>
        </w:drawing>
      </w:r>
      <w:r>
        <w:rPr/>
        <w:t xml:space="preserve">In der Arena flogen jetzt schon volle Bierkrüge nach dem stur auf den vermeintlichen Gegner einschlagenden Golem. „Lahmer Geröllhaufen !“ und „Geh heim und hohl deine Amme, du verfressner Stinkstiefel!“, waren noch die harmlosesten Beleidigungen. Die Urukei hatte dem Ganzen noch eins draufgesetzt und ihre Astralprojektion wie eine Akrobatin direkt auf dem Koloss turnen lassen. </w:t>
      </w:r>
      <w:r>
        <w:rPr>
          <w:i/>
        </w:rPr>
        <w:t>Ein Glück das Scheinbilder so beweglich sind, ihr Frauchen ist es nicht ganz so.</w:t>
      </w:r>
    </w:p>
    <w:p>
      <w:pPr>
        <w:pStyle w:val="Normal"/>
        <w:rPr/>
      </w:pPr>
      <w:r>
        <w:rPr/>
        <w:t>Hathor verlor plötzlich die Kontrolle über sich. Leuchtende Zeichen über, unter und rasch neben ihm. Alles wirbelte und manche rasten so schnell auf ihn zu dass er gar nicht Zeit hatte sich zu ducken. Aber nichts traf ihn jemals, er schien immer genau zu wissen wie er auszuweichen hatte. Er sprang davon, um ihm Flug eine Wand aus Kreisen und Strichen zu sehen, die zu einer großen, leuchtenden Gestalt verschmolz, in deren Mitte kleine Sonnen, einem Skelett gleich, gleißend hell zu strahlen schienen. Der Boden, auf dem das Wesen stand, war in seiner Nähe noch hell erleuchtet. Das verlor sich aber mit zunehmender Distanz, so dass es als leuchtende Fackel einsam in der Finsternis zurückblieb. Nur in der Ferne gewahrte er noch einen schwachen Schein. Ein schwacher Abklatsch des Ursprünglichen.</w:t>
      </w:r>
    </w:p>
    <w:p>
      <w:pPr>
        <w:pStyle w:val="Normal"/>
        <w:rPr/>
      </w:pPr>
      <w:r>
        <w:rPr/>
        <w:t>Hathor befand sich wieder in der Zuschauerlogge. Die Hexenmeisterin betrachtete ihn sorgenvoll: „Geht es euch gut? Ihr saht aus, als ob ihr kurz abwesend gewesen wärt.“ Der Dämoniker murmelte etwas und dann durchzuckte ihn die Erkenntnis wie ein Blitz. Er war weg gewesen. Und zwar war  Ejakata’s Astralprojektion mit ihm über das Malachitarmband verschmolzen und hatte ihn auf die Ebene der Ströme der Magie gezogen. So hatte er dann den Golem wahrgenommen. Symbole in Stein, Sand war auch zermahlener Stein, beides leitet Magie.</w:t>
      </w:r>
    </w:p>
    <w:p>
      <w:pPr>
        <w:pStyle w:val="Normal"/>
        <w:rPr/>
      </w:pPr>
      <w:r>
        <w:rPr/>
        <w:t xml:space="preserve">BEWIRF SOFORT DEN GOLEM MIT SAND. HÜLL IHN DAMIT EIN. </w:t>
      </w:r>
      <w:r>
        <w:rPr>
          <w:i/>
        </w:rPr>
        <w:t>Gütiges Schicksaal ich muss dir wohl bald in einem Tempel ein mächtiges Opfer bringen für diesen Wink.</w:t>
      </w:r>
    </w:p>
    <w:p>
      <w:pPr>
        <w:pStyle w:val="Normal"/>
        <w:rPr/>
      </w:pPr>
      <w:r>
        <w:rPr/>
        <w:t>Bald durchzogen wie schon im vorangegangenen Kampf Schwaden von feinem Staub die Kampfstätte und zeigten die Umrisse der echten Urukei an. Diese gab es bald auf sich zu verstecken und wurde wieder sichtbar. Dem Golem brandete eine Welle der Verachtung entgegen, als klar wurde, das er nur mit einem Nichts gekämpft hatte, ohne zu erkennen, dass etwas nicht stimmte.</w:t>
      </w:r>
    </w:p>
    <w:p>
      <w:pPr>
        <w:pStyle w:val="Normal"/>
        <w:rPr/>
      </w:pPr>
      <w:r>
        <w:rPr/>
        <w:t xml:space="preserve">MIT DEM SAND MACH WEITER UND LASS IHN ORDENTLICH HINTER DIR HERRENNEN. Seine Kämpferin folgte gehorsam und zur allgemeinen Überraschung blieben die einzelnen Körner an dem Koloss haften und jeder weitere Bewurf mit Sand brachte seine Reliefs weiter zum Verschwinden. Aber er wurde deswegen noch nicht langsamer. </w:t>
      </w:r>
      <w:r>
        <w:rPr>
          <w:i/>
        </w:rPr>
        <w:t>Aber bald.</w:t>
      </w:r>
      <w:r>
        <w:rPr/>
        <w:t xml:space="preserve"> MACH WEITER, EGAL WAS DIE LEUTE SCHREIEN. Selbst Alischah sah in jetzt zwar direkt, aber etwas ungläubig an: „Das soll funktionieren?“ Der Dämoniker grummelte einfach zurück: „Ich war es nicht, der nach dem ersten Kampf sofort einen zweiten ansetzen musste. Werteste aller Hexen.“</w:t>
      </w:r>
    </w:p>
    <w:p>
      <w:pPr>
        <w:pStyle w:val="Normal"/>
        <w:rPr/>
      </w:pPr>
      <w:r>
        <w:rPr/>
        <w:t>Er konzentrierte sich, schloss die Augen und versank auf viel tiefere Ebenen der Realität. ZIEH DAS LANGSCHWERT UND LASS DICH VON MIR FÜHREN. Dem verwirrten Publikum wurde eine Urukei präsentiert, die sich in der Kunst der Sandmalerei versuchte. Striche, Linien, Kreise, Ornamente und uralte Symbole erschienen um vom antrampelnden Golem gleich wieder zerstampft zu werden. Dann war aber der Gegner längst schon am anderen Ende der Arena und schrieb gleichmütig weiter im Sand herum.</w:t>
      </w:r>
    </w:p>
    <w:p>
      <w:pPr>
        <w:pStyle w:val="Normal"/>
        <w:rPr/>
      </w:pPr>
      <w:r>
        <w:rPr/>
        <w:t>Die besorgte Hexenmeisterin schüttelte den Dämoniker, wohl aus zunehmender Besorgnis. Sie ließ aber beruhigter wieder ab, als sie ein Grummeln hörte: „Ruhe! Ich arbeite.“ Mit einem vielsagenden Lächeln wendete sie sich wieder dem Spiel in der Arena zu.</w:t>
      </w:r>
    </w:p>
    <w:p>
      <w:pPr>
        <w:pStyle w:val="Normal"/>
        <w:rPr/>
      </w:pPr>
      <w:r>
        <w:rPr/>
        <w:t xml:space="preserve">Jetzt flog auch schon Bier in Ejakata’s Richtung. </w:t>
      </w:r>
      <w:r>
        <w:rPr>
          <w:i/>
        </w:rPr>
        <w:t>Ein Glück dass Angeheiterte nicht so gut zielen können.</w:t>
      </w:r>
    </w:p>
    <w:p>
      <w:pPr>
        <w:pStyle w:val="Normal"/>
        <w:rPr/>
      </w:pPr>
      <w:r>
        <w:rPr/>
        <w:t xml:space="preserve">Hathor schlug die Augen auf. </w:t>
      </w:r>
      <w:r>
        <w:rPr>
          <w:i/>
        </w:rPr>
        <w:t>So mein großer, dicker und soo starker Freund. Wer ist dein Daddy?</w:t>
      </w:r>
      <w:r>
        <w:rPr/>
        <w:t xml:space="preserve"> Seine Hände zogen Schleifen durch die Luft, beschrieben Drehungen und merkwürdige Verrenkungen. Dazu kam ein merkwürdiger, kehliger Obertongesang aus seinem Mund. Und das ersehnte Wunder geschah.</w:t>
      </w:r>
    </w:p>
    <w:p>
      <w:pPr>
        <w:pStyle w:val="Normal"/>
        <w:rPr/>
      </w:pPr>
      <w:r>
        <w:rPr/>
        <w:t xml:space="preserve">Anfangs wellte sich der Sand in der Arena nur an einzelnen Stellen. Bald schon kam es gehäuft um den Golem vor, dass ihm im weitern Verlauf durch gezielte Aufhäufungen von kleinen Hügerln das Vorwärtsstampfen erschwert wurde. Es war als ob er sich durch plötzlich auftretende Dünen zu quälen hätte. Auch erzürntes Dreinschlagen half da nicht viel. Zu allem Überfluss begannen aus den Dünen Ranken und Fangarme zu wachsen, die die steinernen Gliedmaßen zu umschlingen suchten. Noch zerfielen sie bei der ersten Berührung zu Staub, doch schon bald blieben die abgehauenen Strünke stehen und wuchsen auch wieder nach.  </w:t>
      </w:r>
    </w:p>
    <w:p>
      <w:pPr>
        <w:pStyle w:val="Normal"/>
        <w:rPr/>
      </w:pPr>
      <w:r>
        <w:rPr/>
        <w:t>Alischah hüpfte aufgeregt auf ihrem Platz herum: „Weiter so. Gleich ist er erledigt.“ „Alles nuur nach euren Wünschen. Oh hohe und ach soo werte Alischah.“</w:t>
      </w:r>
    </w:p>
    <w:p>
      <w:pPr>
        <w:pStyle w:val="Normal"/>
        <w:rPr/>
      </w:pPr>
      <w:r>
        <w:rPr/>
        <w:t xml:space="preserve">Dem beinahe bemitleidenswerten Golem stand der Sand bald buchstäblich bis zum Hals. Die anfangs noch lockere Platzschüttung begann zu verhärten und es war abzusehen, wann sie zu ockerfarbenen Sandstein würde. Jetzt noch elastische Ranken erstarten und konnten nur mehr unter enormen Kraftaufwand abgebrochen werden. Derweil waren aber schon hinterrücks drei andere schlangengleiche Winder gewachsen und hatten den steinernen Koloss zu umschlingen versucht. Zusätzlich bäumte sich der umliegende Sand zu immer höheren Wellen auf und  drohte über den sich Wehrenden zusammenzuschlagen. </w:t>
      </w:r>
      <w:r>
        <w:rPr>
          <w:i/>
        </w:rPr>
        <w:t>So schnell kann’s gehen.</w:t>
      </w:r>
    </w:p>
    <w:p>
      <w:pPr>
        <w:pStyle w:val="Normal"/>
        <w:rPr>
          <w:i/>
          <w:i/>
        </w:rPr>
      </w:pPr>
      <w:r>
        <w:rPr/>
        <w:t xml:space="preserve">Die Hexenmeisterin hielt es nicht mehr, wie übrigens zahlreiche Andere auch, auf ihrem Platz und sie stimmte leidenschaftlich im Anfeuerungsrufe für den Sand ein. </w:t>
      </w:r>
      <w:r>
        <w:rPr>
          <w:i/>
        </w:rPr>
        <w:t>Da dürfte jemand wohl nicht sehr beliebt sein.</w:t>
      </w:r>
    </w:p>
    <w:p>
      <w:pPr>
        <w:pStyle w:val="Normal"/>
        <w:rPr/>
      </w:pPr>
      <w:r>
        <w:rPr/>
        <w:t xml:space="preserve">Verzweifelt wurde die erstarrende Masse mit wahrhaft elementaren Schlägen bearbeitet und es gelang ihm mehrere Risse in die feste Kruste zu dreschen. Und mit einem ohrenbetäubenden Bersten, die die ganze Arne erzittern ließ und ängstliche Gesichter hervorrief, wurde der Hügel dank titanischer Kräfte auseinander gerissen und der Golem stürzte flüchtend davon. Er hinkte leicht, weil ihm, bei genaueren Hinsehen, einige Steine fehlten. Sie waren einfach von der Sandsteinmasse zu fest umschlossen worden, als dass sie sich hätten befreien können. </w:t>
      </w:r>
    </w:p>
    <w:p>
      <w:pPr>
        <w:pStyle w:val="Normal"/>
        <w:rPr/>
      </w:pPr>
      <w:r>
        <w:rPr/>
        <w:t>Der Dämoniker jubelte innerlich. Das war der Weg um den Koloss  stückweise in seine Einzelteile zu zerlegen. Da kam ihm eine alte Kurzfassung eines berühmten Gedichts in den Sinn:</w:t>
      </w:r>
    </w:p>
    <w:p>
      <w:pPr>
        <w:pStyle w:val="Normal"/>
        <w:rPr>
          <w:i/>
          <w:i/>
        </w:rPr>
      </w:pPr>
      <w:r>
        <w:rPr>
          <w:i/>
        </w:rPr>
        <w:t>Festgebacken in der Erden liegt a Brockn Stahn,</w:t>
      </w:r>
    </w:p>
    <w:p>
      <w:pPr>
        <w:pStyle w:val="Normal"/>
        <w:rPr>
          <w:i/>
          <w:i/>
        </w:rPr>
      </w:pPr>
      <w:r>
        <w:rPr>
          <w:i/>
        </w:rPr>
        <w:t>Was des soll a Golem werden?</w:t>
      </w:r>
    </w:p>
    <w:p>
      <w:pPr>
        <w:pStyle w:val="Normal"/>
        <w:rPr/>
      </w:pPr>
      <w:r>
        <w:rPr>
          <w:i/>
        </w:rPr>
        <w:t>Kummst’s Gesellen gehm ma wieder ham.</w:t>
      </w:r>
    </w:p>
    <w:p>
      <w:pPr>
        <w:pStyle w:val="Normal"/>
        <w:rPr/>
      </w:pPr>
      <w:r>
        <w:rPr/>
        <w:t>EJAKATA GREIF NICHT EIN. DEN ERLEDIGE ICH.</w:t>
      </w:r>
    </w:p>
    <w:p>
      <w:pPr>
        <w:pStyle w:val="Normal"/>
        <w:rPr/>
      </w:pPr>
      <w:r>
        <w:rPr/>
        <w:t xml:space="preserve">Aber natürlich kam alles wieder einmal ganz anders. Das Steinmonster wurde zwar nach seinen Vorstellungen stückweise abgetragen. Aber seine Urukei machte sich den Spaß daraus ein Scheingefecht zu liefern, mit Waffen als auch mit Worten. Und letzteres verlor der stumme Grobian klar nach Punkten. </w:t>
      </w:r>
    </w:p>
    <w:p>
      <w:pPr>
        <w:pStyle w:val="Normal"/>
        <w:rPr/>
      </w:pPr>
      <w:r>
        <w:rPr/>
        <w:t>Am Schluss stand nur mehr der bewegungsunfähige Kopf heraus, auf den die Orkfau unter lautem Fluchen eine, jetzt für den Golem wertlos gewordene, Basaltsäule niedersausen ließ. So oft, bis aus der Mitte des Steins etwas schimmernd Großes, etwa Kopfausmaße, zu Tage trat. HÖHR SOFORT DAMIT AUF. BEWACH IHN MIT DEINEM LEBEN!</w:t>
      </w:r>
    </w:p>
    <w:p>
      <w:pPr>
        <w:pStyle w:val="Normal"/>
        <w:rPr>
          <w:i/>
          <w:i/>
        </w:rPr>
      </w:pPr>
      <w:r>
        <w:rPr/>
        <w:t xml:space="preserve">In ihrer Euphorie über den erhofften, aber nicht erwarteten Sieg, hatte die sonst so beherrschte Hexenmeisterin den völlig überrumpelten Hathor überraschend herzhaft geküsst. </w:t>
      </w:r>
      <w:r>
        <w:rPr>
          <w:i/>
        </w:rPr>
        <w:t>Was muss ich nicht noch alles durchmachen? Reicht es nicht dass ich für sie Sieg um Sieg einfahre?</w:t>
      </w:r>
    </w:p>
    <w:p>
      <w:pPr>
        <w:pStyle w:val="Normal"/>
        <w:rPr>
          <w:i/>
          <w:i/>
        </w:rPr>
      </w:pPr>
      <w:r>
        <w:rPr>
          <w:i/>
        </w:rPr>
      </w:r>
    </w:p>
    <w:p>
      <w:pPr>
        <w:pStyle w:val="Normal"/>
        <w:rPr/>
      </w:pPr>
      <w:r>
        <w:rPr/>
      </w:r>
    </w:p>
    <w:p>
      <w:pPr>
        <w:pStyle w:val="Normal"/>
        <w:rPr/>
      </w:pPr>
      <w:r>
        <w:rPr/>
      </w:r>
    </w:p>
    <w:p>
      <w:pPr>
        <w:pStyle w:val="Normal"/>
        <w:jc w:val="center"/>
        <w:rPr/>
      </w:pPr>
      <w:r>
        <w:rPr>
          <w:u w:val="single"/>
        </w:rPr>
        <w:t>9. Teil: Kerror’s Ernte</w:t>
      </w:r>
    </w:p>
    <w:p>
      <w:pPr>
        <w:pStyle w:val="Normal"/>
        <w:rPr/>
      </w:pPr>
      <w:r>
        <w:rPr/>
      </w:r>
    </w:p>
    <w:p>
      <w:pPr>
        <w:pStyle w:val="Normal"/>
        <w:rPr/>
      </w:pPr>
      <w:r>
        <w:rPr/>
        <w:t>Die Hexenmeisterin wollte in fliegender Eile davon stürmen, aber der Dämoniker mochte, dass sie noch blieb. Er hatte noch etwas Wichtiges zu sagen. Ein kleiner Feuerball schlug vor der Hexenmeisterin in den Türrahmen der Logge. Hathor war darüber sehr zerknirscht. Das hatte er nicht gewollt. Sie hätte sollte ihm bloß kurz zuhören.</w:t>
      </w:r>
    </w:p>
    <w:p>
      <w:pPr>
        <w:pStyle w:val="Normal"/>
        <w:rPr/>
      </w:pPr>
      <w:r>
        <w:rPr/>
        <w:t>Ohne Alischah anzusehen: „Bitte noch nicht gehen, ich muss noch etwas sehr Bedeutendes, äh nein, Wichtiges, sagen. Macht sofort euer Recht auf die Überreste des Besiegten geltend. Erstens. Lasst die einzelnen Steine des Golem von allen euren Leuten, wirklich allen, bewachen. Zweitens. Als Drittes organisiert Wagen und Fuhrwerke, um die einzelnen Brocken abzutransportieren. Natürlich in Decken gewickelt. Erst jetzt dürft ihr eurem Gewinn nachgehen.“ Für einige Augenblicke trat eine kurze Pause ein, in der die Hexenmeisterin um ihr Vertrauen zu diesem seltsamen Meister rang. Doch sie entschied sich rasch: „Wenn ihr es wünscht, so werde ich das Notwenige veranlassen.“ Hathor sank müde und ausgelaugt zurück. Während der Auseinandersetzung spürte er kaum, welche Kräfte er mit seiner zu geringen Gabe manipulierte und nach seinen Vorstellungen gelenkt hatte.</w:t>
      </w:r>
    </w:p>
    <w:p>
      <w:pPr>
        <w:pStyle w:val="Normal"/>
        <w:rPr/>
      </w:pPr>
      <w:r>
        <w:rPr/>
        <w:t xml:space="preserve">Jetzt hatte er keine Kraft mehr um zu kämpfen. Er hatte sich weit über das normale Maß verausgabt. Solches zu vollbringen war noch nie in seiner Natur gelegen. Er würde Tage benötigen um sich wieder halbwegs zu regenerieren. „Ejakata soll euch beim Ausgraben helfen.“ Alischah sah Eleaberi kurz besorgt an, erhielt ein zustimmendes Nicken, das sich die Elbin nach Kräften um ihren neuen Herrn bemühen würde und ging dann leicht beunruhigt von dannen. </w:t>
      </w:r>
    </w:p>
    <w:p>
      <w:pPr>
        <w:pStyle w:val="Normal"/>
        <w:rPr/>
      </w:pPr>
      <w:r>
        <w:rPr/>
      </w:r>
    </w:p>
    <w:p>
      <w:pPr>
        <w:pStyle w:val="Normal"/>
        <w:rPr/>
      </w:pPr>
      <w:r>
        <w:rPr/>
        <w:t>Zwei Stunden später kam der Dämoniker schwer auf seine beiden Diener gestützt in die Gemächer der Hexenmeisterin. Dieser wurden ihre geheimen Befürchtungen, die die seit ihrem Abgang gequält hatten, zur Gewissheit. Das aschgraue Gesicht, der langsame, zittrige Gang und die bodenlose Lehre in seinen Augen, waren nicht der angrifflustige, etwas eigenwillige Magier, auch wenn er nur Dämoniker genannt zu werden wünschte, den sie kennen, schätzen und auch ein bisschen lieben gelernt hatte. Dieser Mann hatte nicht nur Raubbau an seiner Gesundheit getrieben, sondern auch seine Befähigung bis weit über das natürliche Maß hinaus beansprucht. Bis deren Zusammenbruch auch den Körper zu Grunde richten würde.</w:t>
      </w:r>
    </w:p>
    <w:p>
      <w:pPr>
        <w:pStyle w:val="Normal"/>
        <w:rPr/>
      </w:pPr>
      <w:r>
        <w:rPr/>
        <w:t xml:space="preserve">Mühsam erhob er die brüchig geworden Stimme, aber nicht das Haupt, dazu reichte es nicht mehr. „Den Kopf, packt ihn aus.“ Alle gingen fieberhaft ans Werk den bereits abgeschlagenen Brocken von seiner Abdeckung zu befreien. „Ihr werdet in seiner Mitte einen sehr großen Magnethitkristall finden. Sehr ihr das Glitzern?“ Alischah war begeistert von dem freigelegten Teilstück. Was sie sah war nur ein Abplatzer dessen was noch in dem Steins sein musste. Metallisch dunkel schimmernder Magnethit dieser Größe war stets ein Gerücht gewesen. Gepresste Worte erfüllten den Raum: „In jedem einzelnen Brocken werdet ihr einen eigenen Kristall finden. Ungefähr die selben Ausmaße. Ich habe es in meiner Verschmelzung mit Ejakata’s Astralprojektion gesehen.“ Kraftlos suchte er bei seinen seitlichen Stützen Halt.  „Vorgehensweise. Meine Elben werden jede Rune und Inschrift abpausen, Stücke zerschlagen bis Stein da. Alischah ihr ihn von Vorbesitzer reinigen, halbieren in zwei Hälften und auf  Rüstung kleben. Ich komme dann zum Finalkampf.“ </w:t>
      </w:r>
    </w:p>
    <w:p>
      <w:pPr>
        <w:pStyle w:val="Normal"/>
        <w:rPr/>
      </w:pPr>
      <w:r>
        <w:rPr/>
        <w:t>Langsam wollte er sich umdrehen lassen als ihm etwas im Hintergrund auffiel. Da alle Augen nur auf ihn gerichtet waren hatte keiner den Dunkelelben und sein Tun beaufsichtigt. „Du schwarzes Gewürm. Lass liegen! Hohl Rüstungsteile.“</w:t>
      </w:r>
    </w:p>
    <w:p>
      <w:pPr>
        <w:pStyle w:val="Normal"/>
        <w:rPr/>
      </w:pPr>
      <w:r>
        <w:rPr/>
        <w:t>In sich zusammensackend mussten ihn die Weißelben mehr tragen als ihn stützen. Seine Füße ließ er zu geschwächt einfach schleifen. Betretene Gesichter blieben hinter dem Abziehenden, die sich aber bald über das Freilegen des zig tausend Goldmünzen wertvollen Schatzes freuten wie kleine Kinder.</w:t>
      </w:r>
    </w:p>
    <w:p>
      <w:pPr>
        <w:pStyle w:val="Normal"/>
        <w:rPr/>
      </w:pPr>
      <w:r>
        <w:rPr/>
      </w:r>
    </w:p>
    <w:p>
      <w:pPr>
        <w:pStyle w:val="Normal"/>
        <w:rPr/>
      </w:pPr>
      <w:r>
        <w:rPr/>
        <w:t xml:space="preserve">Noch am selben Abend stand die Weißelbin Eleaberi vor der Hexenmeisterin. Es war dies eher ein Gespräch unter Frauen, als zwischen Herrin und Sklavin. „Er schläft?“ „Tief und fest.“  „Seid ihr mit eurem Herrn zufrieden?“, wollte Alischah wissen. Die ebenmäßig blasse Mine verriet keine Emotion, aber die Gesichtsfarbe wurde etwas voller. Keine Leichenblässe mehr sondern ein sattes Beige. „Ausgesprochen. Er erteilt klare Befehle und ist sehr geduldig.“ „Und wo ist eigentlich Merioran?“ Jetzt musst selbst die kühle Elbenfrau kichern: „Er geht seinem Auftrag nach und säuft sich als alter Trunkenbold getarnt durch sämtliche Spelunken und Schankräume. Dabei kann er Bier gar nicht ausstehen. Schon gar nicht ‚Erzader Dunkel’.“ </w:t>
      </w:r>
    </w:p>
    <w:p>
      <w:pPr>
        <w:pStyle w:val="Normal"/>
        <w:rPr/>
      </w:pPr>
      <w:r>
        <w:rPr/>
        <w:t>Die Hexenmeisterin wollte mehr wissen, Intimeres: „Wie ist eurer Eindruck von Hathor als Magier, respektive Dämoniker?“ „Er scheint sein Handwerk zu beherrschen.“ „Ich meine, ist er einer der in den Kreis der Mächtigen aufsteigen kann?“ Die Elbin zögerte, aus Rücksicht auf ihren Gebieter. „Keine Angst ich habe mir schon vorher eine Meinung gebildet.“ „Mein Herr verfügt über erstaunliche Fähigkeiten und Kenntnisse.“ „Ich sehe das genau so. Aber was ist, hat er das Zeug für den Kreis?“ Eleaberi stand aufrecht, kerzengerade: „Mein Herr behandelt mich und meinen Mann gut.“ „Danke, das bestätigt nur meine Vermutung. Aber woher hatte er dann die Kraft den Golem zu besiegen?“ Verwundert starrten die glasklare Augen die Hexe ungläubig an: „Ihr wisst es nicht?“ „Er hat nie im Leben die Befähigung zu Magie solchen Ausmaßes.“ „Mein Herr Hathor hat den Golem mit dessen eigener Kraft besiegt. Er hat dessen Magie mit dem Sand verbunden um ihn so nach seinen Vorstellungen gestalten zu können.“ „Das erklärt es sehr gut. Normalerweise leben Dämoniker nur durch die Beschwörung fremder Mächte und verschiedenartigster Teufel. Sie verwenden dabei niemals ihre eigenen Kräfte.“ Die Elbin wollte für ihren Herrn einstehen: „Vergesst nicht seine Schläue und die Gabe, aus jeder Situation doch noch des Beste herauszuholen.“ „Hinterlist und Skrupellosigkeit trifft es wohl ehr.“ Die Elbin ereiferte sich: „So etwas würde mein Herr nie tun. Dazu kenne ich ihn viel zu gut.“ „Das habe ich anfangs auch geglaubt. Aber als er denn eine ganze Gruppe Karikarr, die ihn verfolgt hatten, in eine tödliche Falle lockte, und dabei keine einzige Wunde davontrug, so hat mich das zum Umdenken bewogen.“ Die Hexenmeisterin sah sich genötigt etwas klarzustellen. „Ich verurteile ihn nicht. Ich finde seine dunkle Seite begrüßenswert, vor allem für die Finalrunden. Aber glaubst du, dass das reichen wird?“ Die Elbin wich einfach aus: „Mein Herr richtet euch aus, dass ihr mit dem Troll üben sollt die Magnethitkristalle zu gebrauchen. Wenn ihr nicht binnen acht Sekunden einer Kuh die gesamte Lebensenergie absauen könnt, dass sie auf der Stelle stirbt, so sollt ihr gar nicht antreten.“ „Klingt eindeutig nach ihm. Und charmant wie immer.“ „Er bittet euch weiters um mindestens vierhundert Goldstücke, für Geschäfte mit Mementori.“ „Er will zu den Todesbringern? Die leben doch nur für den Tod und um Leute bis zum Exitus zu foltern und darüber hinaus selbst ihre Seelen zu quälen und sie zu versklaven. Das ist Abschaum. Und will er ausgerechnet dorthin gehen?“ „Mein Herr wird sich nach dem Aufwachen zu ihnen begeben um dort bis kurz vor dem Finalkampf  zu bleiben.“ „Aber warum will er denn fort, wo er bei mir doch alles hat, was er braucht.“ Zum ersten Mal stimmte sich das Gesicht der Elbenfrau milde. „Ich weiß es nicht. Aber ich habe Vertrauen in seinen Verstand, der ihm sagt was zu tun ist.“ „Aber warum gerade dorthin, den Verachtetsten aller magischen Gewerbe.“ „Das müsst ihr ihn schon selber fragen. Doch ich bin zuversichtlich. Schließlich hat mein Herr ein großes und gutes Herz. Hätte er euch sonst die vielen Kristalle des letzten Kampfes einfach so überlassen.“ Das stimmte. Jeder Magier und jede Hexe die sie kannte, hätten alles und jeden getäuscht und wenn es hätte sein müssen, jeden Mitwisser auf der Stelle beseitigt, nur um einen dieser großen Steine in ihrenBesitz bringen zu können. Hathor dagegen hatte ihr diesen Schatz geradezu selbstlos überlassen, und sogar gleich den weiteren Nutzen für ihren Kämpfer angeordnet. Die Elbin drang weiter in die Hexe: „Vergesst nicht seinen Umgang mit Ejakata.“ Alischah musste schmunzeln: „Er tut alles was sie will. Und dabei schaut er dann so verloren drein.“ „Mein Herr äußert sich nicht über seine Pläne. Aber er würde nie etwas betreiben das der Urukei, mir oder meinem Vermählten Schaden zufügen könnte. Daran glaube ich fest.“ Alischah war unsicher geworden. „Ich frage aus einem anderen Grund. Vor meinem Antreten am Ejaktut habe ich das Orakel über meine Teilnahme befragt und es wurde mir etwas Unerwartetes geweissagt, dass ich einem Mann begegnen werde, von dem ich ein Kind erwarten soll.“ „Und jetzt seid ihr euch nicht sicher, ob Hathor dieser Mann ist?“ „Er hat so gar nichts von einem Mächtigen an sich. Schade.“ Die feinfühlige Elbin spürte, dass das nicht alles war: „Als ich Merioran zum ersten Mal traf, hätte ich nie geglaubt, dass wir ein Paar werden würden. Schon allein weil wir aus verschiedenen Stämmen kommen, und Heiraten über den eigenen Klan hinaus von allen Elben verachtet werden.“ „Deswegen seid ihr weggegangen?“ „Alles ist besser als mit der Verachtung des eigenen Stammes Tag um Tag leben zu müssen. Und mit der Gewissheit bei allem was man betreibt, dass dieser Fluch auch die eigenen Kinder ihr Leben lang begleiten wird.“ „Hast du es jemals bereut fortgehen zu müssen?“ „Sehr oft sogar. Aber die Liebe gibt mir Kraft und hat uns oftmals den Weg gewiesen.“ „Ich beneide euch ein wenig um diese Sicherheit. Meine Mutter würde niemals erlauben unter meinem Stand zu heiraten.“ Beruhigend legten sich die schlanken, warmen Hände der Weißelbin Alischah auf die Schultern und Augen voller Weisheit sahen tief in ihre Seele: „Wenn es an der Zeit ist, werdet ihr es wissen. Und dann werden sich eure Befürchtungen wie Rauch im Wind zerstreuen. Bis dahin vertraut der Weissagung.“ Die Hexenmeisterin konnte nur nickten: „Das werde ich wohl mü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10. Teil: Die erste Finalrunde</w:t>
      </w:r>
    </w:p>
    <w:p>
      <w:pPr>
        <w:pStyle w:val="Normal"/>
        <w:rPr/>
      </w:pPr>
      <w:r>
        <w:rPr/>
      </w:r>
    </w:p>
    <w:p>
      <w:pPr>
        <w:pStyle w:val="Normal"/>
        <w:rPr/>
      </w:pPr>
      <w:r>
        <w:rPr/>
        <w:t xml:space="preserve">Die Hexenmeisterin hatte in ihrer Loge Platz genommen. Sie war in eine dunkelrote Robe gekleidet, verschlungene Ringe an den Fingern sollten ihr Kraft geben und sie beschützen. Um den Hals trug sie einen purpurnen Amethyst. Sonst war sie wie üblich über Magnethitkristalle mit dem Höhlentroll verbunden, den sie besonders gut zu führen gedachte. </w:t>
      </w:r>
    </w:p>
    <w:p>
      <w:pPr>
        <w:pStyle w:val="Normal"/>
        <w:rPr/>
      </w:pPr>
      <w:r>
        <w:rPr/>
        <w:t>Die Quoten, die ihr Team noch vor einer Woche für krasse Außenseiter gehalten hatten, waren gefallen, von siebenunddreißig auf fünf zu eins. Nach den zwei unlegalen Wettkämpfen waren sie ernster genommen worden. Zwar noch immer klarer Außenseiter, aber zumindest mit möglichen Erfolgsaussichten.</w:t>
      </w:r>
    </w:p>
    <w:p>
      <w:pPr>
        <w:pStyle w:val="Normal"/>
        <w:rPr/>
      </w:pPr>
      <w:r>
        <w:rPr/>
        <w:t xml:space="preserve">Hathor kam grußlos zur Türe herein, setzte sich einfach auf den freien Platz neben der Hexenmeisterin: „Morgen. Bitte etwas zu essen. Ich habe doch glatt im Eifer des Gefechts darauf vergessen.“ Er trug seine alte, an den Enden bereits ausfransende und mehrfach mit allen möglichen Farben geflickten Robe. Und er roch unerträglich nach Schweiß und sonstigen Körperausdünstungen. </w:t>
      </w:r>
    </w:p>
    <w:p>
      <w:pPr>
        <w:pStyle w:val="Normal"/>
        <w:rPr/>
      </w:pPr>
      <w:r>
        <w:rPr/>
        <w:t>Alischah nahm das unangenehm war. Wusch sich dieser Mann eigentlich nie?</w:t>
      </w:r>
    </w:p>
    <w:p>
      <w:pPr>
        <w:pStyle w:val="Normal"/>
        <w:rPr/>
      </w:pPr>
      <w:r>
        <w:rPr/>
        <w:t>„</w:t>
      </w:r>
      <w:r>
        <w:rPr/>
        <w:t>Einen schönen guten Morgen ebenfalls. Das Essen kommt sofort.“ Sie nahm sich ein Herz: „Wo ist eigentlich das Gold, das ich euch geschickt habe?“ „Ah, ihr meint die dreimal sechshundert Goldstücke? Ich bedanke mich, ihr war sehr großzügig.“ „Und was ist damit geschehen?“ „Ich habe es investiert.“ „Und wenn ich fragen darf, worin bitte?“ Hathor, der sichtlich gute Laune hatte: „In die Zukunft. In meine Schönheit.“ Mit einem Schmunzeln fügte er hinzu: „Man weiß ja nie.“ Die Alischah, gefasst auf derlei Eskapaden, hatte sich vorgenommen nie wieder klein beizugeben. Schließlich war sie eine Hexenmeisterin der achten Generation ihrer Familie. „Ihr kommt stinkend wie ein Warzenschwein in meine Logge, verlangt wie ein Pascha nach euren Essen, findet es nicht der Mühe wert mich anständig zu grüßen und wollt mir nun erzählen, dass ihr mein Gold einfach so für Lotion und Cremen ausgegeben habt. Ihr seid widerlich.“ Die gute Laune des Dämonikers war geblieben, der klitzekleine Wutausbruch schien ihn nur noch mehr zu erheitern. „Warum so aufgebracht, an einem doch so wunderschönen neuen Tag?“ „Queloracaj’e die Robbe für den Dämoniker.“ Der Dunkelelb brachte ein wunderschönes dunkelblaues Samtgewand, in das goldene Sterne und Planeten getickt waren. Er hielt es Hathor hin. „Und was soll ich damit“, war seine einzige lakonische Anmerkung. „Ich warte auf das Essen.“ „Zieht das sofort an!“ Alischah funkelte ihn sehr zornig an. So etwas Unsensibles war ihr noch nicht untergekommen. Hathor zog ungeniert seine alten Sachen vor ihren Augen aus, und streifte das neue Gewand einfach über. Die Hexenmeisterin zupfte noch die ärgsten Falten zurecht. Zu dem hinter ihr stehenden Dunkelelben: „Das Parfüm.“ Und ehe es sich der Dämoniker versah war er mit teuren Duftessenzen besprüht worden. Man hielt ihm noch einen Becher hin. „Trinken !“, war der unwiderrufliche Befehl, den Hathor vorsichtshalber nicht auszuschlagen wagte. Sein Atem roch danach bedeutend besser. „Wenn ihr mir noch die Nägel und die Haare schneiden lasst und mich rasiert, dann erkläre ich mich glatt für metrosexuell.“</w:t>
      </w:r>
    </w:p>
    <w:p>
      <w:pPr>
        <w:pStyle w:val="Normal"/>
        <w:rPr/>
      </w:pPr>
      <w:r>
        <w:rPr/>
        <w:t>Auf einen Wink hin verließen alle Untergebenen die Logge und man vernahm das Klacken eines sich drehenden Schlüssels.</w:t>
      </w:r>
    </w:p>
    <w:p>
      <w:pPr>
        <w:pStyle w:val="Normal"/>
        <w:rPr/>
      </w:pPr>
      <w:r>
        <w:rPr/>
        <w:t xml:space="preserve">Der verschönerte Magier macht sich ungeachtet seiner teuren Garderobe über ein üppiges Tablett mit einer reichhaltigen Auswahl an Köstlichkeiten her. „Ihr seht übrigens sehr schön in diesem Kleid aus.“ Die Hexenmeisterin, die mit sich rang, wie sie am besten beginnen sollte, wurde vollends aus der Fassung gebracht. Hatte etwa Eleaberi getratscht, oder hatte er es wirklich bemerkt? „Ich muss euch etwas sehr persönliches fragen. Bitte lacht nicht. Mögt ihr Kinder?“ Unverwandt mit dem Essen beschäftigt: „Meint ihr in Essig und Öl oder in einer guten Rotweinsauce gegart?“ So eine herzlose Antwort hatte Alischah nicht erwartet. Etwas in ihrem Inneren bekam einen Sprung. Ihre Augen wurden feucht und Tränen rannen über ihre Wage, die sie nicht mehr zurückhalten konnte und wollte. „Ihr seid ein herzloses Ungetüm“, brachte sie schluchzend hervor. Ungerüht, den Speisen seine volle Aufmerksamkeit schenkend, bemerkte Hathor nur: „Danke.“ </w:t>
      </w:r>
    </w:p>
    <w:p>
      <w:pPr>
        <w:pStyle w:val="Normal"/>
        <w:rPr/>
      </w:pPr>
      <w:r>
        <w:rPr/>
        <w:t>Die Hexenmeisterin trocknete ihr Gesicht und sah ihn unverwandt an. „Schaut mir gefälligst in die Augen wenn ich mit euch spreche.“ Mit Essen zu sehr beschäftigt: „Warum?“ Mit gefasster fester Stimme: „Weil ich es befehle.“ „Mphm.“ Er sah sie mit seinen smaragdgrünen Augen fest an und als keine Reaktion erfolgte formte sein Mund: „Und!?“ Die Hexenmeisterin hielt dem Blick stand und verlangte tonlos zu wissen: „Was haltet ihr von mir?“ Ohne den Blick abzuwenden: “Wollt ihr das ehrlich wissen? Ich meine die ungeschminkte Wahrheit?“ Da keine Widerworte kamen: „Na gut. Ich seid eine Hexenmeisterin. Wahrscheinlich schon in der x-ten Generation. Meines Erachtens schon leicht degeneriert, denn euch sind kaum mehr die Grundbegriffe der Magie, soferne es nicht eure Profession betrifft, geläufig. Wie wohl hättet ihr sonst einen, dieser Künste Kundigen, wie mich gebraucht um im Ejaktut bestehen zu können? Einen der euch sogar zu sagen hat, wie und was ihr zu trainieren habt. Euer meistes Ansinnen ist auf Äußerlichkeiten, wie gute Kleidung, Benehmen und Ausdrucksweisen gerichtet. Das schätzt ihr viel höher ein, beziehungsweise nur das geniest wirklich eure Wertschätzung. Warum habt ihr mich sonst so ausstaffiert und bei meinem Eintreffen nicht gleich gefragt, wie und womit unser Gegner zur Stecke gebracht werden soll. Auch, und bevor ich es vergesse. Euer ganzes Gehabe erinnert mich viel eher an eine Möchtegern Kleinkönigin als eine machtgebietende Hexe, vor der man sich fürchtet, wenn sie nur vorübergeht.“ Alischah hatte einen Kloß in ihrem Hals bekommen. Verarbeiten wollte sie später. Etwas musst sie noch wissen. „Ihr haltet mich für eine verzogene Hexenmeisterin?“ „Kurz!? Ja. Lang!? Es ist nicht eure Schuld.“ Ein verzweifeltes Klopfen an der Türe, kaum war das Schloss entriegelt, da verließ die Hexenmeisterin fluchtartig, unter heftigen Weinkrämpfen die viel zu enge Logge. Hathor, dem Alles überhaupt nicht nahe gegangen zu sein schien, rief ihr noch nach: „An einem Hof, an dem man derbe Scherze gewohnt ist, hätte ich sicher ein paar Lacher geerntet.“</w:t>
      </w:r>
    </w:p>
    <w:p>
      <w:pPr>
        <w:pStyle w:val="Normal"/>
        <w:rPr/>
      </w:pPr>
      <w:r>
        <w:rPr/>
      </w:r>
    </w:p>
    <w:p>
      <w:pPr>
        <w:pStyle w:val="Normal"/>
        <w:rPr/>
      </w:pPr>
      <w:r>
        <w:rPr/>
        <w:t xml:space="preserve">In einer dunklen Ecke, von ihrer Wache umringt, ließ Alischah ihren Gefühlen freien Lauf und weinte bitterlich. Wie konnte er ihr so etwas bloß antun? Sie wäre bereit gewesen ihm ihr Herz zu schenken. Träne um Träne rann sturzbachartig herunter. </w:t>
      </w:r>
    </w:p>
    <w:p>
      <w:pPr>
        <w:pStyle w:val="Normal"/>
        <w:rPr/>
      </w:pPr>
      <w:r>
        <w:rPr/>
        <w:t>Eine warme Stimme: „Herrin?“, sprach sie an und nahm sie zärtlich in den Arm. „Eleaberi, er war so grausam.“ „Ich habe alle mitgehört. Wir Elben haben sehr feine Ohren.“ „Wie kann er mir das bloß antun? Er muss doch wissen, was ich empfinde.“ „Arme Herrin“, die Elbin strich Alischah tröstend über den Rücken. „dass ihr das durchmachen müsst. Aber ich habe eine gute Kunde, er fühlt das selbe wie ihr für ihn.“ Trotzig wie ein Kind: „Du beschwindelst mich Elbin!“ „Er hat sein Leben für euch eingesetzt und wäre dabei beinahe gestorben.“ „Das mit dem Golem zählt nicht.“ „Und als er bei den Mementori war hat er Tag und Nacht gearbeitet, und sich nur ein paar Stunden Schlaf gegönnt um etwas zu finden, womit ihr beiden den Kampf gewinnen könntet.“ „Aber er war doch so roh. So schrecklich unsensibel.“ „Er hat die Wahrheit gesagt als er in der Logge etwas zu Essen wollte. Er hat in den dunklen Katakomben nur das Notwendigste hinuntergeschlungen und ist dann sofort wieder verschwunden.“ „Aber er war doch so krank?“ „Er hat mir befohlen ihm von einer geheimnisvollen Medizin stündlich zwei Tropfen einzuflössen, egal ob er wach oder schlafend sein sollte.“ „Du schwindelst wieder.“ „Ob es Medizin war oder ein magischer Trank weiß ich nicht. Schau ihn euch an, er hat sich sehr gut erholt.“ „Und was hat er die ganze Zeit so ohne mich gemacht. Habe ich ihm nicht gefehlt?“ „Er hat nur etwas von einem tollen Kampfstab gesagt, den er erschaffen hätte.“ „Aber ich habe ihm doch gefehlt?“ Wie einem weinenden Säugling, der sich nicht wieder beruhigen wollte, wurden ihr sanfte Worte eingeflösst: „Ich habe noch selten einen Mann so hart arbeiten sehen, um eine geschätzte Frau nicht zu enttäuschen.“ „Also hat er doch an mich gedacht?“ „“Die ganze Zeit über Herrin.“ Die letzte Träne kullerte die Wange hinab, wurde mit einem Taschentuch getrocknet und mit einem aufmunternden Schulterklopfen ging es wieder Richtung Logge.</w:t>
      </w:r>
    </w:p>
    <w:p>
      <w:pPr>
        <w:pStyle w:val="Normal"/>
        <w:rPr/>
      </w:pPr>
      <w:r>
        <w:rPr/>
      </w:r>
    </w:p>
    <w:p>
      <w:pPr>
        <w:pStyle w:val="Normal"/>
        <w:rPr/>
      </w:pPr>
      <w:r>
        <w:rPr/>
        <w:t>Die Hexenmeistein hatte sich wieder im Griff und fest vorgenommen unter allen Umständen die Contenance zu waren und die spitzen Bemerkungen nicht mehr so an sich herankommen zu lassen.</w:t>
      </w:r>
    </w:p>
    <w:p>
      <w:pPr>
        <w:pStyle w:val="Normal"/>
        <w:rPr/>
      </w:pPr>
      <w:r>
        <w:rPr/>
        <w:t xml:space="preserve">Beim Niedersetzen: „Wie sind eigentlich eure Vorbereitungen gelaufen?“ Der gerade mit dem Ausputzen des letzten Tellers Beschäftigte hatte ungebrochen guten Laune: „Es waren Unsinn, Blödsinn, Schwachsinn und auch einige gute Ideen darunter.“ Unbewusst hob sich ein Mundwinkel der Hexenmeisterin. Etwas in ihrem Unterbewusstsein hatte das erheiternd befunden. Sie selber fand es reichlich irritierend. </w:t>
      </w:r>
    </w:p>
    <w:p>
      <w:pPr>
        <w:pStyle w:val="Normal"/>
        <w:rPr/>
      </w:pPr>
      <w:r>
        <w:rPr/>
        <w:t>„</w:t>
      </w:r>
      <w:r>
        <w:rPr/>
        <w:t xml:space="preserve">Eleaberi hat mir von eurem neuen Zauberstab erzählt.“ „Kampfspieß um genauer zu sein. Wenn es Ejakata gelingt ihn in die Eingeweide des Gegners zu treiben haben wir gewonnen.“ „Und was wenn nicht?“ Alischah spürte sofort, dass sie sich damit bis auf die Knochen blamiert hatte. Langsam drehte der Dämoniker sich zu ihr um und sah ihr direkt in die Augen. Er wollte ansetzten etwas zu sagen, überlegte es sich aber anders. Ein unüberhörbarer Seufzer begleitete ihn dabei. „ In diesem Falle werden wir verlieren und unsere Kämpfer sterben. Sofern ihr nicht eure vorzeitige Aufgabe bekannt gebt um deren Leben zu retten.“ In seinem Blick lag viel Schmerz und auch eine große Trauer, die ein tiefgehendes Mitleid überschattete, welches im Gegensatz zu seinen nüchternen Worten stand. </w:t>
      </w:r>
      <w:r>
        <w:rPr>
          <w:i/>
        </w:rPr>
        <w:t>Er hat mir das wie einem naseweisen Schulmädchen erklären müssen. Obwohl ich es hätte längst wissen müssen. Sieht er mich jetzt vielleicht als einen unreifen Teenager? Aber ich wollte doch nur ... . Hat er vielleicht Recht, und ich bin nur die überkommene Trägerin meines Titels?</w:t>
      </w:r>
      <w:r>
        <w:rPr/>
        <w:t xml:space="preserve"> </w:t>
      </w:r>
    </w:p>
    <w:p>
      <w:pPr>
        <w:pStyle w:val="Normal"/>
        <w:rPr/>
      </w:pPr>
      <w:r>
        <w:rPr/>
      </w:r>
    </w:p>
    <w:p>
      <w:pPr>
        <w:pStyle w:val="Normal"/>
        <w:rPr/>
      </w:pPr>
      <w:r>
        <w:rPr/>
        <w:t xml:space="preserve">Schwere Zwergenhämmer brachten die Tore der Kämpfer von außen zum drittem Mal zum Hallen. Die Schläger machten sich sogleich davon, um von den in die Arena eintretenden Kämpfern nicht in Stücke gerissen zu werden. </w:t>
      </w:r>
    </w:p>
    <w:p>
      <w:pPr>
        <w:pStyle w:val="Normal"/>
        <w:rPr/>
      </w:pPr>
      <w:r>
        <w:rPr/>
        <w:t xml:space="preserve">Bis zu diesem Zeitpunkt hatte niemand gewusst wen er zum Gegner haben würde. Jetzt erst wurde die offizielle Auslosung bekannt gegeben. In einem unbarmherzigen KO System würde nur mehr Sieger gegen Sieger antreten um sich jeweils eine Runde weiter von neuem beweisen zu müssen. </w:t>
      </w:r>
    </w:p>
    <w:p>
      <w:pPr>
        <w:pStyle w:val="Normal"/>
        <w:rPr/>
      </w:pPr>
      <w:r>
        <w:rPr/>
        <w:t xml:space="preserve">Ein Platzsprecher pries die Vorzüge jedes Kämpfers und zählte die Liste seiner gefallenen Gegner auf. Alischah’s Team wurde, wie in den Wettquoten, unter ‚Edelsteinkrieger’ geführt. Die vor ballgroßen, nach allen Seiten glitzernden Magnethitkristalle strotzende Rüstung des Höhlentroll waren ja auch eindrucksvoll. </w:t>
      </w:r>
    </w:p>
    <w:p>
      <w:pPr>
        <w:pStyle w:val="Normal"/>
        <w:rPr/>
      </w:pPr>
      <w:r>
        <w:rPr/>
        <w:t xml:space="preserve">Als der Name ‚Zweiköpfiger Löwengreif’ fiel, zeigte der Dämoniker zum ersten Mal Emotionen. „Oh nein. Nicht der.“ Resignierend: „Eleaberi, was wissen wir über den?“ Die Weißelbin durchsah ihre Aufzeichnungen um gleich den richtigen Zettel hervorzuziehen. „Löwengreif. Gehört den Wahrsagern Meloduna und Erundia, nimmt jedes Jahr mit wechselnden Erfolg teil. Ist außen zur Gänze aus blauem Eisen, goldene Siegel der Kraft sind in seine äußerste Schichte eingelassen. Das Innere, welches hohl ist, wird von den Geistern eines Adlers und eines Löwen erfüllt. Das Wesen ist zweigeteilt, jede Hälfte wird von einer anderen Deuterin gelenkt. In der Mitte ist eine Platte, die die zwei Teile verbindet.“ „Und wie schicke ich das Tierchen über den Jordan?“, wollte der Dämoniker wissen. „In dem ihr so viele Siegel als möglich zerstört.“ „Sinnig. Wenn man davor nicht selber draufgeht. Auf alle Fälle, Danke Eleaberi. So stelle ich mir einen guten Geheimdienst vor.“ </w:t>
      </w:r>
    </w:p>
    <w:p>
      <w:pPr>
        <w:pStyle w:val="Normal"/>
        <w:rPr/>
      </w:pPr>
      <w:r>
        <w:rPr/>
        <w:t>Alischah war erstaunt. Er als Herr bedankte sich bei seiner Dienerin. War das wieder eine seiner zufälligen Launen?</w:t>
      </w:r>
    </w:p>
    <w:p>
      <w:pPr>
        <w:pStyle w:val="Normal"/>
        <w:rPr/>
      </w:pPr>
      <w:r>
        <w:rPr/>
        <w:t>Das Duo ‚Edelsteinkrieger’ hatte sich vorsichtig in die Mitte der Arena gewagt, ohne den Gegner noch zu Gesicht bekommen zu haben. Neben ihren neuen, mit Wolfrahm gehärteten Bolzen versehene Eisenkeulen für den Troll hatte die Urukei einen mit Fetzen umwickelten Stab bei sich, der etwa zwei Meter in der Länge maß und an einem Ende abrupt in einer Spitze endete.</w:t>
      </w:r>
    </w:p>
    <w:p>
      <w:pPr>
        <w:pStyle w:val="Normal"/>
        <w:rPr>
          <w:i/>
          <w:i/>
        </w:rPr>
      </w:pPr>
      <w:r>
        <w:rPr/>
        <w:t xml:space="preserve">Ein gebieterischer Schrei, etwas stürmte etwas in vollem Tempo durch das gegnerische Steintor und ein kornblumenblauer Stahlkörper erhob sich auf seinen Schwingen in die Lüfte. Der Vorderteil, ein zweiköpfiger Adler, war mit Schwingen, einem beachtlichen Schnabel und nicht zu unterschätzenden Fängen ausgestattet. Der Rückteil stammte von einem Löwen, ein stets unruhiger Schwanz zeigte seine Ungeduld, ein kräftiger Rücken, der in kraftstrotzenden Hinterläufen überging und zwei gut bekrallte Ratzen machten die Erscheinung komplett. </w:t>
      </w:r>
      <w:r>
        <w:rPr>
          <w:i/>
        </w:rPr>
        <w:t>Vorne zerfleischt er dich und hintern springt er dich an. Genau das, was ich wollte. Zumindest gibt es nicht zwei von der Sorte. Ein Vorteil für uns.</w:t>
      </w:r>
    </w:p>
    <w:p>
      <w:pPr>
        <w:pStyle w:val="Normal"/>
        <w:rPr>
          <w:i/>
          <w:i/>
        </w:rPr>
      </w:pPr>
      <w:r>
        <w:rPr/>
        <w:t xml:space="preserve">EJAKATA, WIRF SAND IN SEINE AUGEN. Der Staub fiel einfach von der glatten Oberfläche ab und erste Buhrufe ertönten. </w:t>
      </w:r>
      <w:r>
        <w:rPr>
          <w:i/>
        </w:rPr>
        <w:t>Stimmt, das war kärglich.</w:t>
      </w:r>
    </w:p>
    <w:p>
      <w:pPr>
        <w:pStyle w:val="Normal"/>
        <w:rPr/>
      </w:pPr>
      <w:r>
        <w:rPr/>
        <w:t>BEWIRF IHN MIT KRISTALLEN, SOBALD ER NAHE GUNUG KOMMT. LASS DICH JETZT NOCH NICHT IN EINEN NAHKAMPF VERWICKELN. WEICHE VORERST AUS.</w:t>
      </w:r>
    </w:p>
    <w:p>
      <w:pPr>
        <w:pStyle w:val="Normal"/>
        <w:rPr/>
      </w:pPr>
      <w:r>
        <w:rPr/>
        <w:t xml:space="preserve">Hathor nahm die Hexenmeisterin aus den Augenwinkeln wahr. Sie bewegte schon die Arme, der Troll fuchtelte wild mit seinen Keulen, um die fliegende Stahlplatte zu reizen. „Bitte, noch nicht provozieren. Zuerst mit Magnethit bewerfen, um ihm so etwas von seiner Kraft abnehmen zu können.“ Alischah gedachte nicht zu folgen, aber er hatte tatsächlich Bitte gesagt.  Der Dämoniker im Nachsatz: „Um seine Magie auf uns zu übertragen.“ Das klang einleuchtend. Als sie schon zum Wurf ansetzte kam was kommen musste. Eine kritische Anmerkung seinerseits, obwohl er nicht einmal richtig hinsah: „Zuerst nah genug ran kommen lassen. Jeder einzelne Kristall kann über Sieg oder Niederlage entscheiden.“ Männer, Machos, Besserwisser ein eingebildeter Dämoniker. </w:t>
      </w:r>
      <w:r>
        <w:rPr>
          <w:i/>
        </w:rPr>
        <w:t>Alles muss der Herr besser wissen.</w:t>
      </w:r>
      <w:r>
        <w:rPr/>
        <w:t xml:space="preserve"> Die Hexenmeisterin gedachte im Fehlen einer eigenen Strategie zunächst noch zu parieren. Jedenfalls vorläufig.</w:t>
      </w:r>
    </w:p>
    <w:p>
      <w:pPr>
        <w:pStyle w:val="Normal"/>
        <w:rPr/>
      </w:pPr>
      <w:r>
        <w:rPr/>
        <w:t>Die Urukei spielte in der Zwischenzeit den perfekten Lockvogel. Sie versuchte die Aufmerksamkeit des Löwengreif auf sich zu lenken um sich im buchstäblich letzten Moment mit einem seitlichen Hechtsprung in Sicherheit zu bringen. Dabei fand jedes Mal ein Kristall seinen Weg auf den Laib des Gegners. Der Troll stand anfangs nur blöd in der Gegend herum, bis er es seinem Partner nachmachte, den sich im geradlinigen Anflug befindlichen Vogel ebenfalls zu bewerfen. Angesichts des Gelingens wurde die negative Stimmung der Hexenmeisterin aufgebessert. Es erheiterte sie sogar. Wie das einfach war.</w:t>
      </w:r>
    </w:p>
    <w:p>
      <w:pPr>
        <w:pStyle w:val="Normal"/>
        <w:rPr/>
      </w:pPr>
      <w:r>
        <w:rPr/>
        <w:t xml:space="preserve">Schon bald bekam auch der ungestüme Greif eine Veränderung zu spüren. Seine ausgedehnten Flugphasen wurden kürzer, die Flügelschläge nahmen zu und der noch zu Beginn so sichere Flieger musste zusehends um die Beherrschung kämpfen. Einmal stürzte er bei einem Angriff doch glatt auf den Boden, um sich kreischend sofort hochzurappeln und überhastet davonzufliegen. </w:t>
      </w:r>
      <w:r>
        <w:rPr>
          <w:i/>
        </w:rPr>
        <w:t>Auch eine Methode den Gegner zu erschlagen.</w:t>
      </w:r>
      <w:r>
        <w:rPr/>
        <w:t xml:space="preserve"> Der Dämoniker grübelte bereits an einer Strategie auf dem Boden. Wenn der Löwengreif sich auf eine Auseinadersetzung von Angesicht zu Angesicht einlassen musste.</w:t>
      </w:r>
    </w:p>
    <w:p>
      <w:pPr>
        <w:pStyle w:val="Normal"/>
        <w:rPr/>
      </w:pPr>
      <w:r>
        <w:rPr/>
        <w:t>NOCH NICHT ATTAKIEREN. WEITER BEWERFEN.</w:t>
      </w:r>
    </w:p>
    <w:p>
      <w:pPr>
        <w:pStyle w:val="Normal"/>
        <w:rPr/>
      </w:pPr>
      <w:r>
        <w:rPr/>
        <w:t>Hathor sah die Hexenmeisterin direkt an. „Bald wird sich der Eisenvogel endgültig nur mehr zu ebener Erde bewegen können. Bitte! Jetzt noch keinen Angriff. Wir weichen ihm vorerst aus wo es geht. Bewerfen ihn aber weiterhin mit den Kristallen, um in zu schwächen und uns stärker werden zu lassen. Geht das?“ „Und ob.“ Warten, Zielen, Schleudern, Treffen und Wegspringen; und dabei noch Schaden anrichten. Sehr nett.</w:t>
      </w:r>
    </w:p>
    <w:p>
      <w:pPr>
        <w:pStyle w:val="Normal"/>
        <w:rPr/>
      </w:pPr>
      <w:r>
        <w:rPr/>
        <w:t>Die Urukei zog mit ihren Herumgehopse und den derben Sprüchen, wie „ein totes Suppenhuhn fliegt besser als dieser abgetakelte Haufen Alteisen“, oder „der Vogel ist schon zu alt, mit Drink and Fly ist’s nun vorbei“ und „altersschwache Puten sollten sich nicht so sträuben, jeden ereilt einmal der Tag an dem der Schrotthändler kommt“.</w:t>
      </w:r>
    </w:p>
    <w:p>
      <w:pPr>
        <w:pStyle w:val="Normal"/>
        <w:rPr/>
      </w:pPr>
      <w:r>
        <w:rPr/>
        <w:t xml:space="preserve">Der Greif attackierte zum Glück nur sie. </w:t>
      </w:r>
      <w:r>
        <w:rPr>
          <w:i/>
        </w:rPr>
        <w:t>Kein Zeichen von Intelligenz.</w:t>
      </w:r>
      <w:r>
        <w:rPr/>
        <w:t xml:space="preserve"> So wurde er ungesehen Opfer der Magnethitkristalle des Trolls. Bald schon gingen auch kurze Flüge von wenigen Metern nicht mehr und des Geschöpf setze endgültig auf den okkafarbenen Sand der Arena auf und sank erstaunlicherweise nicht bis über die Knöchel ein. </w:t>
      </w:r>
      <w:r>
        <w:rPr>
          <w:i/>
        </w:rPr>
        <w:t>Einen Zauber für jede Gelegenheit.</w:t>
      </w:r>
      <w:r>
        <w:rPr/>
        <w:t xml:space="preserve"> </w:t>
      </w:r>
    </w:p>
    <w:p>
      <w:pPr>
        <w:pStyle w:val="Normal"/>
        <w:rPr/>
      </w:pPr>
      <w:r>
        <w:rPr/>
        <w:t>„</w:t>
      </w:r>
      <w:r>
        <w:rPr/>
        <w:t>Alischah, jetzt versuchen wir den Vogel von zwei Seiten anzugreifen mit dem Ziel ein paar Siegel zu zerstören. Begebt euch nicht in Gefahr. Wenn es zu wild wird nehmt Reis aus. Zum jetzigen Zeitpunkt noch keine Heldentaten. Wir versuchen noch immer eine Schwachstelle zu finden.“ Durch so viel Aufmerksamkeit und klare Vorgaben wurde die aufgebrachte Alischah fromm wie ein Lamm. „Euer Wunsch ist mir Befehl.“</w:t>
      </w:r>
    </w:p>
    <w:p>
      <w:pPr>
        <w:pStyle w:val="Normal"/>
        <w:rPr/>
      </w:pPr>
      <w:r>
        <w:rPr/>
        <w:t>Der Troll lag zwar unverzüglich im Klinisch mit den gefährlich schnellen Fängen und den scharfen Schnäbeln der beiden Köpfe.</w:t>
      </w:r>
      <w:r>
        <w:rPr>
          <w:i/>
        </w:rPr>
        <w:t xml:space="preserve"> Aber zumindest wird er zeitgerecht die Flucht ergreifen.</w:t>
      </w:r>
      <w:r>
        <w:rPr/>
        <w:t xml:space="preserve"> Am Rücken saß der tolldreiste kleinere Kämpfer des Duos und zerkratzte wie wild die glatte Oberfläche des Stahls. Der Dämoniker spürte überhaupt keine Veränderung. Die Runen mussten tief eingelassen worden sein, um sie vor so durchsichtigen Angriffen wie eben diesen zu schützen. NUTZE DIE FLAMMEN UM EINE STELLE AUFZUHEIZEN, DAS GOLD MÜSSTE DANN SCHMELZEN UND AUS DEN DIVERSEN FUGEN FLIEßEN.</w:t>
      </w:r>
    </w:p>
    <w:p>
      <w:pPr>
        <w:pStyle w:val="Normal"/>
        <w:rPr/>
      </w:pPr>
      <w:r>
        <w:rPr/>
        <w:t>„</w:t>
      </w:r>
      <w:r>
        <w:rPr/>
        <w:t>Meisterin Alischah, zieht euch für einen kurzen Moment zurück. Wir versuchen es jetzt mit Feuer, um das Gold als Flüssiger herabtropfen zu lassen.“ „Um so den Schutzzauber unwirksam zu machen. Ich bin dabei, was immer ihr auch vorhabt.“  Der Kampfeseifer hatte ihr Gesicht leicht gerötet und ein paar widerborstige Haare der gestrengen Frisur entkommen lassen. Die sie sich von Zeit zu Zeit aus dem Gesicht wischte. Einem sehr anmutigen, wie der Dämoniker übrigens fand.</w:t>
      </w:r>
    </w:p>
    <w:p>
      <w:pPr>
        <w:pStyle w:val="Normal"/>
        <w:rPr/>
      </w:pPr>
      <w:r>
        <w:rPr/>
        <w:t>Das Untier wurde in Flammen gebadet, um als der Selbige wie zuvor auf seine Gegner loszugehen. Hathor konnte auch jetzt keine Veränderung im Gefüge seiner Magie feststellen. Aber die eifrige Urukei, die schon wieder auf dem Eisenrücken mit ihrem Kurzschwert herumspielte, nahm im die Arbeit ab. Sie gravierte und ritzte so viel, dass endlich eine winzig kleine Schwachstelle im Korsett des Schutzzaubers auszumachen war. WEITER SO! Der große Troll hatte die ganze Zeit über brav seine Aufgabe Schläge auszuteilen und Angriffe abzuwehren wahrgenommen, doch leider ohne großen Erfolg. Nicht die kleinste Delle war zu sehen. Und das obwohl schon abzusehen war, dass er den Höhepunkt seiner Anstrengungen bereits überschritten hatte.</w:t>
      </w:r>
    </w:p>
    <w:p>
      <w:pPr>
        <w:pStyle w:val="Normal"/>
        <w:rPr/>
      </w:pPr>
      <w:r>
        <w:rPr/>
        <w:t>RÜCKZUG, SOFORT!!</w:t>
      </w:r>
    </w:p>
    <w:p>
      <w:pPr>
        <w:pStyle w:val="Normal"/>
        <w:rPr/>
      </w:pPr>
      <w:r>
        <w:rPr/>
        <w:t>„</w:t>
      </w:r>
      <w:r>
        <w:rPr/>
        <w:t xml:space="preserve">Wir lassen das einmal sein. Es bringt nichts.“ Ein müdes Nicken von einem schweißgebadeten Haupt signalisierte Einverständnis. </w:t>
      </w:r>
      <w:r>
        <w:rPr>
          <w:i/>
        </w:rPr>
        <w:t>Warum muss sie immer ein so eng sitzendes Kleid tragen, wo sie doch weiß, das ihr viel zu schnell heiß wird?</w:t>
      </w:r>
      <w:r>
        <w:rPr/>
        <w:t xml:space="preserve"> „Wasser für die Herrin.“ Die Hexenmeisterin ließ sich für einen Moment ermattet zurücksinken um das willkommene Nass gierig hinunterzuschlucken.</w:t>
      </w:r>
    </w:p>
    <w:p>
      <w:pPr>
        <w:pStyle w:val="Normal"/>
        <w:rPr/>
      </w:pPr>
      <w:r>
        <w:rPr/>
        <w:t>„</w:t>
      </w:r>
      <w:r>
        <w:rPr/>
        <w:t>Hexenmeisterin, bitte schont für den Augenblick die Kräfte des Trolls. Unsere bisherigen Versuche waren erfolglos wie nur irgend möglich. Ejakata wird in der Zwischenzeit ihre Show abziehen.“ „Ich lasse mich nicht ...“, protestierte Alischah matt. Der Dämoniker zog ein zweideutiges Grinsen auf: „Keine Sorge, wenn es so weit ist, werde ich euch keinesfalls schonen. Das verspreche ich euch.“ Er stieß auf keinerlei Gegenwehr, wie etwa verletzten Stolz.</w:t>
      </w:r>
    </w:p>
    <w:p>
      <w:pPr>
        <w:pStyle w:val="Normal"/>
        <w:rPr>
          <w:i/>
          <w:i/>
        </w:rPr>
      </w:pPr>
      <w:r>
        <w:rPr/>
        <w:t xml:space="preserve">EJAKATA, DU MUSST DEN GREIF FÜR EINE WEILE BESCHÄFTIGEN. DER TROLL IST ZU ERSCHÖPFT. Jetzt wirbelte ein Gummiball mit harter Schale um das verwunderte Zwitterwesen. War stets wo anders und wenn einmal ein Schnabel oder eine spitze Kralle am rechten Fleck war, so hinterließ sie nie mehr als einen unbedeutenden Kratzer. </w:t>
      </w:r>
      <w:r>
        <w:rPr>
          <w:i/>
        </w:rPr>
        <w:t xml:space="preserve">Sie versteht es wirklich gut mit den fremden Kräften zu hantieren. </w:t>
      </w:r>
    </w:p>
    <w:p>
      <w:pPr>
        <w:pStyle w:val="Normal"/>
        <w:rPr/>
      </w:pPr>
      <w:r>
        <w:rPr/>
        <w:t>„</w:t>
      </w:r>
      <w:r>
        <w:rPr/>
        <w:t>Alischah.“ Die müde Hexenmeisterin richtete sich gehorsam auf. „Noch nicht. Ihr müsst erst später kämpfen.“ Ein erleichtertes Zurücksinken und ein schwaches: „Aber wenn ihr mich braucht, so sagt ihr es mir rechtzeitig.“ „Versprochen. Aber ich habe eine wichtige Aufgabe für euch. Könnt ihr die Verbindung spüren, die sich zwischen Troll und Greif gebildet hat? Ja? Gut. Versucht seine Magie zu lenken, zu leiten, zu beherrschen. Wandelt sie so um, dass sie direkt vom Höhlentroll absorbiert werden kann.“ Ein naives: „Das kann ich nicht“ wurde mit einem unwirschen: „Ihr seid Hexenmeisterin. Oder?“ niedergemacht. Und im Nachsatz: „Sollen wir nur wegen euch verlieren?“ Mehr hatte es nicht gebraucht, um an das Selbstwertgefühl und den Ehrgeiz der neben ihm sitzenden Frau zu appellieren.</w:t>
      </w:r>
    </w:p>
    <w:p>
      <w:pPr>
        <w:pStyle w:val="Normal"/>
        <w:rPr/>
      </w:pPr>
      <w:r>
        <w:rPr/>
        <w:t>Für die den nächsten fünf Minuten konzentrierte sie sich mit geschlossenen Augen und zusammengebissenen Zähnen auf ihre Aufgabe in einer anderen Dimension. Der Dämoniker nahm das schmunzelnd wahr.</w:t>
      </w:r>
      <w:r>
        <w:rPr>
          <w:i/>
        </w:rPr>
        <w:t xml:space="preserve"> Geht doch.</w:t>
      </w:r>
    </w:p>
    <w:p>
      <w:pPr>
        <w:pStyle w:val="Normal"/>
        <w:rPr/>
      </w:pPr>
      <w:r>
        <w:rPr/>
        <w:t xml:space="preserve">Im Gegensatz zu seinem ruhigen Äußeren schossen seine Gedanken in alle Richtungen um irgendwo einen Ansatzpunkt für eine mögliche Strategie zu erhaschen. Den Sand beschwören wie bei dem Golem geht wahrscheinlich nicht. Die Oberfläche ist viel zu glatt um ihn ordentlich festhalten zu können. Das Beschwören sämtlicher Dämonen wäre ebenfalls nutzlos, da sie alle samt nur Schaden am lebenden Organismus verursachen würden. Eisen war ihnen so etwas von egal wie nur irgend was. Irgend einen Zauber los zu lassen würde höchstwahrscheinlich auch in einem Fiasko enden. Wenn der Liongreif nicht gegen Magie gefeit war, wer dann sonst? Hathor hob den Blick zur Decke der prächtigen Arena. </w:t>
      </w:r>
      <w:r>
        <w:rPr>
          <w:i/>
        </w:rPr>
        <w:t>Ich bin zu alt für so einen Unsinn. Für ein solches Problem benötigt man ein Jahr in Ruhe und Abgeschiedenheit.</w:t>
      </w:r>
    </w:p>
    <w:p>
      <w:pPr>
        <w:pStyle w:val="Normal"/>
        <w:rPr/>
      </w:pPr>
      <w:r>
        <w:rPr/>
        <w:t>„</w:t>
      </w:r>
      <w:r>
        <w:rPr/>
        <w:t>Ich kann’s jetzt“, verkündete die Hexenmeisterin stolz neben ihm. Ein Lichtblitz: Magie, Wesen, Umleiten, das war die Lösung.</w:t>
      </w:r>
    </w:p>
    <w:p>
      <w:pPr>
        <w:pStyle w:val="Normal"/>
        <w:rPr/>
      </w:pPr>
      <w:r>
        <w:rPr/>
        <w:t xml:space="preserve">Noch ein harsches: „Nicht stören!“ und er war mit geschlossenen Augen in seiner eigenen Gedankenwelt. Eisige Kälte oder die Gluthitze einer Esse? </w:t>
      </w:r>
      <w:r>
        <w:rPr>
          <w:i/>
        </w:rPr>
        <w:t>Im Zweifel für den Angeklagten, also Askabus.</w:t>
      </w:r>
      <w:r>
        <w:rPr/>
        <w:t xml:space="preserve"> Guturale Laute entrangen sich seiner Kehle. Hände zogen unbestimmte Schlingen und Kreise. Ein Dämon wurde aus seinem Refugium hier her beschworen, um ihn zugleich an die Existenz des Liongreif zu binden. </w:t>
      </w:r>
      <w:r>
        <w:rPr>
          <w:i/>
        </w:rPr>
        <w:t>Da wird es jemand gleich ganz schön warm.</w:t>
      </w:r>
      <w:r>
        <w:rPr/>
        <w:t xml:space="preserve"> Noch einige Kleinigkeiten um die Transformation der Greif- in Dämonenmagie leichter von statten gehen zu lassen. </w:t>
      </w:r>
      <w:r>
        <w:rPr>
          <w:i/>
        </w:rPr>
        <w:t xml:space="preserve">Gluten der sieben Höllen entfacht im Wams der Bestie. Ein absolut heißer Vogel. </w:t>
      </w:r>
      <w:r>
        <w:rPr/>
        <w:t xml:space="preserve">Das sollte das Gold auch aus den letzen Pooren treiben. Gold, Gold, Gold! Die Gedanken überschlugen erneut. Damit macht man Ornamente die einen Zauber über die Zeit erhalten sollen. Aber jeweils nur einen. Der nächste war in sicherem Abstand daneben. So kam es zu keiner Beeinflussung, keinem Interferieren. </w:t>
      </w:r>
    </w:p>
    <w:p>
      <w:pPr>
        <w:pStyle w:val="Normal"/>
        <w:rPr/>
      </w:pPr>
      <w:r>
        <w:rPr/>
        <w:t>GLEICH WIRD DEIN GEGNER VON INNEN ERGLÜHEN. WENN DAS EDELMETALL AUSTRITT RITZE EINE VERBINDUNG ZWISCHEN DEN EINZELNEN ORNAMENTEN UND FÜLLE DEN GRABEN MIT GOLD. DIE VERBINDUNG MUSS DIE GANZE STRECKE ÜBER HERGESTELLT WERDEN!</w:t>
      </w:r>
    </w:p>
    <w:p>
      <w:pPr>
        <w:pStyle w:val="Normal"/>
        <w:rPr/>
      </w:pPr>
      <w:r>
        <w:rPr/>
        <w:t>„</w:t>
      </w:r>
      <w:r>
        <w:rPr/>
        <w:t xml:space="preserve">Alischah, es wird alsbald fürchterlich heiß werden. Lenkt den Greif ab. Meine Urukei macht den Rest.“ </w:t>
      </w:r>
    </w:p>
    <w:p>
      <w:pPr>
        <w:pStyle w:val="Normal"/>
        <w:rPr>
          <w:i/>
          <w:i/>
        </w:rPr>
      </w:pPr>
      <w:r>
        <w:rPr/>
        <w:t xml:space="preserve">Da dem Publikum bisher Nichts spektakuläres geboten worden war begann es lauthals zu meutern. Beruhigte sich aber wieder, als das Hauen und Dreschen von Neuem begann. </w:t>
      </w:r>
      <w:r>
        <w:rPr>
          <w:i/>
        </w:rPr>
        <w:t xml:space="preserve">Haben keine Ahnung von irgend was, aber laut schreien. </w:t>
      </w:r>
    </w:p>
    <w:p>
      <w:pPr>
        <w:pStyle w:val="Normal"/>
        <w:rPr/>
      </w:pPr>
      <w:r>
        <w:rPr/>
        <w:t>Um dem Löwengreif flimmerte die Luft längst, so heiß war es geworden. Die beiden Edelsteinkrieger waren wie befohlen auf ihrem Posten und kamen nicht weiter als beim vorangegangenen Angriff. Der arme Troll musste die Prügel einstecken und die Urukei versuchte unentwegt Kratzer in eine dicke Stahlplatte zu gravieren. Doch anstatt jeden einzelnen mit Gold sorgsam zu verfüllen nahm sie großflächig mit der Breitseite ihres Kurzschwertes das austretende Gold auf und begann es wie ein Maurer gleichmäßig über den Rücken ihres Gegners zu verteilen. Hathor konnte sie kaum mehr ausmachen, so schimmerte die Luft vor aufsteigenden Hitzefahnen.</w:t>
      </w:r>
    </w:p>
    <w:p>
      <w:pPr>
        <w:pStyle w:val="Normal"/>
        <w:rPr/>
      </w:pPr>
      <w:r>
        <w:rPr/>
        <w:t>Es kam Wind auf. „Was soll das? Den habe ich nicht bestellt.“ Eine weiche Frauenhand legte sich auf seinen Arm. „Aber ich. Es ist so heiß.“ Schulterzuckend signalisierte der Magier sein Einverständnis, es war ihm egal.</w:t>
      </w:r>
    </w:p>
    <w:p>
      <w:pPr>
        <w:pStyle w:val="Normal"/>
        <w:rPr/>
      </w:pPr>
      <w:r>
        <w:rPr/>
        <w:t>EJAKATA WEITER SO. ZERKRTZ EINFACH ALLES UND GOLD DRAUF! Die anfängliche Ordnung in Gewebe der Magie hatte sich wahrnehmbar verändert. Bald war es so weit. Die Bande würden ineinander verschmelzen, sich teilweise auslöschen oder sich antagonistische Kräfte aufheben. Und den Rest würde der Kristallstab erledigen.</w:t>
      </w:r>
    </w:p>
    <w:p>
      <w:pPr>
        <w:pStyle w:val="Normal"/>
        <w:rPr/>
      </w:pPr>
      <w:r>
        <w:rPr/>
        <w:t xml:space="preserve">SUCH EIN LOCH WO DER KAMPFSTAB REINPASST UND AB DIE POST. Das wäre dann das Ende für das Blechgestell. Alle, aber auch wirklich jede Art von Magie würde gierig aufgesaugt werden und dann wäre es Exitus, selbst mit der kleinsten Bewegung. </w:t>
      </w:r>
      <w:r>
        <w:rPr>
          <w:i/>
        </w:rPr>
        <w:t>Aus die Maus, tot die Flunder.</w:t>
      </w:r>
      <w:r>
        <w:rPr/>
        <w:t xml:space="preserve"> </w:t>
      </w:r>
    </w:p>
    <w:p>
      <w:pPr>
        <w:pStyle w:val="Normal"/>
        <w:rPr/>
      </w:pPr>
      <w:r>
        <w:rPr/>
        <w:t xml:space="preserve">Der anfängliche Wind hatte stark zugenommen, war eher schon ein Wirbelsturm der in seinem Zentrum die unerträgliche Hitze nach oben abzusaugen begann. </w:t>
      </w:r>
      <w:r>
        <w:rPr>
          <w:i/>
        </w:rPr>
        <w:t>Sehr gut, da denkt wer mit.</w:t>
      </w:r>
      <w:r>
        <w:rPr/>
        <w:t xml:space="preserve"> </w:t>
      </w:r>
      <w:r>
        <w:rPr>
          <w:i/>
        </w:rPr>
        <w:t>Der Regen ist zwar etwas übertrieben, aber bitte.</w:t>
      </w:r>
    </w:p>
    <w:p>
      <w:pPr>
        <w:pStyle w:val="Normal"/>
        <w:rPr/>
      </w:pPr>
      <w:r>
        <w:rPr/>
        <w:t xml:space="preserve">Erschöpft gestattete er sich zurückzusinken, schloss mit sich selber ausgesprochen zufrieden die Augen und ließ die Atmosphäre und die Geräusche in ihr auf sich wirken. Alischahs angestrengtes Keuchen. </w:t>
      </w:r>
      <w:r>
        <w:rPr>
          <w:i/>
        </w:rPr>
        <w:t>Ja, ja. Magie geht hinein.</w:t>
      </w:r>
      <w:r>
        <w:rPr/>
        <w:t xml:space="preserve"> Die begeistert jaulende Menge, die ihre Favoriten enthusiastisch anfeuerte. </w:t>
      </w:r>
      <w:r>
        <w:rPr>
          <w:i/>
        </w:rPr>
        <w:t>Der Pöbel hat sein Spiel und die Buchmacher Blödmänner, die glauben nicht verlieren zu können.</w:t>
      </w:r>
      <w:r>
        <w:rPr/>
        <w:t xml:space="preserve"> Sonst konnte er keine anderen Geräusche in der Logge hören. </w:t>
      </w:r>
      <w:r>
        <w:rPr>
          <w:i/>
        </w:rPr>
        <w:t>Die Elben sind doch ihr Geld wert.</w:t>
      </w:r>
      <w:r>
        <w:rPr/>
        <w:t xml:space="preserve"> Unerwartet legte Alischah ihre Hand auf die seine. Der Dämoniker gestattete sich für einen Augenblick sich auszumahlen, was dies den Süßes bedeuten konnte. Seine Hand wurde fester, ja sehr fest sogar, gehalten. Treffender, jemand klammerte sich ängstlich an ihn. </w:t>
      </w:r>
    </w:p>
    <w:p>
      <w:pPr>
        <w:pStyle w:val="Normal"/>
        <w:rPr>
          <w:i/>
          <w:i/>
        </w:rPr>
      </w:pPr>
      <w:r>
        <w:rPr/>
        <w:t xml:space="preserve">Besorgt sah er zu der Hexenmeisterin und erschrak. Ihr dunkle, purpurne Satinrobe hatte in der Bauchgegend einen matten Glanz. Sie musste sich mit Wasser angeschüttet haben. Der Griff wurde beängstigend hart. Sie schien sich förmlich an ihn zu klammern. Am Boden hatten sich vom tropfenden Kleid ein kleiner Fleck gebildet. Er war dunkel rot. Blut! In Panik: „Sofort einen Heiler. Nein besser zwei! Schnell, sie verblutet!“ Ängstlich schaute der Dämoniker zu den Elben. Werder die Weißelbin noch der Dunkelelb rührten sich. Nach einem kurzen Moment der Stille klärte ihn Eleaberi auf: „Während des Kampfes ist es Heilern untersagt den streitenden Parteien zu helfen. Sie dürfen erst nach Beendigung des Kampfes zu Hilfe gerufen werden.“ Alischahs  bleiche Hand hielt die seine eisern fest. „Keine Angst, ich werde euch nicht enttäuschen. Ihr habt mir schließlich versprochen mich nicht zu schonen.“ Jetzt kribbelte es auch an Hathors Handgelenk, an dem er das Magnethitarmband trug. Er hatte seine Verbindung zur Urukei sehr locker angelegt. Nicht so die Hexenmeisterin, die jede Kleinigkeit die ihrem Ork widerfuhr am eigenen Körper zu spüren bekam und auch die selben Qualen ertragen musst wie er. Es durchfuhr den Dämoniker wie ein Blitz. </w:t>
      </w:r>
      <w:r>
        <w:rPr>
          <w:i/>
        </w:rPr>
        <w:t>Die beiden Kämpfer werden wahrhaftig bei lebendigem Laib geröstet.</w:t>
      </w:r>
      <w:r>
        <w:rPr/>
        <w:t xml:space="preserve"> Und er war nicht so klug gewesen das zu beachten. Eisen auf Eisen auf Fleisch ergibt dem perfekten Grill. Und Gold begann erst etwas unterhalb von Eisen flüssig zu werden. Kälte, Abkühlung. </w:t>
      </w:r>
      <w:r>
        <w:rPr>
          <w:i/>
        </w:rPr>
        <w:t>Wie hieß dieser verdammte Dämon doch gleich.</w:t>
      </w:r>
      <w:r>
        <w:rPr/>
        <w:t xml:space="preserve"> </w:t>
      </w:r>
      <w:r>
        <w:rPr>
          <w:i/>
        </w:rPr>
        <w:t>Scheiß Namensgedächtnis.</w:t>
      </w:r>
      <w:r>
        <w:rPr/>
        <w:t xml:space="preserve"> Er ließ ihn so schnell auf das verworrene Knäuel aus Panzerplatten hinter dem flimmernden Hitzevorhang los wie nur irgend möglich. Mögen ihre Rüstungen abkühlen und ihnen das verbrannte Fleisch kühlen. </w:t>
      </w:r>
      <w:r>
        <w:rPr>
          <w:i/>
        </w:rPr>
        <w:t>Ich Blödmann. Die müssen sich wegen mir trotz offener Wunden und verbranntem Fleisch weiterhin  schlagen.</w:t>
      </w:r>
      <w:r>
        <w:rPr/>
        <w:t xml:space="preserve"> Ein dankbarer Händedruck seitens der Hexenmeisterin zeigte ihm an, das Richtige getan zu haben. LOS DAS LOCH AM SCHÄDL ... . Die Urukei war auch schon da. Der Troll hatte in das weiche und formbare Eisen mit seinen Bärenkräften neben zahlreichen Dellen auch ein Loch getrieben. Der Stab, ein einziger Reinkristall, der nur zu einem einzigen Zweck gezüchtet worden war, einem Wesen innerhalb kürzester Zeit sämtliche Magie zu entziehen, so dass es auch gleich starb, hatte endlich seinen Weg ins Innere des unbezwingbar erscheinenden Greifen gefunden. </w:t>
      </w:r>
      <w:r>
        <w:rPr>
          <w:i/>
        </w:rPr>
        <w:t>Und jetzt stirb endlich, verfluchte Bestie.</w:t>
      </w:r>
    </w:p>
    <w:p>
      <w:pPr>
        <w:pStyle w:val="Normal"/>
        <w:rPr>
          <w:i/>
          <w:i/>
        </w:rPr>
      </w:pPr>
      <w:r>
        <w:rPr/>
        <w:t xml:space="preserve">Beinahe gleichzeitig sprang das Edelstein Duo weg, um nicht von dem in sich zusammensinkenden Gegner noch im letzten Moment erdrückt zu werden. Mit ausgespritzten Flügeln lag der Löwengreif ruhig da, nur ein merkwürdig langes Stück Kristall ragte aus einem der Köpfe hervor. </w:t>
      </w:r>
      <w:r>
        <w:rPr>
          <w:i/>
        </w:rPr>
        <w:t>Ein seltsames Einhorn.</w:t>
      </w:r>
    </w:p>
    <w:p>
      <w:pPr>
        <w:pStyle w:val="Normal"/>
        <w:rPr/>
      </w:pPr>
      <w:r>
        <w:rPr/>
        <w:t>Als der oberste Kampfrichter schließlich nach unendlich langen Minuten den Sieger bekannt gab, betraten fast zeitgleich zwei Heiler in ihren weißen Gewändern die Logge.</w:t>
      </w:r>
    </w:p>
    <w:p>
      <w:pPr>
        <w:pStyle w:val="Normal"/>
        <w:rPr/>
      </w:pPr>
      <w:r>
        <w:rPr/>
        <w:t>Er tätschelte besorgt die erschlaffte Hand der Hexenmeisterin: „Keine Sorge, es wird alles gut. Ihr seid ihn guter Obhut. Erklärt nur noch euer Recht an dem besiegten Vogel. Ich will ihm um keinen Preis jemals wieder gegenüber stehen müsse. Wir treffen uns dann in einer halben Stunde in eurem Quartier.“</w:t>
      </w:r>
    </w:p>
    <w:p>
      <w:pPr>
        <w:pStyle w:val="Normal"/>
        <w:rPr/>
      </w:pPr>
      <w:r>
        <w:rPr/>
        <w:t>Besorgt ging er raschen Schrittes davon um etwas Wichtiges zu hohlen. Sie würde wieder gesund werden, aber rechtzeitig für die nächste Finalru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jc w:val="center"/>
        <w:rPr/>
      </w:pPr>
      <w:r>
        <w:rPr>
          <w:u w:val="single"/>
        </w:rPr>
        <w:t>11. Teil: Olium Essenso Vivo</w:t>
      </w:r>
    </w:p>
    <w:p>
      <w:pPr>
        <w:pStyle w:val="Normal"/>
        <w:rPr>
          <w:u w:val="single"/>
        </w:rPr>
      </w:pPr>
      <w:r>
        <w:rPr>
          <w:u w:val="single"/>
        </w:rPr>
      </w:r>
    </w:p>
    <w:p>
      <w:pPr>
        <w:pStyle w:val="Normal"/>
        <w:rPr/>
      </w:pPr>
      <w:r>
        <w:rPr/>
        <w:t>Keuchend kam er in den Gemächern an und ging geradewegs in die Kammer der Hexenmeisterin. Der davor patrolierende Dunkelelb Queloracaj’e versperrte ihm unverwandt den Weg. „Die Herrin darf nicht gestört werden.“ „Und ich muss trotzdem zu ihr. Sie benötigt meine Hilfe.“ „Die Heiler haben hervorragende Arbeit geleistet.“ Ein teuflisches Grinsen und ein heimtückisches Funkeln erschienen im Gesicht des Dämonikers. Unter seinem Gewand suchte er mit der Rechten nach den passenden Ringen und als er sich angesteckt hatte, verlor er jede Hemmung. Er funkelte den Dunkelelben kalt an: „Noch ein Wort, und du sagst deinen Vorfahren hallo.“ Zögernd griff sein Gegenüber nach dem Schwert. Da wurde er auch schon von einem Schutzschild unliebsam gegen die Wand gepresst. Hathor’s Grinsen wurde noch breiter, als Queloracaj’e erschreckt mit dem Atem rang. „Das waren deine letzten Worte. Deine zerquetschten Überreste werden andere einfach von der Wand wischen.“ Ein vergebliches Zucken mit allen langen Gliedern, der Schild drohte ihn gleich einer unsichtbaren Presse unbarmherzig zu zermalmen. Das Nasenbein brach entzwei und wurde einfach in den Schädel getrieben. Mit hervorquellenden Augen versuchte der Elb einen Laut von sich zu geben, doch vergeblich, die Stimmbänder waren wie gelähmt.</w:t>
      </w:r>
    </w:p>
    <w:p>
      <w:pPr>
        <w:pStyle w:val="Normal"/>
        <w:rPr/>
      </w:pPr>
      <w:r>
        <w:rPr/>
        <w:t>„</w:t>
      </w:r>
      <w:r>
        <w:rPr/>
        <w:t xml:space="preserve">Hört auf zu streiten!“, Alischah hatte unbemerkt die Türe zu ihrer Kammer geöffnet. Hathor ließ den Elben sachte zu Boden gleiten, wenn auch etwas ungern. </w:t>
      </w:r>
    </w:p>
    <w:p>
      <w:pPr>
        <w:pStyle w:val="Normal"/>
        <w:rPr/>
      </w:pPr>
      <w:r>
        <w:rPr/>
        <w:t xml:space="preserve">Die Hexe deren Gesicht fast zur Gänze wegen der großflächigen Verbrennungen verbunden worden war, winkte den Dämoniker müde herein. Er schloss die Türe hinter sich und suchte einen freien Stuhl. </w:t>
      </w:r>
    </w:p>
    <w:p>
      <w:pPr>
        <w:pStyle w:val="Normal"/>
        <w:rPr/>
      </w:pPr>
      <w:r>
        <w:drawing>
          <wp:anchor behindDoc="1" distT="0" distB="0" distL="114935" distR="114935" simplePos="0" locked="0" layoutInCell="0" allowOverlap="1" relativeHeight="79">
            <wp:simplePos x="0" y="0"/>
            <wp:positionH relativeFrom="column">
              <wp:posOffset>-342900</wp:posOffset>
            </wp:positionH>
            <wp:positionV relativeFrom="paragraph">
              <wp:posOffset>617855</wp:posOffset>
            </wp:positionV>
            <wp:extent cx="914400" cy="2686050"/>
            <wp:effectExtent l="0" t="0" r="0" b="0"/>
            <wp:wrapTight wrapText="bothSides">
              <wp:wrapPolygon edited="0">
                <wp:start x="-5787" y="0"/>
                <wp:lineTo x="-5787" y="21521"/>
                <wp:lineTo x="26212" y="21521"/>
                <wp:lineTo x="26212" y="0"/>
                <wp:lineTo x="-578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315" t="-13" r="14470" b="-13"/>
                    <a:stretch>
                      <a:fillRect/>
                    </a:stretch>
                  </pic:blipFill>
                  <pic:spPr bwMode="auto">
                    <a:xfrm>
                      <a:off x="0" y="0"/>
                      <a:ext cx="914400" cy="2686050"/>
                    </a:xfrm>
                    <a:prstGeom prst="rect">
                      <a:avLst/>
                    </a:prstGeom>
                  </pic:spPr>
                </pic:pic>
              </a:graphicData>
            </a:graphic>
          </wp:anchor>
        </w:drawing>
      </w:r>
      <w:r>
        <w:rPr/>
        <w:t>„</w:t>
      </w:r>
      <w:r>
        <w:rPr/>
        <w:t xml:space="preserve">Entschuldigung. Aber ich musste umgehend zu euch.“ „Und habt euch ja auch schon zuvor angekündigt.“ Hathor war erstaunt, dass sie seine Bemerkung von vorhin in ihren Zustand überhaupt hatte wahrgenommen. „Bitte nicht sprechen. Das strengt zu sehr an.“ „Und dabei wart ihr noch im Recht, da ihr euch Kommen bekannt gegeben habt.“ </w:t>
      </w:r>
      <w:r>
        <w:rPr>
          <w:i/>
        </w:rPr>
        <w:t>Irgend jemand wusste anscheinend zu viel.</w:t>
      </w:r>
    </w:p>
    <w:p>
      <w:pPr>
        <w:pStyle w:val="Normal"/>
        <w:rPr/>
      </w:pPr>
      <w:r>
        <w:rPr/>
        <w:t xml:space="preserve">Er suchte nach einem Glas, füllte es zur Hälfte mit Wasser und tröpfelte vorsichtig drei dunkle, ölige kleine Perlen aus einer silbernen Viole hinein. „Was ist das?“, verlangte Alischah matt zu wissen. „Etwas, das euch schnell wieder auf die Beine bringen wird.“ „Wenn ihr es sagt.“ Er brachte ihr das Glas und als sie zum trinken ansetzte hatte sie plötzlich seine Viole in den Händen. Aus seiner Hose einfach gestohlen, und das vor seinen Augen. </w:t>
      </w:r>
      <w:r>
        <w:rPr>
          <w:i/>
        </w:rPr>
        <w:t>Miststück.</w:t>
      </w:r>
      <w:r>
        <w:rPr/>
        <w:t xml:space="preserve"> Neugierig wurde das silbergraue Milchglas beäugt: „So etwas habe ich noch nie gesehen.“ „Es ist auch nicht ... .“ „Es sind die Tropfen die euch Ejakata stündlich einflössen musste.“ „Ja das stimmt ... .“ „Und ich frage mich wie ihr in seinen Besitz gekommen seid.“ Man ließ ihn einfach nicht ausreden. „Auf ehrliche Weise ... .“ „Gestohlen? Bestechung? Oder Mord?“ „Ganz legal.“ „Ihr lügt. Nur Mementori kennen das Geheimnis der ... .“ „Olium Vivo Essenso.“ „Perlen des Lebens. Also wie seid ihr in deren Besitz gelangt?“ Obwohl von ihrem Gesicht nur Augen, Mund und zwei Atemlöcher für die Nase zu sehen waren fühlte sich der Magier unwohl. Wie konnte eine Frau bloß eine solche Ausstrahlung entwickeln? Um den Frieden zu waren: „Kurz, ich habe sie selber gemacht. Mit dem Gold das ihr mir geschickt habt kann man verurteilte Meuchel- und Raubmörder kaufen um ihr Ableben wenigstens einem guten Zweck zuzuführen.“ „In dem ihr ihnen die Lebenskraft absaugt.“ „Nicht ganz. Man stößt ihnen ein feines Rohr ins Herz, zapft das Blut ab und an einer magischen Scheibe wird es in die Lebensessenz umgewandelt, die an anderen Ende als kleine Perlen ausläuft.“ „Wie viele Perlen bekommt ihr für ein Leben?“ „Nicht zu viele, fünfzehn bis zwanzig. Wenn ihr wollt sollen Heiler euch meine Aussagen bestätigen. Ihr müsst das Wasser nicht trinken.“ Mit einem undurchschaubaren, geheimnisvollen Lächeln: „Wenn es euch nicht geschadet hat“, wurde das Glas an die Lippen gesetzt und in einem Zug gelehrt. Hathor wollte noch sagen: „Jede Stunde ... .“ „zwei. Egal ob ich wach bin oder schlafe.“ Da sie ohnehin schon alles wusste nickte Hathor einfach nur. Bisher war es noch keinem Menschen gelungen ihn in so kurzer Zeit erfolgreich zu verhören. </w:t>
      </w:r>
      <w:r>
        <w:rPr>
          <w:i/>
        </w:rPr>
        <w:t>So eine Hexe.</w:t>
      </w:r>
      <w:r>
        <w:rPr/>
        <w:t xml:space="preserve"> </w:t>
      </w:r>
    </w:p>
    <w:p>
      <w:pPr>
        <w:pStyle w:val="Normal"/>
        <w:rPr/>
      </w:pPr>
      <w:r>
        <w:rPr/>
        <w:t>Sie zog ihn schwach zu sich: „Bitte versorgt unsere Krieger genau so gut.“ Ein Nicken: „Sehr gerne.“  Er verabschiedete sich, und ging leise.</w:t>
      </w:r>
    </w:p>
    <w:p>
      <w:pPr>
        <w:pStyle w:val="Normal"/>
        <w:rPr/>
      </w:pPr>
      <w:r>
        <w:rPr/>
        <w:t>Vor der Türe fand er etwas überrascht Queloracaj’e. Er hatte wahrscheinlich gelauscht. Hathor gab ihm dem Befehl eine kleines Fass ‚Erzader dunkel’ für die Urukei zu besorgen. Ihm gedachte er etwas von der Lebensessenz zuzusetzen. Und anschließend würde er noch nach dem Troll schauen. Eleaberi, sein stiller Schatten, folgte ihm unauffällig. Eine Angewohnheit die er zu schätzen wusste. So war immer jemand da, dem er befehlen konnte, wenn er etwas benötigte.</w:t>
      </w:r>
    </w:p>
    <w:p>
      <w:pPr>
        <w:pStyle w:val="Normal"/>
        <w:rPr/>
      </w:pPr>
      <w:r>
        <w:rPr/>
      </w:r>
    </w:p>
    <w:p>
      <w:pPr>
        <w:pStyle w:val="Normal"/>
        <w:rPr/>
      </w:pPr>
      <w:r>
        <w:rPr/>
        <w:t xml:space="preserve">Die Urukei war zwar schon versorgt worden, aber von bedeutend minderer Qualität. Auf seine Frage wer das veranlasst hatte wurde ihm der Name des Dunkelelben genannte. Hätte er den Saboteur doch kalt gemacht als es möglich gewesen wäre. Einfach den Kämpfer schlecht zu behandeln war auch eine Art Rache an seinem Herrn zu üben. </w:t>
      </w:r>
    </w:p>
    <w:p>
      <w:pPr>
        <w:pStyle w:val="Normal"/>
        <w:rPr/>
      </w:pPr>
      <w:r>
        <w:rPr/>
        <w:t>Das Bier, versetzt mit Perlen und einem starken Schlafmittel, wurde ihm gierig aus den Händen gerissen und rann in mächtigen Zügen die Kehle hinunter. Als sie einmal absetzte nahm er es ihr einfach aus den Händen und goss den Rest über sie. So würde sie von innen und auch von außen bestmöglich geheilt. Der Verband würde die Essenz beständig in geringen Mengen an ihre Wunden abgeben, genau das was sie jetzt benötigte.</w:t>
      </w:r>
    </w:p>
    <w:p>
      <w:pPr>
        <w:pStyle w:val="Normal"/>
        <w:rPr/>
      </w:pPr>
      <w:r>
        <w:rPr/>
        <w:t>„</w:t>
      </w:r>
      <w:r>
        <w:rPr/>
        <w:t xml:space="preserve">Jede Stunde bekommt sie ... .“ Er brauchte den Satz gar nicht mehr beenden. „zwei. Egal ob sie wach ist oder schläft. Ich weiß“ , vollendete die Elbin den Satz. </w:t>
      </w:r>
      <w:r>
        <w:rPr>
          <w:i/>
        </w:rPr>
        <w:t>Hat denn keiner mehr Respekt vor meinen Geheimnissen?</w:t>
      </w:r>
      <w:r>
        <w:rPr/>
        <w:t xml:space="preserve"> Verstimmt drehte er sich um und ging den Höhlentroll in seinem Verließ zu besuchen. </w:t>
      </w:r>
    </w:p>
    <w:p>
      <w:pPr>
        <w:pStyle w:val="Normal"/>
        <w:rPr/>
      </w:pPr>
      <w:r>
        <w:rPr/>
      </w:r>
    </w:p>
    <w:p>
      <w:pPr>
        <w:pStyle w:val="Normal"/>
        <w:rPr/>
      </w:pPr>
      <w:r>
        <w:rPr/>
        <w:t xml:space="preserve">Schon vor dessen Tür stank es bestialisch. Der Dämoniker musste sich vor Übelkeit die Nase zuhalten. </w:t>
      </w:r>
    </w:p>
    <w:p>
      <w:pPr>
        <w:pStyle w:val="Normal"/>
        <w:rPr/>
      </w:pPr>
      <w:r>
        <w:rPr/>
        <w:t>Die Wache öffnete wortlos die nach innen gepanzerte Türe. Aus Selbsterhaltung aktivierte Hathor seinen Schutzschild. Sicher ist sicher, obwohl der Troll ja ohnehin immer angekettet war. Mit einer Fackel als Beleuchtung wagte er sich ins Ungewisse.</w:t>
      </w:r>
    </w:p>
    <w:p>
      <w:pPr>
        <w:pStyle w:val="Normal"/>
        <w:rPr/>
      </w:pPr>
      <w:r>
        <w:rPr/>
        <w:t>Als erstes musste sich der Dämoniker bemühen sich nicht zu übergeben. Solch ein widerwärtiger Gestank nach Erbrochenem, verfaulenden Essensresten und sich langsam zersetzenden Fäkalien war ihm noch nie untergekommen. Zu allem Überfluss war das Abflussrohr auch noch verstopft, so dass alles und jedes, sogar tote Ratten vermeinte er mit aufgeblähten Bäuchen, der Wand entlang getrieben gesehen zu haben, in einer entsetzlichen Brühe lag beziehungsweise auf ihr schwamm.</w:t>
      </w:r>
    </w:p>
    <w:p>
      <w:pPr>
        <w:pStyle w:val="Normal"/>
        <w:rPr/>
      </w:pPr>
      <w:r>
        <w:rPr/>
        <w:t xml:space="preserve">Den rasch wiederkehrenden Anfälle von Brechreiz versuchte er durch ein Zuhalten der Nase und die sture Konzentration auf dem Höhlentroll, wegen dem er eigentlich gekommen war, zu entkommen. Sich langsam vorwärts wagend, ertastete er sich jeden Fußtritt vorsichtig. Wenn der Untergrund zu weich war, so setzte er seinen Fuß etwas seitlich, da er um jeden Preis verhindern wollte, in dieser Kloake auszurutschen und sich von oben bis unten mit Scheiße zu besudeln. </w:t>
      </w:r>
      <w:r>
        <w:rPr>
          <w:i/>
        </w:rPr>
        <w:t>Mit dem Verantwortlichen, der das verbrochen hat, sollte man einfach den Boden aufwischen. Spart den Mopp und hebt die Arbeitsmoral.</w:t>
      </w:r>
    </w:p>
    <w:p>
      <w:pPr>
        <w:pStyle w:val="Normal"/>
        <w:rPr>
          <w:i/>
          <w:i/>
        </w:rPr>
      </w:pPr>
      <w:r>
        <w:rPr/>
        <w:t xml:space="preserve">Als er dem großen, schwach glitzernden Troll in seiner Rüstung näher kam meldete ihm seine verstopfte Nase einen neuerliche Widerwertigkeit, es stank nach Eiter. </w:t>
      </w:r>
      <w:r>
        <w:rPr>
          <w:i/>
        </w:rPr>
        <w:t>Wer lässt seinen Kämpfer die ganze Zeit über in der Rüstung stecken, ohne ihn zu behandeln? Vermaledeiter Aufseher.</w:t>
      </w:r>
    </w:p>
    <w:p>
      <w:pPr>
        <w:pStyle w:val="Normal"/>
        <w:rPr/>
      </w:pPr>
      <w:r>
        <w:rPr/>
        <w:t>Gerade als er nur mehr eine Armlänge entfernt war bewegte sich die Rüstung, viel zu schnell für seine Augen, ein Brüllen und dann fiel das Licht aus. Hathor kam einige Meter wieder entfernt zu sich und stürzte mit allem was er hatte zum rettenden Ausgang.</w:t>
      </w:r>
    </w:p>
    <w:p>
      <w:pPr>
        <w:pStyle w:val="Normal"/>
        <w:rPr/>
      </w:pPr>
      <w:r>
        <w:rPr/>
        <w:t>Vor der Kammer sah er seine dreckverschmierte Kleidung und nahm deren stark säuerlichen Gestank nur einmal war, dann übergab er sich ungeniert. „Türe zu!“, konnte er noch zwischen den Strömen an Erbrochenem hervorbringen. Es war zwar überfüßig, aber lenkte ihn wenigstens für Sekunden ab.</w:t>
      </w:r>
    </w:p>
    <w:p>
      <w:pPr>
        <w:pStyle w:val="Normal"/>
        <w:rPr>
          <w:i/>
          <w:i/>
        </w:rPr>
      </w:pPr>
      <w:r>
        <w:rPr/>
        <w:t xml:space="preserve">Mit spitzen Fingern zog er sich so aus, bis auf die Unterwäsche, und er sich wieder halbwegs sauber fühlte und verbrannte den Rest gleich an Ort uns Stelle mit einem heißen Feuerstoß. </w:t>
      </w:r>
      <w:r>
        <w:rPr>
          <w:i/>
        </w:rPr>
        <w:t>Brenne verdammte Kloake!</w:t>
      </w:r>
    </w:p>
    <w:p>
      <w:pPr>
        <w:pStyle w:val="Normal"/>
        <w:rPr>
          <w:i/>
          <w:i/>
        </w:rPr>
      </w:pPr>
      <w:r>
        <w:rPr>
          <w:i/>
        </w:rPr>
      </w:r>
    </w:p>
    <w:p>
      <w:pPr>
        <w:pStyle w:val="Normal"/>
        <w:rPr/>
      </w:pPr>
      <w:r>
        <w:rPr/>
        <w:t>Der Torwächter, der nach Hathors Eintreten in die Kammer augenblicklich die Flucht ergriffen hatte, wurde von der Elbin mit Hilfe beider gezogener Klingen wieder zurückgetrieben. Er wurde auf der Stelle befragt, mit dem Rücken zur Wand, wobei sich der Dämoniker nicht die Mühe machte seinen Zorn mittels greller Stichflamme, die abwechselnd neben dem Mann einschlug, zu verhehlen.</w:t>
      </w:r>
    </w:p>
    <w:p>
      <w:pPr>
        <w:pStyle w:val="Normal"/>
        <w:rPr/>
      </w:pPr>
      <w:r>
        <w:rPr/>
        <w:t xml:space="preserve">Wieder einmal war es der verdammte Queloracaj’e, der die Fäden gezogen hatte. Er persönlich hatte jede ärztliche Hilfe für den Kämpfer untersagt. Über eine trollwürdigere Unterkunft hatte er nie auch nur ein Wort verloren. Obwohl der faulige Höllenatem in feinen Elbennasen noch um einiges mehr Unwohlsein hätte hervorrufen müssen als bei Menschen. Und zum Schluss stellte sich heraus, dass der Dunkelelb nur zehn Minuten vor dem Dämoniker und der Elbin eingetroffen war, um den Halsreif des Trolls zu öffnen. </w:t>
      </w:r>
      <w:r>
        <w:rPr>
          <w:i/>
        </w:rPr>
        <w:t>Versuchter Mord. Damit bist du fällig.</w:t>
      </w:r>
      <w:r>
        <w:rPr/>
        <w:t xml:space="preserve"> Dem Wächter hatte er beim Weggehen unter Strafandrohung eingeschärft niemandem etwas zu verraten. Hathor ließ ihm von der Elbe zehn Goldmünzen aushändigen, mit der Auflage, alles für sich zu behalten und bei zukünftigen Verstößen gegen die Pflege des Höhlentroll direkt bei der Weißelbin vorzusprechen. Ein Silberstück wäre ihm sicher.</w:t>
      </w:r>
    </w:p>
    <w:p>
      <w:pPr>
        <w:pStyle w:val="Normal"/>
        <w:rPr/>
      </w:pPr>
      <w:r>
        <w:rPr/>
        <w:t>Zügig ordnete er an was zu geschehen habe: „Ich werde das Abflussrohr frei machen. Ein Putztrupp mit Eimern, Wasser und Besen den Boden blitzblank scheuern. Der Troll in seiner Rüstung von oben bis unten abgespült werden. Strohballen zum Schlafen, ein paar anständige Leiber Brot, eine Rinderhälfte gut durch und nicht zu stark gewürzt samt einem anständigen Fass ‚Erzader dunkel’ hinein. Ich noch ihn anketten, dann Heiler ihn behandeln und mit Magie ich mache ihn dann gesund. Das alles!</w:t>
      </w:r>
    </w:p>
    <w:p>
      <w:pPr>
        <w:pStyle w:val="Normal"/>
        <w:rPr/>
      </w:pPr>
      <w:r>
        <w:rPr/>
        <w:t>Eleaberi sah in fragend an: „Doch nicht die kostbaren Perlen für das Ungetüm!“ Hathor gab verschmitz zurück: „Oh ja, unbedingt die, weil sie doch so gut wirken. Aber dieses Mal nehmen wir dafür Ochsen oder Stiere für den Bullen. Lauf und lass alles bei den Mementori vorbereiten. In etwa einer Stunde werde ich eintreffen.“</w:t>
      </w:r>
    </w:p>
    <w:p>
      <w:pPr>
        <w:pStyle w:val="Normal"/>
        <w:rPr/>
      </w:pPr>
      <w:r>
        <w:rPr/>
        <w:t>Die Elbin entfernt sich raschen Schrittes. Ihr Herr behandelte die Dinge zügig und wohlüberlegt. Aber dass wirklich alle Arbeit bei ihr landete mit so engen Zeitvorgaben, stellte ihre Leistungsfähigkeit auf eine harte Probe. Und Merioran, ihren Gemahl, musste sie auch fragen, ob er etwas über den nächsten Finalrundengegner in Erfahrung gebracht hatte. Das würde sie in spätestens zwei Stunden gefragt werden. Es erheiterte sie festzustellen, dass sie schon genau so zu denken begann wie ihr Herr. Ein angenehmer Gegensatz zu der distanzierten Gelassenheit ihres Volkes.</w:t>
      </w:r>
    </w:p>
    <w:p>
      <w:pPr>
        <w:pStyle w:val="Normal"/>
        <w:rPr/>
      </w:pPr>
      <w:r>
        <w:rPr/>
      </w:r>
    </w:p>
    <w:p>
      <w:pPr>
        <w:pStyle w:val="Normal"/>
        <w:rPr/>
      </w:pPr>
      <w:r>
        <w:rPr/>
        <w:t>Auf dem Rückweg von den Todesbringern wurde sie auch schon zur Rede gestellt. „Also wir treten als nächstes gegen die Schlächter Turkans an. Ein Haufen ungehobelter Zwerge in einer undurchdringbaren Panzerung mit Äxten, die anstatt einer Schneide ein Band aus Diamanten haben, und damit wahrscheinlich unsere Stahlplatten wie Butter durchdringen. Ach und zu allem Überfluss gibt es noch fast ein Duzend von diesen Wichten, die wir besiegen müssen. Na ja, zumindest sind es noch Geschöpfe aus Fleisch und Blut und keine gschupften Geister. Mal überlegen ... .“</w:t>
      </w:r>
    </w:p>
    <w:p>
      <w:pPr>
        <w:pStyle w:val="Normal"/>
        <w:rPr/>
      </w:pPr>
      <w:r>
        <w:rPr/>
        <w:t xml:space="preserve">Die Elbin zog bewusst einen Vergleich zu ihrem Volk. Dieses hätte sich angesichts eines so übermächtigen Gegners einfach auf seine bekannten Stärken verlassen. Und wäre mit diesen unter Gesängen und Zuversicht in die Schlacht gezogen. Ihr Herr dagegen zog es vor sich Gedanken zu machen und den Kampf alleine durch eine neue Strategie und seinem Einfallsreichtum schon im Vorfeld zu gewinnen. Die tief verwurzelte Anschauung nur die Kinder der Göttin wären das beste unter den Völkern geriet dadurch etwas ins Wanken. </w:t>
      </w:r>
      <w:r>
        <w:rPr>
          <w:i/>
        </w:rPr>
        <w:t>Aber spitze Ohren haben sie noch nicht.</w:t>
      </w:r>
    </w:p>
    <w:p>
      <w:pPr>
        <w:pStyle w:val="Normal"/>
        <w:rPr/>
      </w:pPr>
      <w:r>
        <w:drawing>
          <wp:anchor behindDoc="0" distT="0" distB="0" distL="114935" distR="114935" simplePos="0" locked="0" layoutInCell="0" allowOverlap="1" relativeHeight="95">
            <wp:simplePos x="0" y="0"/>
            <wp:positionH relativeFrom="column">
              <wp:posOffset>-342900</wp:posOffset>
            </wp:positionH>
            <wp:positionV relativeFrom="paragraph">
              <wp:posOffset>792480</wp:posOffset>
            </wp:positionV>
            <wp:extent cx="1028700" cy="119062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97" t="10121" r="19258" b="17102"/>
                    <a:stretch>
                      <a:fillRect/>
                    </a:stretch>
                  </pic:blipFill>
                  <pic:spPr bwMode="auto">
                    <a:xfrm>
                      <a:off x="0" y="0"/>
                      <a:ext cx="1028700" cy="1190625"/>
                    </a:xfrm>
                    <a:prstGeom prst="rect">
                      <a:avLst/>
                    </a:prstGeom>
                  </pic:spPr>
                </pic:pic>
              </a:graphicData>
            </a:graphic>
          </wp:anchor>
        </w:drawing>
      </w:r>
      <w:r>
        <w:rPr/>
        <w:t xml:space="preserve">Der Dämoniker sinnierte vor sich hin. „Es sind also sterbliche Hüllen, die gegen uns antreten. Eben nur halt besonders gut verpackt. Elbin, bringt mich auf der Stelle zum besten Rüstungsschmied der Stadt. Nehmt zumindest einige hundert Goldstücke für das Gespräch mit. Besorgt dann etwas mehr als ein Duzend mehr als Faust großer Magnethitkristalle von </w:t>
      </w:r>
    </w:p>
    <w:p>
      <w:pPr>
        <w:pStyle w:val="Normal"/>
        <w:rPr/>
      </w:pPr>
      <w:r>
        <w:rPr/>
        <w:t>besonderer Reinheit. Je sauberer desto besser. Es dürfen nicht die kleinsten Einschlüsse zu sehen sein, er muss klar sein. Verstanden!? Glasklar mit einer rauchigen Trübung. Damit geht zu einem sehr guten Edelsteinschleifer, gebt ihm eine ordentliche Anzahlung. Von mir bekommt er dann die genauen Anweisungen und Direktiven. Und bei einem passablen Waffenschmied gebt ein gutes Duzend Schwerter in Auftrag. Ich gebe ihm bald die genauen Spezifikationen und die exakte Zusammensetzung der Legierung bekannt. Alles mitbekommen!? Und wichtig, spart nicht mit Gold, überhäuft sie damit. Das erhält ihre Bereitwilligkeit und garantiert die gute Qualität die von Nöten ist und eine pünktliche Lieferung. Was nützt die beste Waffe, wenn sie erst nach dem Kampf die Schmiede verlässt?“</w:t>
      </w:r>
    </w:p>
    <w:p>
      <w:pPr>
        <w:pStyle w:val="Normal"/>
        <w:rPr>
          <w:i/>
          <w:i/>
        </w:rPr>
      </w:pPr>
      <w:r>
        <w:rPr/>
        <w:t xml:space="preserve">Eleaberi nickte untergeben. Für eine Elbin hatte sie heute schon genug geleistet. Aber unter Menschen sah man das offenbar anders. „Verzeiht die Frage, woher soll ich das viele Gold nehmen?“ „Von der Hexenmeisterin natürlich, die hat sowieso zuviel davon. Und wenn wer Ärger macht, ihr kommt in meinem direkten Auftrag. Und falls es noch immer Schwierigkeiten geben sollte, kommt zu mir. Ich habe heut sowieso noch keine Untat begangen, und ein Opfer ist mir jederzeit willkommen. Verstanden!?“ </w:t>
      </w:r>
      <w:r>
        <w:rPr>
          <w:i/>
        </w:rPr>
        <w:t xml:space="preserve"> Überdeutlich.</w:t>
      </w:r>
    </w:p>
    <w:p>
      <w:pPr>
        <w:pStyle w:val="Normal"/>
        <w:rPr>
          <w:i/>
          <w:i/>
        </w:rPr>
      </w:pPr>
      <w:r>
        <w:rPr>
          <w:i/>
        </w:rPr>
      </w:r>
    </w:p>
    <w:p>
      <w:pPr>
        <w:pStyle w:val="Normal"/>
        <w:rPr/>
      </w:pPr>
      <w:r>
        <w:drawing>
          <wp:anchor behindDoc="1" distT="0" distB="0" distL="114935" distR="114935" simplePos="0" locked="0" layoutInCell="0" allowOverlap="1" relativeHeight="78">
            <wp:simplePos x="0" y="0"/>
            <wp:positionH relativeFrom="column">
              <wp:posOffset>-342900</wp:posOffset>
            </wp:positionH>
            <wp:positionV relativeFrom="paragraph">
              <wp:posOffset>252095</wp:posOffset>
            </wp:positionV>
            <wp:extent cx="1636395" cy="2400300"/>
            <wp:effectExtent l="0" t="0" r="0" b="0"/>
            <wp:wrapTight wrapText="bothSides">
              <wp:wrapPolygon edited="0">
                <wp:start x="-1625" y="-927"/>
                <wp:lineTo x="-1625" y="23066"/>
                <wp:lineTo x="24311" y="23066"/>
                <wp:lineTo x="24311" y="-927"/>
                <wp:lineTo x="-1625" y="-92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83" t="3869" r="10459" b="6452"/>
                    <a:stretch>
                      <a:fillRect/>
                    </a:stretch>
                  </pic:blipFill>
                  <pic:spPr bwMode="auto">
                    <a:xfrm>
                      <a:off x="0" y="0"/>
                      <a:ext cx="1636395" cy="2400300"/>
                    </a:xfrm>
                    <a:prstGeom prst="rect">
                      <a:avLst/>
                    </a:prstGeom>
                  </pic:spPr>
                </pic:pic>
              </a:graphicData>
            </a:graphic>
          </wp:anchor>
        </w:drawing>
      </w:r>
      <w:r>
        <w:rPr/>
        <w:t>Einen Abend später saß der Dämoniker über einem Stapel Plänen, voll mit Skizzen, Formel und Berechnungen. Neben ihm war ein angefangenes Abendessen erkaltet. Er fühlte sich lehr, hatte sich die letzten Tage überhaupt nicht geschont und bekam nun die Rechnung präsentiert. Alle Gedanken rotierten in seinem Kopf, und eine logische Kette von Sachverhalten zur Lösung eines Problems war in unendlich weite Ferne gerückt. Aber es gab noch so viel zu tun.</w:t>
      </w:r>
    </w:p>
    <w:p>
      <w:pPr>
        <w:pStyle w:val="Normal"/>
        <w:rPr>
          <w:i/>
          <w:i/>
        </w:rPr>
      </w:pPr>
      <w:r>
        <w:rPr/>
        <w:t xml:space="preserve">Da erschien Eleaberi unangemeldet und teilte ihm mit, dass die Hexenmeisterin Alischah ihn auf der Stelle zu sehen wünsche. </w:t>
      </w:r>
      <w:r>
        <w:rPr>
          <w:i/>
        </w:rPr>
        <w:t>Auch die noch, womit habe ich das verdient?</w:t>
      </w:r>
    </w:p>
    <w:p>
      <w:pPr>
        <w:pStyle w:val="Normal"/>
        <w:rPr>
          <w:i/>
          <w:i/>
        </w:rPr>
      </w:pPr>
      <w:r>
        <w:rPr/>
        <w:t xml:space="preserve">Müde stand er auf. Seine Glieder gehorchten viel zu träge. Er gehörte eigentlich ins Bett. </w:t>
      </w:r>
      <w:r>
        <w:rPr>
          <w:i/>
        </w:rPr>
        <w:t>Mit Hundert ist man halt keine Dreißig mehr.</w:t>
      </w:r>
    </w:p>
    <w:p>
      <w:pPr>
        <w:pStyle w:val="Normal"/>
        <w:rPr/>
      </w:pPr>
      <w:r>
        <w:rPr/>
        <w:t>Er klopfte kurz an der Türe und trat ungeniert ein. Er war zu müde für nerventötende Etikette.</w:t>
      </w:r>
    </w:p>
    <w:p>
      <w:pPr>
        <w:pStyle w:val="Normal"/>
        <w:rPr>
          <w:i/>
          <w:i/>
        </w:rPr>
      </w:pPr>
      <w:r>
        <w:rPr/>
        <w:t xml:space="preserve">Ein paar Kerzen erhellten wohltuend die Kammer. Auf dem Bett lag schon ohne Verband die Hexenmeisterin und außer bereits abheilenden Brandblasen und einigen leichten blauen Flecken war sie durchaus schon wieder zu erkennen. „Ich habe nach euch schicken lassen, weil ich eurer fachkundigen Behandlung bedarf. Wenn ihr so lieb wärt mich mit Olio Essenso Vivo einzureiben, um meine großen Verbrennungen sachgerecht verheilen zu lassen?“ Ein freundliches Gesicht zeigt auf Schwamm und Wasser. </w:t>
      </w:r>
      <w:r>
        <w:rPr>
          <w:i/>
        </w:rPr>
        <w:t>Khm, ich bin viel beschäftigter Dämoniker. Was soll ich noch alles tun?</w:t>
      </w:r>
    </w:p>
    <w:p>
      <w:pPr>
        <w:pStyle w:val="Normal"/>
        <w:rPr/>
      </w:pPr>
      <w:r>
        <w:rPr/>
        <w:t xml:space="preserve">Als er zum Bett trat zog die Hexe ganz beiläufig ihre Decke weit unterhalb ihrer Teile. So weit, dass es schon nicht mehr schicklich war. Dass sie dabei nackt war schien sie nicht zu stören. Den Dämoniker brachte es aber für einen Moment aus der Fassung. </w:t>
      </w:r>
      <w:r>
        <w:rPr>
          <w:i/>
        </w:rPr>
        <w:t>Was soll das? Wenn sie wenigstens Unterwäsche tragen würde.</w:t>
      </w:r>
      <w:r>
        <w:rPr/>
        <w:t xml:space="preserve"> Und zog ihr die Bedeckung gleich wieder bis zum Nabel. „Das können die Untergebenen machen.“ Überhastet befeuchtete er die größten Narben auf dem Bauch und bemühte sich nicht weiter aufwärts zu sehen. Die Hexenmeisterin, als ob sie es gewusst hätte, richtete ihren Oberkörper unter Abstützen auf den Ellenbogen auf. „Wenn ihr bitte auch noch den Hals und das Dekulte auch befeuchten könntet?“ Hathor bemühte sich nicht zu sehr auf die Brüste zu starren, die ihn irgendwie magisch anzogen. Er versuchte noch schneller zu wischen. Als er fertig war, konnte aus irgend einem Grund die Augen nicht von der ebenmäßigen Gestalt abwenden, zu sehr nahm ihn dieser Anblick gefangen. Die Hexenmeisterin ließ ihn ganz unschuldig gewähren, so als ob diese Pose das natürlichste von der Welt wäre. </w:t>
      </w:r>
    </w:p>
    <w:p>
      <w:pPr>
        <w:pStyle w:val="Normal"/>
        <w:rPr/>
      </w:pPr>
      <w:r>
        <w:rPr/>
        <w:t>„</w:t>
      </w:r>
      <w:r>
        <w:rPr/>
        <w:t>Ihr könnt euch jetzt umdrehen.“ „Sehr gut dass ihr auch an meinen Rücken denkt. Der muss auch dringend behandelt werden.“ Kokett drehte sie sich um und wie von Geisterhand rutschte dabei die Decke bis unter das verlockend anzusehende Gesäß.</w:t>
      </w:r>
    </w:p>
    <w:p>
      <w:pPr>
        <w:pStyle w:val="Normal"/>
        <w:rPr/>
      </w:pPr>
      <w:r>
        <w:rPr/>
        <w:t>Dieses Mal wollte Hathor nicht als Spießer gelten und rieb die appetitlich anzusehende Rückseite großflächig ein. Alischah hatte sich wieder aufgestützt, so dass er ihn schönen Busen sehen konnte, der frei schwebend frech über dem Bettlaken aufregend sanft hin und her schaukelte.</w:t>
      </w:r>
    </w:p>
    <w:p>
      <w:pPr>
        <w:pStyle w:val="Normal"/>
        <w:rPr/>
      </w:pPr>
      <w:r>
        <w:rPr/>
        <w:t>Mit der Unschuldsmine eines Engels bat sie fast schon lasziv: „Bitte den Popo abtupfen. Da bin ich besonders empfindlich.“ Schnell ließ der Dämoniker den fechten Schwamm über die augenfälligsten Verkrustungen gleiten. Dabei bemühte er sich die Haut ja nicht zu sehr durch das Andrücken des Badeschwamms zu belasten. Dabei verlockte es ihn sehr den Schwamm fester anzugreifen und das heilende Wasser fester in die verlockenden Pobacken einzureiben. Aber, ... . Zum Glück war er auch schon fertig, bevor ihn seine Wunschvorstellungen zu einer unüberlegten Tat hätten hinreisen können. Hastig legte er den Schwamm beiseite und verließ grußlos die Kammer um sich wieder seiner Arbeit zu widmen.</w:t>
      </w:r>
    </w:p>
    <w:p>
      <w:pPr>
        <w:pStyle w:val="Normal"/>
        <w:rPr/>
      </w:pPr>
      <w:r>
        <w:rPr/>
      </w:r>
    </w:p>
    <w:p>
      <w:pPr>
        <w:pStyle w:val="Normal"/>
        <w:rPr/>
      </w:pPr>
      <w:r>
        <w:rPr/>
        <w:t>Wenige Minuten später erschien die Hexenmeisterin, in einem samtigen, rotbraunen Gehrock mit farblich abgestimmten Hausschuhen. Sie setzte sich einfach dem Dämoniker gegenüber hin und sah ihm schweigend in das, den Aufzeichnungen zugewandte Gesicht.</w:t>
      </w:r>
    </w:p>
    <w:p>
      <w:pPr>
        <w:pStyle w:val="Normal"/>
        <w:rPr/>
      </w:pPr>
      <w:r>
        <w:rPr/>
        <w:t>„</w:t>
      </w:r>
      <w:r>
        <w:rPr/>
        <w:t xml:space="preserve">Arbeit, Arbeit und nochmals Arbeit. Kennt ihr denn etwas anders?“ Keine Antwort, Hathors Blick war nur nach unten gerichtet. „Seit ich euch das erste Mal begegnet bin habe ich euch noch nie lachen sehen. Ihr macht dafür aber immer ein grimmiges Gesicht. Wollt ihr nicht wenigstens einmal lächeln? Nur für mich?“ Die Nerven des Dämonikers waren gespannt. Er war müde, konnte keinen klaren Gedanken fassen, musste in guten eineinhalb Tagen das Unmögliche perfekt vorbereitet haben und sollte auch noch unsinnige Nettigkeiten austauschen? </w:t>
      </w:r>
      <w:r>
        <w:rPr>
          <w:i/>
        </w:rPr>
        <w:t>Hat die Frau überhaupt kein Feingefühl?</w:t>
      </w:r>
    </w:p>
    <w:p>
      <w:pPr>
        <w:pStyle w:val="Normal"/>
        <w:rPr/>
      </w:pPr>
      <w:r>
        <w:rPr/>
        <w:t>Langsam schob er sich einen Bissen kalten Essens in den Mund. „Ich arbeite hart. Und alles nur um unser gemeinsames Team vor dem sicheren Absturz zu bewahren. Zusätzlich gönne ich mir selber nur ein Minimum an Schlaf, was sich nicht förderlich auf meine Konzentrationsfähigkeit auswirkt. Also was soll, respektive muss ich noch alles tun um zufrieden zu stellen?“ Die Lippen formten ein süßes, verführerisches Lächeln und dunkle, vielsagende Augen betrachteten sein Antlitz: „Wie wäre es mit dem Anfang einmal nett zu sein? Ein paar freundliche Worte. Ihr könnt das, wie ihr mir gestern während der Auseinandersetzung gezeigt habt.“ Hathor grummelig: „Da hatte ihr es nötig.“ „Und jetzt nicht mehr? Meister Hathor, ich bin eine Frau. Und Frauen wollen bevorzugt behandelt werden.“ Um des lieben Friedens willen verkniff sich der Dämoniker eine scharfzüngige Antwort und schwieg stattdessen lieber.</w:t>
      </w:r>
    </w:p>
    <w:p>
      <w:pPr>
        <w:pStyle w:val="Normal"/>
        <w:rPr/>
      </w:pPr>
      <w:r>
        <w:rPr/>
        <w:t>„</w:t>
      </w:r>
      <w:r>
        <w:rPr/>
        <w:t>Es tut mit leid, wenn ihr euch von meiner Seite aus unzureichend informiert fühlt. Ich werde mich bemühen diesem Umstand in Zukunft besser Rechnung zu tragen.“ „Aus eurem Mund sind das beinahe schon Schmeicheleinen. Nur nicht zu viel davon, ich könnte mich sonst noch daran gewöhnen.“</w:t>
      </w:r>
    </w:p>
    <w:p>
      <w:pPr>
        <w:pStyle w:val="Normal"/>
        <w:rPr/>
      </w:pPr>
      <w:r>
        <w:rPr/>
        <w:t>Sie stand auf, ging grazil um den Tisch herum und stellte sich einfach hinter Hathor und begann ohne ersichtlichen Grund mit ihren Händen seine Haare zu bearbeiten. Das etwas verunsicherte Opfer solcher Anwandlungen blieb unterkühlt ruhig sitzen, in der Hoffung auch dieses ohne größere Blessuren zu überstehen.</w:t>
      </w:r>
    </w:p>
    <w:p>
      <w:pPr>
        <w:pStyle w:val="Normal"/>
        <w:rPr/>
      </w:pPr>
      <w:r>
        <w:rPr/>
        <w:t>„</w:t>
      </w:r>
      <w:r>
        <w:rPr/>
        <w:t xml:space="preserve">Ihr könntet mir zum Anfang eurer neuen Offenheit berichten, wie viel mich eure Vorbereitungen bisher gekostet haben?“ „Gar nichts. Das sind alles bitter nötige Investitionen für die ihr ein Einsehen haben solltet.“ Spielerisch wickelte sie eine Haarsträhne um ihre Finger. „Und wann gedachtet ihr mich davon zu unterrichten.“ „Gar nicht. Das macht Eleaberi ohnehin.“ „Ah, und das erspart euch mir persönlich euren Bericht vorzulegen.“ „So in der Art.“ Sie zog einmal kurz an den Haaren. „Und wie steht es punkto Strategie. Was werde ich da zu hören bekommen?“ „Na ja, nicht sehr viel. Dass wir damit den Gegner besiegen wollen ist ein offenes Geheimnis. Sämtliche Aktivitäten in diese Richtung sind euch durch Zutragen Dritter bestens vertraut. Und was den Masterplan für die Schlacht angeht, so weigere ich mich einfach den vor dem Kampf zu enthüllen.“ Ein schneller Nachsatz: „Nicht dass es euch nichts anginge und ihr nicht das Recht hättet ihn zu erfahren, aber Wände haben Ohren und Elben besonders gute.“ Zarte Finger wühlten sich in seine nicht mehr existente Frisur: „Und das soll ich euch glauben?“ „Weder sollen, noch müssen. Schlichtweg akzeptieren. Und wenn ihr mir nicht glaubt so seht euch die Behandlung des Höhlentrolls an.“ „Ihr versteht es, euren Standpunkt zu untermauern. Ein, wenn auch kleiner Punkt für euch. Das fiel eindeutig in meinen Kompetenzbereich.“ Geschickte Finger massierten eine Kopfhaut angenehm entspannend. </w:t>
      </w:r>
    </w:p>
    <w:p>
      <w:pPr>
        <w:pStyle w:val="Normal"/>
        <w:rPr/>
      </w:pPr>
      <w:r>
        <w:rPr/>
        <w:t>„</w:t>
      </w:r>
      <w:r>
        <w:rPr/>
        <w:t>Wisst ihr, dass ihr mich bisher ein kleines Vermögen gekostet habt?“ „Um ein bedeutend größeres einzuspielen.“ „Wenn ich ein Mann wäre und ihr eine Frau ... .“ Die Massage entfaltete ihre wohltuende Wirkung. „... so würde ich sagen, dass ihr dass Verhalten einer Diva habt. Großartig, aber unberechenbar.“ Da musste der Dämoniker unfreiwilliger Weise schmunzeln: „Und dabei belassen wir es.“</w:t>
      </w:r>
    </w:p>
    <w:p>
      <w:pPr>
        <w:pStyle w:val="Normal"/>
        <w:rPr>
          <w:i/>
          <w:i/>
        </w:rPr>
      </w:pPr>
      <w:r>
        <w:rPr/>
        <w:t xml:space="preserve">Alischah hörte abrupt auf. „Und ich auch. Doch bevor ich euch verlasse will ich euch noch einen Ansporn geben, um wirklich gewinnen zu wollen.“ Halblauf flüsterte sie verräterisch in sein rechts Ohr. „Ihr habt zu Beginn des Ejaktut bei einem Buchmacher eine Wette mit eurem eigenen Geld abgeschlossen. Ich habe den Betrag um fünftausend Goldstücke erhöhen lassen.“ Der Dämoniker etwas kleinlaut: „So viel wollte ich ungefähr am Ende herausbekommen.“ „Rechnet euch aus, wie viel ihr jetzt wohl bekommen müsst. Also ... “, sie ergriff seinen Kopf mit gespielter Strenge: „ ... sorgt dafür dass wir nicht verlieren. Sonst habt auch ihr nichts davon. Gute Nacht.“ Sprachs, ging mit einem anmutigen Hüftschwung in ihre Kammer und ließ den leicht zerknirschten Dämoniker alleine bei seinem kalten Essen zurück. </w:t>
      </w:r>
      <w:r>
        <w:rPr>
          <w:i/>
        </w:rPr>
        <w:t>Sie weiß wirklich, wie man Leute motiviert über deren Verhältnisse zu schuften.</w:t>
      </w:r>
    </w:p>
    <w:p>
      <w:pPr>
        <w:pStyle w:val="Normal"/>
        <w:rPr/>
      </w:pPr>
      <w:r>
        <w:rPr/>
        <w:t>Er ging erschlagen von einem anstrengenden und aufreibenden Tag zu Bett. Sollte morgen kommen was wollte, er musste jetzt schlafen. Er schaltete seinen Geist ab, legte sich aber zur Sicherheit Papier und Bleistift neben das Bett. Um wertvolle Ideen, die im Dämmerschlaf kamen, noch mit Stichworten festhalten zu können, bevor sie ganz dem schlaftrunkenen Vergessen an heim fallen würden.</w:t>
      </w:r>
    </w:p>
    <w:p>
      <w:pPr>
        <w:pStyle w:val="Normal"/>
        <w:rPr/>
      </w:pPr>
      <w:r>
        <w:rPr/>
      </w:r>
    </w:p>
    <w:p>
      <w:pPr>
        <w:pStyle w:val="Normal"/>
        <w:rPr/>
      </w:pPr>
      <w:r>
        <w:rPr/>
        <w:t>Nach einem guten, traumlosen Schlaf erwachte er ausgeruht. Und schon schossen ihm die Ideen nur so ein, dass er mit dem Hinkritzeln gar nicht mehr nach kam.</w:t>
      </w:r>
    </w:p>
    <w:p>
      <w:pPr>
        <w:pStyle w:val="Normal"/>
        <w:rPr/>
      </w:pPr>
      <w:r>
        <w:rPr/>
        <w:t>„</w:t>
      </w:r>
      <w:r>
        <w:rPr/>
        <w:t xml:space="preserve">Eleaberi!“ Sie war gerade dabei das Frühstück für ihn aufzutischen, „Sofort zu mir herein!“ Die Elbin kam mit unterwürfiger, gebeugter Haltung in das Zimmer: „Ihr habt einen Wunsch?“ „Einen? Eine ganze Latte. Besorgt Blumen, in zwanzig Minuten werde ich bei Alischah vorsprechen. Ach ja, meldet mich doch bitte gleich an, damit ich .... . Ach ihr wisst schon. Sie soll sich den heutigen Tag frei nehmen, ich benötige sie. Bucht einen Trainingsplatz für in zwei Stunden, bis zum Ende des Tages. Bestellt dort hin zwanzig Sack mit billigem Inhalt, möglichst billig und unanfällig gegen Hiebe, Schläge und was sonst noch. Zusätzlich sollen sich fünf bis zehn Hekathori, ihr wisst die großen Kampfhunde, zu unseres sofortigen Verfügung in etwas weniger als vier Stunden dort einfinden. Dann für den Rest des Tages. Auch ja, die Urukei und der Troll sind in zwei Stunden fertig gerüstet in der Arena. Den Stabkristall dabei auf keinen Fall vergessen. Und, ähh ..., das wäre alles. Guten Morgen übrigens. Wo ist mein Frühstück?“ </w:t>
      </w:r>
    </w:p>
    <w:p>
      <w:pPr>
        <w:pStyle w:val="Normal"/>
        <w:rPr/>
      </w:pPr>
      <w:r>
        <w:rPr/>
        <w:t xml:space="preserve">Die Elbin nahm alles gelassen zur Kenntnis, speicherte es wohl sortiert im Hirn ab und machte sich sogleich emotionslos an die Arbeit. </w:t>
      </w:r>
      <w:r>
        <w:rPr>
          <w:i/>
        </w:rPr>
        <w:t>Wenn ich Gefühle hätte, dann ... .</w:t>
      </w:r>
      <w:r>
        <w:rPr/>
        <w:t xml:space="preserve"> Aber zum Glück haben das Elben nicht, und wenn doch, dann nicht zu oft.</w:t>
      </w:r>
    </w:p>
    <w:p>
      <w:pPr>
        <w:pStyle w:val="Normal"/>
        <w:rPr/>
      </w:pPr>
      <w:r>
        <w:rPr/>
      </w:r>
    </w:p>
    <w:p>
      <w:pPr>
        <w:pStyle w:val="Normal"/>
        <w:rPr/>
      </w:pPr>
      <w:r>
        <w:rPr/>
        <w:t xml:space="preserve">Der Dämoniker klopfte genau im Zeitplan an die Kammer der Hexenmeisterin. „Darf ich eintreten?“ Erst nach der Erlaubnis zum Hereinkommen trat er ein, den Blumenstrauß vor sich hertragend. „Ein Zeichen der neuen, verbesserten Zusammenarbeit. Darf ich sie in die Vase dort stecken? Entschuldigung, wie unhöflich von mir, ich vergas einen wunderschönen guten Morgen zu wünschen.“ Alischah nahm die guten Manieren erfreut zur Kenntnis. „Auch euch das Nämliche. Da ihr sicher nicht hier seid um Konversation zu führen und mir auch schon ausrichten habt lassen wo ich in wenigen Stunden zu sein habe. Also, was kann ich gnädigerweise für euch tun.“ Es belustigte sie innerlich in der gleichen gestelzten Tonart wie der Dämoniker zu sprechen, aber sie wollte nicht die jenige sein, die das Spielchen abbrach. „Nun, ich hoffe ihr verzeiht dass ich in der Früh nicht gleich persönlich meine Aufwartung gemacht habe und statt dessen einfach so Eleaberi zu euch habe kommen lassen. Aber ich hatte noch Anderwärtiges zu erledigen.“ „Wie zum Beispiel ein Frühstück.“ „Khm, ja das auch. Aber der Punkt ist, wir, genauer das Team benötigt eure Hilfe. Es geht darum eine neue Kampftechnik einzustudieren.“ Alischah wollte sehen was sich wirklich hinter der gänzlich künstlichen Fassade verbarg und spielte die Spröde. “Also ich weiß nicht? So kurz vor dem entscheidenden Tag noch etwas Neues lernen. Geht das denn überhaupt?“ Der Dämoniker presste die Lippen aufeinander. „Mit etwas gutem Willen bin ich sicher es wird gelingen.“ „Nein wirklich? Und das schon am frühen Morgen. Ich bin ja gar nicht einmal richtig wach.“ Es machte unheimlichen Spaß dem sonst so knapp angebundenen Hathor auf die Nerven zu gehen. Der schien sich in Geduld geübt zuhaben. „Mit etwas gutem Willen werdet ihr auch dieses vollbringen. Die Trainingsstätte ist erst in etwas über eineinhalb Stunden für uns reserviert. Ihr könnt euch daher ohne weiteres noch etwas Zeit lassen.“ „Ich weiß aber nicht ob ich bis dahin mit meiner Toilette fertig sein werde. Ich bin schließlich eine Dame der gehobenen Gesellschaft, ihr versteht?“ Spätestens jetzt hätte er platzen müssen und die Geduld verlieren. Aber nichts der Gleichen geschah. Er sah sie bloß mit schmalen Lippen an und brachte galant heraus: „Ich bin sicher ihr werdet eine Möglichkeit finden. Ich freue mich daher schon auf euer Kommen und werde die Pralinen bis dahin kalt stellen lassen. Dass sie euch bei eurem Erscheinen mit ihrem süßen Geschmack erfreuen mögen.“ Mit einer angedeuteten Verbeugung verließ er den Raum. </w:t>
      </w:r>
      <w:r>
        <w:rPr>
          <w:i/>
        </w:rPr>
        <w:t>Was sollte das mit den Süßigkeiten?</w:t>
      </w:r>
    </w:p>
    <w:p>
      <w:pPr>
        <w:pStyle w:val="Normal"/>
        <w:rPr/>
      </w:pPr>
      <w:r>
        <w:rPr/>
        <w:t xml:space="preserve">Aber kaum war die Türe zur Kammer geschlossen das vernahm sie schon sein lautes Organ welches nach der Elbin verlangte und ihr das Bereitstellen von Süßem auf Eis auftrug. Er musste das absichtlich vor ihrem Raum so laut veranlasst haben, damit sie mithören konnte, welche Umstände sie dem Personal machte. </w:t>
      </w:r>
      <w:r>
        <w:rPr>
          <w:i/>
        </w:rPr>
        <w:t>So ein hinterhältiger Schuft.</w:t>
      </w:r>
    </w:p>
    <w:p>
      <w:pPr>
        <w:pStyle w:val="Normal"/>
        <w:rPr/>
      </w:pPr>
      <w:r>
        <w:rPr/>
      </w:r>
    </w:p>
    <w:p>
      <w:pPr>
        <w:pStyle w:val="Normal"/>
        <w:rPr/>
      </w:pPr>
      <w:r>
        <w:rPr/>
        <w:t xml:space="preserve">Die Hexenmeisterin erschien, wie es sich für eine wichtige Persönlichkeit gebührte, zehn Minuten verspätet und wurde auf das höflichste begrüßt. Hathor hatte sogar den Nerv, anzumerken, dass sehr erfreut waren, dass es die Herrin doch noch einrichten konnte rechtzeitig zu erscheinen. Galant deute er an, wo sie zu sitzen habe und mit einer weiter ausholenden Geste, die Trainerkabine betreffend, erkundigte er sich ob sie das Wohlgefallen der „hohen Herrschaft“ fände. Ihr Sitz war mit Gold besticken Polstern ausgelegt, vor ihr standen auf Eis gekühlte Pralinen, neben frischem Obst und etwas weiter entfernt kleine Fischhäppchen. Zwei Flaschen mit edlem Inhalt standen ebenso bereit. Der leichte Duft eines exquisiten Parfüms lag die Luft und ein Diener in Livree, den sie noch nie in ihrem Leben gesehen hatte, stand ihren Befehlen erwartend, unterwürfig diskret im Hintergrund bereit. </w:t>
      </w:r>
      <w:r>
        <w:rPr>
          <w:i/>
        </w:rPr>
        <w:t>Er hat sich wirklich Mühe gegeben um Eindruck zu schinden. Woher hat er bloß das Gold für das alles?</w:t>
      </w:r>
    </w:p>
    <w:p>
      <w:pPr>
        <w:pStyle w:val="Normal"/>
        <w:rPr/>
      </w:pPr>
      <w:r>
        <w:rPr/>
        <w:t xml:space="preserve">Energisch verlangte sie alleine gelassen zu werden. Bloß den Dämoniker hielt sie zurück. „Ihr nicht.“ Als sie alleine waren: „Was fällt euch ein mit Gold, das euch nicht gehört, so verschwenderisch umzugehen?“ Hathor blieb aalglatt in seiner Rolle und erkundigte sich unbeeindruckt, mit einem angedeuteten süffisanten Lächeln, ob es noch etwas gäbe, womit man die gedrückte Laune der hohen Herrschaft verbessern könnte? „Hört sofort mit diesem Zirkus auf! Wie seid ihr eigentlich auf diese absurde Idee gekommen?“ Des Dämonikers Gestalt straffte sich und der alte, etwas mürrische Gesichtsausdruck kehrte wieder zurück. „Ihr selbst, als ihr mir gestern vorgeworfen habt, ich würde euer Gold verprassen. Da ich dies als ungerechte Beschuldigung empfand wollte ich euch heute zeigen, was es wirklich heißt, verschwenderisch mit fremdem Eigentum umzugehen.“ Er hatte das gestrige Gespräch doch tatsächlich für bare Münze genommen. </w:t>
      </w:r>
      <w:r>
        <w:rPr>
          <w:i/>
        </w:rPr>
        <w:t>Männer! Warum konnten sie nie das heraushören, was Frauen eigentlich meinen?</w:t>
      </w:r>
      <w:r>
        <w:rPr/>
        <w:t xml:space="preserve"> </w:t>
      </w:r>
    </w:p>
    <w:p>
      <w:pPr>
        <w:pStyle w:val="Normal"/>
        <w:rPr/>
      </w:pPr>
      <w:r>
        <w:rPr/>
        <w:t>„</w:t>
      </w:r>
      <w:r>
        <w:rPr/>
        <w:t xml:space="preserve">Und was jetzt? Sollen wir das ganze Essen zurückgeben?“ „Ich fürchte, das geht nicht mehr. Es würde schal sein, wenn es beim Händler angekommen wäre. Das einzige das wir zurückschicken könnten, wäre der Diener in Uniform und die Sitzkissen.“ „Die Bedienung könnt ihr von mir aus wegschicken.“ Über die Kissen und die geschlossenen Flaschen verlor sie kein Wort. </w:t>
      </w:r>
      <w:r>
        <w:rPr>
          <w:i/>
        </w:rPr>
        <w:t>Etwas Luxus braucht jede Frau.</w:t>
      </w:r>
      <w:r>
        <w:rPr/>
        <w:t xml:space="preserve"> Mit einem verräterischen Augenaufschlag: „Und das Essen könnt ihr mir ja dann servieren.“ Ein angedeutetes Nicken: „Was sonst als ein großes Vergnügen könnte es mir sein.“ Unauffällig schob er alles näher zu ihrem Sitzplatz, so dass sie alles in Griffweite haben würde.</w:t>
      </w:r>
    </w:p>
    <w:p>
      <w:pPr>
        <w:pStyle w:val="Normal"/>
        <w:rPr/>
      </w:pPr>
      <w:r>
        <w:rPr/>
      </w:r>
    </w:p>
    <w:p>
      <w:pPr>
        <w:pStyle w:val="Normal"/>
        <w:rPr/>
      </w:pPr>
      <w:r>
        <w:rPr/>
        <w:t>Während des Trainings war Hathor aber gewohnt streng und unnachsichtig. Jeder Fehler wurde bemerkt und angemerkt wie man ihn zukünftig vermeiden würde können. Er vergaß aber nicht hie und da ein aufmunterndes Wort fallen zu lassen und vor den einzelnen Einheiten zu erklären, worauf er hinaus wollte. Zusätzlich gab es am Anschluss an jede Übung fünf Minuten Pause, um die bereitstehenden Köstlichkeiten genüsslich verzehren zu können.</w:t>
      </w:r>
    </w:p>
    <w:p>
      <w:pPr>
        <w:pStyle w:val="Normal"/>
        <w:rPr/>
      </w:pPr>
      <w:r>
        <w:rPr/>
        <w:t xml:space="preserve">Auch wenn Alischah nicht den endgültigen Sinn jeder Einhait verstand, so fühlte sie sich doch  gut aufgehoben. Der Dämoniker konnte verständlich erklären, gab eindeutige Anweisungen und griff nur verbessernd ein. Nie wurde er laut oder äußerte sich abfällig über eines ihrer zahlreichen Missgeschicke. Und dass es genügende Unterbrechungen zum Schlemmen gab machten ihn nur noch sympathischer. </w:t>
      </w:r>
    </w:p>
    <w:p>
      <w:pPr>
        <w:pStyle w:val="Normal"/>
        <w:rPr>
          <w:i/>
          <w:i/>
        </w:rPr>
      </w:pPr>
      <w:r>
        <w:rPr/>
        <w:t xml:space="preserve">Mit dem Kristallstab auf die Säcke losfahren, sie um die Mitte aufnehmen und gegen die Wand werfen machte enormen Spaß und war einfach. Die Steigerung mit einem Abwehrschild und den Hekathori war schon anspruchsvoller aber okay. Lustig war die Anweisung die Hunde nur sanft gegen die Mauer zu schleudern, da man ja kein Lebewesen unnötig zu Schaden kommen lassen wollte. </w:t>
      </w:r>
      <w:r>
        <w:rPr>
          <w:i/>
        </w:rPr>
        <w:t>Hatte Grummel vielleicht doch so etwas wie Gefühle?</w:t>
      </w:r>
    </w:p>
    <w:p>
      <w:pPr>
        <w:pStyle w:val="Normal"/>
        <w:rPr/>
      </w:pPr>
      <w:r>
        <w:rPr/>
        <w:t xml:space="preserve">Aber die Steigerung mindestens alle zehn Sekunden eine fleischgewordene Kampfmaschine bis fast zur Wand zurück zu schupfen ging über ihr Begriffsvermögen. Sie wollte mit Hathor darüber streiten, der aber fertigte sie rational zwingend logisch einfach kurz angebunden ab. „Wollt ihr morgen gewinnen oder nicht? Wenn ich euch heute die Strategie verraten würde, wüste sie bis zum Abend unsere zukünftigen Kontrahenten und würden sie morgen einfach zunichte machen. Und auf die Schnelle wird mir nichts Neues mehr einfallen, das ihr in kürzester Zeit erlernen könntet. Außerdem kann ich mir nicht vorstellen, dass ihr die für uns sehr günstigen Wettquoten in den Keller fallen lassen wollt? Und euch damit um einen beachtlichen Gewinn im Falle eines Sieges bringen wollt. Also für so blöd halte ich euch wirklich nicht.“ </w:t>
      </w:r>
      <w:r>
        <w:rPr>
          <w:i/>
        </w:rPr>
        <w:t>Arroganter Schwarzmagier.</w:t>
      </w:r>
      <w:r>
        <w:rPr/>
        <w:t xml:space="preserve"> Aber gehorsam übte die Hexenmeisterin weiter, obwohl ihr schon vom vielen Üben die Arme schmerzten, da sie den Troll nicht mittels Gedanken lenkte, sondern einfach ihre Bewegungen eins zu eins auf den Kämpfer übertrug.</w:t>
      </w:r>
    </w:p>
    <w:p>
      <w:pPr>
        <w:pStyle w:val="Normal"/>
        <w:rPr/>
      </w:pPr>
      <w:r>
        <w:rPr/>
        <w:t>Zum Abschluss wurden alle blutgierigen Hunde gemeinsam auf sie losgelassen. Einzeln flogen sie in sehr rascher Folge in hohem Bogen Richtung Mauer. Ansonsten musste sie durch den Schutzschild, der beide Kämpfer umgab, etwa alle eineinhalb Minuten einen Zähne fletschenden Köter durchlassen. Ejakata verpasste ihm mit ihren Kurzschwertern eine leichte Schnittwunde. Der Kläffer fiel dann sofort in tiefen, aber extrem kurzen Schlaf, weil die Schneide mit einer ungefährlichen, aber sehr machtvollen Droge eingelassen worden war. Schon nach einer viertel Stunde stand wieder jedes Tier auf seinen kraftstrotzenden Läufen, bereit sich an dem unsichtbaren Zauberschild bis zur Weisglut in Rage zu versetzten.</w:t>
      </w:r>
    </w:p>
    <w:p>
      <w:pPr>
        <w:pStyle w:val="Normal"/>
        <w:rPr/>
      </w:pPr>
      <w:r>
        <w:rPr/>
        <w:t xml:space="preserve">Nach dem dritten gelungenen Durchgang brach der Dämoniker ab. Es sei schon spät und die Hexenmeisterin habe alles zu seiner vollsten Zufriedenheit erledigt. Er wünsche allseits einen angenehmen Abend und ginge jetzt zu Bett. </w:t>
      </w:r>
    </w:p>
    <w:p>
      <w:pPr>
        <w:pStyle w:val="Normal"/>
        <w:rPr/>
      </w:pPr>
      <w:r>
        <w:rPr/>
        <w:t>Alischah, einer Laune folgend: „Halt!“ Unbeeindruckt ging Hathor weiter zur Türe und grummelte nur halblaut: „Gute Nacht.“ Ein Blick zu Eleaberi und dem Dämoniker saß im nächsten Moment die Spitze einer scharfen Elbenklinge an der Kehle. Unbeeindruckt, schläfrig wartete er ruhig die vermeintliche Laune der Hexenmeisterin ab. „Bitte, ich will doch nur schlafen gehen. Ist das so schwer zu begreifen?“ „Ich habe den ganzen Tag lang nur nach eurer Pfeife getanzt, jetzt wäre es an der Zeit die Rollen einmal zu vertauschen.“ Kurz und kompromisslos: „Nein.“ Alischah funkelte seinen Rücken angriffslustig an: „Ich denke doch. Eleaberi, in die Arena mit ihm.“ Die zweite Elbenklinge fuhr surrend aus dem Halfter um den ungläubigen Dämoniker wie ein Schaf vor sich herzutreiben. Die Hexenmeisterin wollte nicht so lange warten: „Warte, ich mach das schon selber.“ Mit einer eleganten Handbewegung verlor Hathor den Boden unter den Füßen und sah sich in gänzlich unfreiwilliger Weise in die Arena fliegen. Geworfen wie ein unbedeutendes Stück Holz. Er kam ungelenkig auf den im ersten Moment hart wirkenden Sand zu liegen. Er hätte es eher als Sturz beschrieben, den sich die Hexenmeisterin in keinster Weise bemüht hatte abzufedern.</w:t>
      </w:r>
    </w:p>
    <w:p>
      <w:pPr>
        <w:pStyle w:val="Normal"/>
        <w:rPr/>
      </w:pPr>
      <w:r>
        <w:rPr>
          <w:i/>
        </w:rPr>
        <w:t>Was soll das? Ich habe doch den ganzen Tag nur meine Pflicht erfüllt?</w:t>
      </w:r>
      <w:r>
        <w:rPr/>
        <w:t xml:space="preserve"> „Aua! Was soll das? Ich habe euch doch gewissenhaft auf morgen vorbereitet. Und das ist nun der Dank?“ In unmittelbarer Nähe kam die Hexenmeisterin elegant wie eine Tänzerin geflogen. Sie hatte sich selber viel sanfter als den armen Hathor schweben lassen. „Ihr gebt immer vor alles zu wissen und zu können.“ Mürrisch, noch immer etwas ermüdet :“Das ist nicht wahr.“ „Und jetzt wollen wir mal sehen wie viel von diesem Ruf wirklich stimmt.“ Ein Blitzstrahl fuhr dem Dämoniker völlig überraschend zwischen die Beine, das der Sand nur so spritzte. Die Müdigkeit war verflogen und augenblicklich bekamen seine Augen einen kühlen, sehr berechnenden Ausdruck. Sein Mund formte ein süffisantes Lächeln, wobei seine Zähne sichtbar wurden, was ihm die angrifflustige Gelassenheit eines Raubtiers gab. Alischah konnte sehen, dass es in seinem Kopf arbeitete, aber zu welchem Schluss er gekommen war, das blieb ihr ein Rätsel. </w:t>
      </w:r>
      <w:r>
        <w:rPr>
          <w:i/>
        </w:rPr>
        <w:t>Zeig mal was du kannst!</w:t>
      </w:r>
      <w:r>
        <w:rPr/>
        <w:t xml:space="preserve"> Ein zweiter Blitz führ geradewegs auf seine Brust zu. Aber anstatt ihn zu verletzten trat er am Rücken einfach wieder aus und fuhr krachend in die Steinquader der Wand. Vor Hathor schimmerte die Luft noch einem Augenblick dann wurde sie wieder durchsichtig. Er hat also sofort einen guten Schutzschild um sich erzeugt. </w:t>
      </w:r>
      <w:r>
        <w:rPr>
          <w:i/>
        </w:rPr>
        <w:t>Der hat sich aber schnell gefangen.</w:t>
      </w:r>
      <w:r>
        <w:rPr/>
        <w:t xml:space="preserve"> In rascher Folge schlug eine Salve hinter dem Dämoniker in die Wand. </w:t>
      </w:r>
      <w:r>
        <w:rPr>
          <w:i/>
        </w:rPr>
        <w:t>Wie macht der das bloß?</w:t>
      </w:r>
      <w:r>
        <w:rPr/>
        <w:t xml:space="preserve"> Ein wohl gezielter Stoß von hinten zwischen den Schulterblättern ließ sie nach Luft ringen. </w:t>
      </w:r>
      <w:r>
        <w:rPr>
          <w:i/>
        </w:rPr>
        <w:t>Frechheit.</w:t>
      </w:r>
      <w:r>
        <w:rPr/>
        <w:t xml:space="preserve"> „Das soll wohl witzig gewesen sein?“ Sein mildes, mitleidiges Lächeln offenbarte alles: „Wenn ihr es so seht?“ </w:t>
      </w:r>
      <w:r>
        <w:rPr>
          <w:i/>
        </w:rPr>
        <w:t>Na warte.</w:t>
      </w:r>
      <w:r>
        <w:rPr/>
        <w:t xml:space="preserve"> Eine Wand aus gleißenden Licht schoss unentrinnbar in seine Richtung. Der Dämoniker stand bloß erheitert da und besah sich in aller Ruhe den Schaden, der an der Arena entstanden war. „Das wird teuer. Übrigens, ihr habt verloren.“ „Das glaubst auch nur du. Ich ... “, sie wollte einen Schritt vorwärts machen, doch ihr bis zu den Waden eingesunkenen Füße steckten fest. Das Sand war plötzlich hart wir Stein geworden und hatte ihr, in der Sprache der Unterwelt, ‚Betonbatschen’ verpasst. </w:t>
      </w:r>
      <w:r>
        <w:rPr>
          <w:i/>
        </w:rPr>
        <w:t xml:space="preserve">Oh dieser hinterhältige Schuft! </w:t>
      </w:r>
      <w:r>
        <w:rPr/>
        <w:t xml:space="preserve">„Ich schlage vor, dass ich jetzt zu Bett gehen kann. Guten Abend.“ Leise Tritte im Sand hinter ihrem Rücken gingen zum Ausgang. Alischah drehte sich rasch so gut es ging um, und schoss einfach ins Lehre. Ein unerwarteter Aufschrei: „Aua! Das tut ja weh.“, zeigte ihr dass sie das Ziel nicht verfehlt hatte. </w:t>
      </w:r>
      <w:r>
        <w:rPr>
          <w:i/>
        </w:rPr>
        <w:t>Ich kann’s ja doch.</w:t>
      </w:r>
      <w:r>
        <w:rPr/>
        <w:t xml:space="preserve"> „Also wer ist hier der Verlierer?“ Der Dämoniker wurde sichtbar und sein Trugbild verblasst auf der Stelle. „Ihr noch immer, da es euch nicht gelungen ist euch rechtzeitig zu befreien.“ Kribbelnd war der Sand schon bis über die Knie gekrochen gekommen und macht sich bereits daran ihre Oberschenkel in eine steinharte Umklammerung zu verpacken. Den zornigen Geschossen wich Hathor unbeeindrcukt aus und blieb noch einmal im Torweg stehen. „Seid bitte nicht verärgert. Aber wenn ihr euch mit jemanden anlegt der ständig nur mit falschen Karten spielt, so könnt ihr sicher sein dass er mehr als einen Trumpf im Ärmel hat. Und dass in jeder Lebenslage. Guten Abend.“ </w:t>
      </w:r>
      <w:r>
        <w:rPr>
          <w:i/>
        </w:rPr>
        <w:t>Eine Frechheit.</w:t>
      </w:r>
    </w:p>
    <w:p>
      <w:pPr>
        <w:pStyle w:val="Normal"/>
        <w:rPr>
          <w:i/>
          <w:i/>
        </w:rPr>
      </w:pPr>
      <w:r>
        <w:rPr/>
        <w:t xml:space="preserve">Die Hexenmeisterin blieb etwas ratlos zurück. Wie sollte sie ihre Füße aus dem erstarrten Sandstein befreien, ohne sich selber zu verletzen. Dem Golem war das nicht gelungen, der hatte als erstes ein einen Fuß verloren. Dieser Gedanke behagt Alischah nicht. Auch dass ihre Untergebenen mit Äxten anrückten um sie aus dem Stein heraus zu hauen versetzte sie nicht gerade in Euphorie. Aber schon bekam die feinste Lage Sand Risse und begann ohne fremdes Zutun abzubröckeln. </w:t>
      </w:r>
      <w:r>
        <w:rPr>
          <w:i/>
        </w:rPr>
        <w:t>Sehr witzig Meister Hathor! Sehr witzig.</w:t>
      </w:r>
      <w:r>
        <w:rPr/>
        <w:t xml:space="preserve"> Bald schon war sie auf dem Weg ihn ihr Gemächer und empfand alles als heitere Anekdote. </w:t>
      </w:r>
      <w:r>
        <w:rPr>
          <w:i/>
        </w:rPr>
        <w:t>Warte bis zum nächsten Mal.</w:t>
      </w:r>
    </w:p>
    <w:p>
      <w:pPr>
        <w:pStyle w:val="Normal"/>
        <w:rPr>
          <w:i/>
          <w:i/>
        </w:rPr>
      </w:pPr>
      <w:r>
        <w:rPr>
          <w:i/>
        </w:rPr>
      </w:r>
    </w:p>
    <w:p>
      <w:pPr>
        <w:pStyle w:val="Normal"/>
        <w:rPr>
          <w:i/>
          <w:i/>
        </w:rPr>
      </w:pPr>
      <w:r>
        <w:rPr/>
        <w:t xml:space="preserve">Ein weiches Bett und tiefe Kissen hatten rasch einen erquickenden Schlaf herbeigeführt, als es leise, aber aufdringlich klopfte. Mühsam riss Hathor seine Augen auf um ansprechbar zu sein. „Es ist offen.“ Zu seiner Überraschung schlüpfte Alischah leise herein und stellte ein Trinkgefäß ab. „Ich habe euch einen Schaftrunk zubereitet. Damit ihr morgen in Hochform seid. Angenehme Träume.“ Und schon war sie auch wieder leichtfüßig gegangen. Nur die Türe hatte sie angelehnt, anstatt sie zu schließen. </w:t>
      </w:r>
      <w:r>
        <w:rPr>
          <w:i/>
        </w:rPr>
        <w:t>Man will mich zwingen aufzustehen und das Gesöff zu saufen.</w:t>
      </w:r>
      <w:r>
        <w:rPr/>
        <w:t xml:space="preserve"> Er rappelte sich widerwillig auf, schlürfte ächzend zur Türe und beäugte auf dem Rückweg misstrauisch das Gebräu. </w:t>
      </w:r>
      <w:r>
        <w:rPr>
          <w:i/>
        </w:rPr>
        <w:t>Was der Magier nicht kennt trinkt er nicht.</w:t>
      </w:r>
      <w:r>
        <w:rPr/>
        <w:t xml:space="preserve"> Er stellte es einfach wieder auf seinem Platz. Morgen würde er es einfach in den Abfluss gießen und vorgeben, dass es ihm ... . „Austrinken! Alles.“ Er erschrak zutiefst und griff sich mit der Linken zum Herzen. „Eleaberi. Zum Glück schlafe ich noch.“ Es war Nacht und er war viel zu müde um sich aufregen zu wollen. Mechanisch griff er nach dem Trunk und lehre ihn in einem Zug. Er hörte hinter sich noch: „Gute Nacht.“, und ein Kichern zweier Frauen vor seiner Türe. Die Elbin musste mit Alischah ins Zimmer gekommen sein und gewusst haben, dass er der Hexenmeisterin gegenüber nicht misstrauisch werden würde. </w:t>
      </w:r>
      <w:r>
        <w:rPr>
          <w:i/>
        </w:rPr>
        <w:t>Ich habe einhundert Jahr alt werden müssen, und wie ein Fünfjähriger ein Gebräu schlucken zu müssen, das ich nicht will. Was sind das bloß für Zeiten?</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u w:val="single"/>
        </w:rPr>
        <w:t>12. Teil: Die Zweite Finalrunde</w:t>
      </w:r>
    </w:p>
    <w:p>
      <w:pPr>
        <w:pStyle w:val="Normal"/>
        <w:rPr/>
      </w:pPr>
      <w:r>
        <w:rPr/>
      </w:r>
    </w:p>
    <w:p>
      <w:pPr>
        <w:pStyle w:val="Normal"/>
        <w:rPr/>
      </w:pPr>
      <w:r>
        <w:drawing>
          <wp:anchor behindDoc="1" distT="0" distB="0" distL="114935" distR="114935" simplePos="0" locked="0" layoutInCell="0" allowOverlap="1" relativeHeight="81">
            <wp:simplePos x="0" y="0"/>
            <wp:positionH relativeFrom="column">
              <wp:posOffset>-457200</wp:posOffset>
            </wp:positionH>
            <wp:positionV relativeFrom="paragraph">
              <wp:posOffset>899160</wp:posOffset>
            </wp:positionV>
            <wp:extent cx="1530350" cy="1872615"/>
            <wp:effectExtent l="0" t="0" r="0" b="0"/>
            <wp:wrapTight wrapText="bothSides">
              <wp:wrapPolygon edited="0">
                <wp:start x="-1503" y="-1225"/>
                <wp:lineTo x="-1503" y="21505"/>
                <wp:lineTo x="23572" y="21505"/>
                <wp:lineTo x="23572" y="-1225"/>
                <wp:lineTo x="-1503" y="-1225"/>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50" t="5382" r="7858" b="-15"/>
                    <a:stretch>
                      <a:fillRect/>
                    </a:stretch>
                  </pic:blipFill>
                  <pic:spPr bwMode="auto">
                    <a:xfrm>
                      <a:off x="0" y="0"/>
                      <a:ext cx="1530350" cy="1872615"/>
                    </a:xfrm>
                    <a:prstGeom prst="rect">
                      <a:avLst/>
                    </a:prstGeom>
                  </pic:spPr>
                </pic:pic>
              </a:graphicData>
            </a:graphic>
          </wp:anchor>
        </w:drawing>
      </w:r>
      <w:r>
        <w:rPr/>
        <w:t>Er erschien pünktlich zum Frühstück, das die beiden Frauen schon zu sich nahmen. Ein verräterischer Blick und das Kichern hob an. „Ich will darüber nicht sprechen.“ Er wurde ernst: „Hexenmeistern Alischah, ich werde euch unsere Strategie exakt nach dem Gong für den Kampfbeginn mitteilen. Keine Sekunde früher.“ „Wie du meinst Grummel.“ Die Heiterkeit der Frauen kannte keine Grenzen. Der Dämoniker suchte das Weite, nicht aber ohne sich vorher ein üppiges Mal mitgenommen zu haben.</w:t>
      </w:r>
    </w:p>
    <w:p>
      <w:pPr>
        <w:pStyle w:val="Normal"/>
        <w:rPr/>
      </w:pPr>
      <w:r>
        <w:rPr/>
      </w:r>
    </w:p>
    <w:p>
      <w:pPr>
        <w:pStyle w:val="Normal"/>
        <w:rPr/>
      </w:pPr>
      <w:r>
        <w:rPr/>
        <w:t xml:space="preserve">Vor dem Auftritt  in der Logge hatte ihm Alischah seine dunkelblaue Robe herrichten lassen, sie war noch prächtiger bestick als beim ersten Mal. Das prunkvolle Amulett, welches dabei lag ließ er gefließentlich liegen. </w:t>
      </w:r>
      <w:r>
        <w:rPr>
          <w:i/>
        </w:rPr>
        <w:t>Ach ihr Götter. Protz und Prunk. Manches ändert sich wohl nie.</w:t>
      </w:r>
      <w:r>
        <w:rPr/>
        <w:t xml:space="preserve"> Nur dem Modestecken von einem Zauberstab nahm er zur Zier. Damit Alischah nicht wieder etwas auszusetzen hatte.</w:t>
      </w:r>
    </w:p>
    <w:p>
      <w:pPr>
        <w:pStyle w:val="Normal"/>
        <w:rPr/>
      </w:pPr>
      <w:r>
        <w:rPr/>
      </w:r>
    </w:p>
    <w:p>
      <w:pPr>
        <w:pStyle w:val="Normal"/>
        <w:rPr/>
      </w:pPr>
      <w:r>
        <w:rPr/>
        <w:t>Da ihm der Ablauf vor dem Wettkampf bereits vertraut war schenkte er ihm keine Aufmerksamkeit mehr.</w:t>
      </w:r>
    </w:p>
    <w:p>
      <w:pPr>
        <w:pStyle w:val="Normal"/>
        <w:rPr/>
      </w:pPr>
      <w:r>
        <w:rPr/>
        <w:t>Alischah traf ganz gegen ihre Gewohnheit erst kurz vor dem ersten Gong ein. Er hatte sich schon gefragt, was sie aufgehalten haben konnte. Sie trug wieder die hautenge, hoch geschlossenen Robbe. Er räusperte sich. „Verzeiht, wenn ich so unverschämt bin und etwas an euerer Kleidung auszusetzen habe. Aber ihr werdet für den Kampf alle Luft brauchen die ihr kriegen könnt.“ „Wenn ihr meint?“ Ohne mit der Wimper zu zucken, begann sie die obersten Knöpfe frei zu machen. Sie ging dabei immer tiefer, bis sich dem irritierten Dämoniker ein wunderbar tiefer Einblick in ihr Dekolte erschloss. Dunkel umrandete Augen blicken ihn fragend an: „Entspricht das euren Wünschen?“ Hathor murmelte sich abwendend seine Zustimmung.</w:t>
      </w:r>
      <w:r>
        <w:rPr>
          <w:i/>
        </w:rPr>
        <w:t xml:space="preserve"> Kannte die Frau das Wort Unterwäsche wirklich nicht?</w:t>
      </w:r>
    </w:p>
    <w:p>
      <w:pPr>
        <w:pStyle w:val="Normal"/>
        <w:rPr/>
      </w:pPr>
      <w:r>
        <w:rPr/>
        <w:t xml:space="preserve">Der Arenasprecher stellte die die Kontrahenten vor. Das Strahlende Kristallduo, zusätzlich bewaffnet nur mit einem unzerbrechlichen Stab aus Magnethit und einem guten Duzend Schwerter, die die kleinere Urukei am ganzen Körper verstreut trug. </w:t>
      </w:r>
    </w:p>
    <w:p>
      <w:pPr>
        <w:pStyle w:val="Normal"/>
        <w:rPr/>
      </w:pPr>
      <w:r>
        <w:rPr/>
        <w:t>Ihre Gegner, ein Dutzend Zwerge Turkans Schlächter, gehörte einem berüchtigten Schwarzmagiers, und wurde in den Quoten zum weiten Favoritenkreis auf den Tourniersieg gezählt.</w:t>
      </w:r>
    </w:p>
    <w:p>
      <w:pPr>
        <w:pStyle w:val="Normal"/>
        <w:rPr/>
      </w:pPr>
      <w:r>
        <w:rPr/>
        <w:t xml:space="preserve">Alle Unterirdischen traten geschlossen in spiegelnd schwarzer Panzerung, von einer Unzahl blass schimmernder, platinernen Schutz-, Stärke- und welcher auch sonst noch gearteter Zauber, auf. </w:t>
      </w:r>
      <w:r>
        <w:rPr>
          <w:i/>
        </w:rPr>
        <w:t>Turkan, du eitler Pfau, hast deine Truppen wohl die Paradeuniform anlegen lassen.</w:t>
      </w:r>
      <w:r>
        <w:rPr/>
        <w:t xml:space="preserve"> Prahlerische Magier waren Hathor sehr recht, da sie etwas später zu denken anfingen als Vorsichtige.</w:t>
      </w:r>
    </w:p>
    <w:p>
      <w:pPr>
        <w:pStyle w:val="Normal"/>
        <w:rPr/>
      </w:pPr>
      <w:r>
        <w:rPr/>
        <w:t xml:space="preserve">Wir er erfahren hatte waren die einzelnen Platten von einer beinahe unzerstörbaren Legierung, aus Eisen, Vanadium, Titan und Wolfrahm gefertigt. Hathor hatte im Vorhinein mit etwas Ähnlichem gerechnet und die Strategie auf einen möglichst berührungsarmen Kampf ausgelegt. Die Diamantklingen ihrer Äxte waren fast schon legendär. Sie schnitten sich durch alles, Schutzzauber, Schilde und die dicksten Rüstungen. Das Beängstigenste für Hathor war, das sie es meist schon bei dem ersten Hieb taten. Dem hatte selbst die Rüstung des Trolls und der Urukei wenig entgegen zu setzen. Außer das ihre Kontrahenten einen zweiten Schlag gebraucht hätten um Muskeln, Sehnen, Kochen und Organe zu zerstören. </w:t>
      </w:r>
    </w:p>
    <w:p>
      <w:pPr>
        <w:pStyle w:val="Normal"/>
        <w:rPr/>
      </w:pPr>
      <w:r>
        <w:rPr/>
        <w:t xml:space="preserve">Der Gong für den Kampfbeginn ertönte und ließ die Zuschauer begeistert von den Sitzen hochfahren. Ein jeder feuerte seinen Favoriten an. </w:t>
      </w:r>
    </w:p>
    <w:p>
      <w:pPr>
        <w:pStyle w:val="Normal"/>
        <w:rPr/>
      </w:pPr>
      <w:r>
        <w:rPr/>
        <w:t>„</w:t>
      </w:r>
      <w:r>
        <w:rPr/>
        <w:t xml:space="preserve">Alischah bitte hört genau zu.“ Hathor klang flehentlich: „Falls wir verlieren sollten, lasst bitte den Kampf im selben Moment abbrechen. Denn sonst sind unsere Kämpfer binnen weniger Sekunden nur mehr Hackfleisch und kein einziges Goldstück mehr wert.“ Dunkle Augen zeigten selbstbewusst ihr Einverständnis. </w:t>
      </w:r>
    </w:p>
    <w:p>
      <w:pPr>
        <w:pStyle w:val="Normal"/>
        <w:rPr/>
      </w:pPr>
      <w:r>
        <w:rPr/>
        <w:t>Die Schlächter Turkans schwärmten in aller Ruhe aus um dann gleichzeitig auf das Edelstein Duo von allen Seiten loszuschlagen.</w:t>
      </w:r>
    </w:p>
    <w:p>
      <w:pPr>
        <w:pStyle w:val="Normal"/>
        <w:rPr/>
      </w:pPr>
      <w:r>
        <w:rPr/>
        <w:t>„</w:t>
      </w:r>
      <w:r>
        <w:rPr/>
        <w:t xml:space="preserve">Bitte, jetzt ganz wichtig. Die Äxte schneiden den Schutzschild glatt durch. Das macht aber nichts. So lange ihr den Spalt nur nicht größer werden lasst damit auch der Rest des Krieges hindurch kann ist das kein Problem. Und wenn sie dann die Waffe zu einem zweiten Schlag zurückziehen schließt den Schild einfach wieder vor ihnen. So kommt keiner zu nahe an den Toll heran.“ Alischahs Augen suchten unruhig die seinen. „Lasst einen nach dem anderen herein, nehmt ihn mit dem Kristallstab auf und werft sie gegen die Arenamauer. Verstanden? Einfach nur zurückwerfen. So werdet ihr nie alle Zwerge auf einmal gegen euch haben. Und weicht ihren Äxten unter allen Umständen aus. Sie würden die Rüstung glatt durchschlagen.“ Alischahs Gesichtszüge spannten sich. </w:t>
      </w:r>
      <w:r>
        <w:rPr>
          <w:i/>
        </w:rPr>
        <w:t>Es ist doch nicht alles so einfach wie sie geglaubt hat.</w:t>
      </w:r>
      <w:r>
        <w:rPr/>
        <w:t xml:space="preserve"> „Lasst der Urukei immer einen Zwerg übrig. Sie wird versuchen ihn schnellst möglich zu betäuben. Wenn wir ... .“</w:t>
      </w:r>
    </w:p>
    <w:p>
      <w:pPr>
        <w:pStyle w:val="Normal"/>
        <w:rPr/>
      </w:pPr>
      <w:r>
        <w:rPr/>
        <w:t xml:space="preserve">Da brauch auch schon das kehlige Geschrei der Schlächter Turkans los. Der Schutzbann hielt erstaunlich gut, nur drei Zwerge war es gelungen mit der ersten Angriffswelle durchzubrechen. Zwei versuchte die Urukei zu binden, in dem sie sich mit ihnen in einen mörderischen Nahkampf wagte. In jeder Hand hielt sie ein neu angefertigtes Kurzschwert mit einer seltsam ausgezogenen Spitze und einem großen Magnethitkristall im Knauf. </w:t>
      </w:r>
    </w:p>
    <w:p>
      <w:pPr>
        <w:pStyle w:val="Normal"/>
        <w:rPr/>
      </w:pPr>
      <w:r>
        <w:rPr/>
        <w:t xml:space="preserve">Der Troll, besser seine Herrin nahm den dritten Zwerg mechanisch auf den Kristallstab auf, in dem sie ihm einfach zwischen die Beine fuhr und ihr aushob. Und sie beförderte ihn wie in den Trainingseinheiten glatt aus dem Schutzkreis gegen die Wand. Dort blieb der Zwerg für einige Sekunden betäubt liegen, um gleich wieder am Kampf teilzunehmen. </w:t>
      </w:r>
      <w:r>
        <w:rPr>
          <w:i/>
        </w:rPr>
        <w:t>Dem seine Kopfschmerzen möchte ich nicht haben.</w:t>
      </w:r>
    </w:p>
    <w:p>
      <w:pPr>
        <w:pStyle w:val="Normal"/>
        <w:rPr>
          <w:i/>
          <w:i/>
        </w:rPr>
      </w:pPr>
      <w:r>
        <w:drawing>
          <wp:anchor behindDoc="1" distT="0" distB="0" distL="114935" distR="114935" simplePos="0" locked="0" layoutInCell="0" allowOverlap="1" relativeHeight="82">
            <wp:simplePos x="0" y="0"/>
            <wp:positionH relativeFrom="column">
              <wp:posOffset>-228600</wp:posOffset>
            </wp:positionH>
            <wp:positionV relativeFrom="paragraph">
              <wp:posOffset>343535</wp:posOffset>
            </wp:positionV>
            <wp:extent cx="571500" cy="2409825"/>
            <wp:effectExtent l="0" t="0" r="0" b="0"/>
            <wp:wrapTight wrapText="bothSides">
              <wp:wrapPolygon edited="0">
                <wp:start x="-9436" y="-1987"/>
                <wp:lineTo x="-9436" y="23859"/>
                <wp:lineTo x="32672" y="23859"/>
                <wp:lineTo x="32672" y="-1987"/>
                <wp:lineTo x="-9436" y="-1987"/>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325" t="7717" r="26476" b="9037"/>
                    <a:stretch>
                      <a:fillRect/>
                    </a:stretch>
                  </pic:blipFill>
                  <pic:spPr bwMode="auto">
                    <a:xfrm>
                      <a:off x="0" y="0"/>
                      <a:ext cx="571500" cy="2409825"/>
                    </a:xfrm>
                    <a:prstGeom prst="rect">
                      <a:avLst/>
                    </a:prstGeom>
                  </pic:spPr>
                </pic:pic>
              </a:graphicData>
            </a:graphic>
          </wp:anchor>
        </w:drawing>
      </w:r>
      <w:r>
        <w:rPr/>
        <w:t xml:space="preserve">Der Urukei war es gelungen dem ersten Gegner ein Schwert von unten zwischen zwei Rüstungsplatten in den Körper zu stechen. </w:t>
      </w:r>
      <w:r>
        <w:rPr>
          <w:i/>
        </w:rPr>
        <w:t>Zum Glück tragen sie keine Kettenhemden, dann wäre jetzt alles zu Nichte.</w:t>
      </w:r>
      <w:r>
        <w:rPr/>
        <w:t xml:space="preserve"> Der betroffene Zwerg fing auf der Stelle an zu zittern und fiel nach zwanzig Herzschlägen bewegungslos um und blieb steif liegen. </w:t>
      </w:r>
      <w:r>
        <w:rPr>
          <w:i/>
        </w:rPr>
        <w:t>Ich liebe Magnethitkristalle die die Lebensenergie so schnell aussaugen können.</w:t>
      </w:r>
    </w:p>
    <w:p>
      <w:pPr>
        <w:pStyle w:val="Normal"/>
        <w:rPr/>
      </w:pPr>
      <w:r>
        <w:rPr/>
        <w:t>Dem zweiten Gegner erging es ähnlich. Die Urukei bekam im Nahkampf dessen Axtstiel zu fassen, lenkte den Schlag ab und hatte auch schon ihr zweites Schwert unter eine Eisenplatte in warmes Fleisch versenkt. GUT. VERSUCHE INNERHALB SEINES SCHLAGRADIUS ZU GELANGEN. DA IST DIE WAFFE WIRKUNGSLOS.</w:t>
      </w:r>
    </w:p>
    <w:p>
      <w:pPr>
        <w:pStyle w:val="Normal"/>
        <w:rPr/>
      </w:pPr>
      <w:r>
        <w:rPr/>
        <w:t>Der Höhlentroll hatte in rascher Folge zwei Zwerge, wie es sich gehörte, abgefertigt, stand aber jetzt der gleichen Anzahl an Gegnern gegenüber und wusste nicht welchem er sich zuerst zuwenden sollte, ohne nicht mit der Diamantschneide des anderen in Berührung kommen zu müssen.</w:t>
      </w:r>
    </w:p>
    <w:p>
      <w:pPr>
        <w:pStyle w:val="Normal"/>
        <w:rPr/>
      </w:pPr>
      <w:r>
        <w:rPr/>
        <w:t>Die Urukei half umgehend aus der Höhlentroll erledigte den Rest.</w:t>
      </w:r>
    </w:p>
    <w:p>
      <w:pPr>
        <w:pStyle w:val="Normal"/>
        <w:rPr/>
      </w:pPr>
      <w:r>
        <w:rPr/>
        <w:t>Alischah gestattete sich einen flüchtigen, fragenden Blick zu Hathor. „Ihr seid hervorragend. Nur noch fünf Minuten, und ihr habt gewonnen.“ Mit einer grimmigen Entschlossenheit war sie gestärkt wieder mit ihrer Aufmerksamkeit in der Arena.</w:t>
      </w:r>
    </w:p>
    <w:p>
      <w:pPr>
        <w:pStyle w:val="Normal"/>
        <w:rPr>
          <w:i/>
          <w:i/>
        </w:rPr>
      </w:pPr>
      <w:r>
        <w:rPr/>
        <w:t xml:space="preserve">Ejakata hatte es bereits mit dem vierten Gegner zu tun, der sicherlich nicht mehr all zu lange auf seinen Beinen stehen würde. Und die Urukei erfüllte dem Dämoniker den Wunsch prompt. </w:t>
      </w:r>
      <w:r>
        <w:rPr>
          <w:i/>
        </w:rPr>
        <w:t>Zwerge und kuscheliger Kontakt Rüstung an Panzerung vertragen sich nicht gut.</w:t>
      </w:r>
    </w:p>
    <w:p>
      <w:pPr>
        <w:pStyle w:val="Normal"/>
        <w:rPr/>
      </w:pPr>
      <w:r>
        <w:rPr/>
        <w:t xml:space="preserve">Hathor beobachtete das Treiben kritisch. Der magische Schild der Hexenmeisterin war auf einen Bruchteil seiner Größe geschrumpft, weil die Zwerge immer verbissener drauflos droschen, in der Hoffnung doch einmal einen Riss zustande zu bringen, der groß genug war sie hindurch zu lassen. Und weil Alischahs Kräfte nicht ausreichten jeden Einschnitt augenblicklich zu schließen. So verkleinerte sie den magischen Wall lieber, als dass die Unteririschen ihn überrennen hätten konnten. </w:t>
      </w:r>
      <w:r>
        <w:rPr>
          <w:i/>
        </w:rPr>
        <w:t>Verständlich.</w:t>
      </w:r>
    </w:p>
    <w:p>
      <w:pPr>
        <w:pStyle w:val="Normal"/>
        <w:rPr/>
      </w:pPr>
      <w:r>
        <w:rPr/>
        <w:t xml:space="preserve">Die Äxte, welche die unsichtbare Barriere durchschnitten, waren bereits auf Armlänge an des Kristallduo herangekommen und die Hexenmeisterin ging in absehbarer Zeit die Luft aus. </w:t>
      </w:r>
    </w:p>
    <w:p>
      <w:pPr>
        <w:pStyle w:val="Normal"/>
        <w:rPr/>
      </w:pPr>
      <w:r>
        <w:rPr/>
        <w:t>NUR MEHR EINEN. DANN FLIEH MIT DEM TROLL DURCH DIE LÜCKE DIE ER MACHEN WIRD.</w:t>
      </w:r>
    </w:p>
    <w:p>
      <w:pPr>
        <w:pStyle w:val="Normal"/>
        <w:rPr/>
      </w:pPr>
      <w:r>
        <w:rPr/>
        <w:t>„</w:t>
      </w:r>
      <w:r>
        <w:rPr/>
        <w:t>Alischah! Ihr schiebt mit dem Stab in fünf Sekunden vier Zwerge auf einmal bei Seite ohne sie zu werfen. Schafft einfach nur eine Lücke die breit genug ist, dass unser Team durch sie ausbrechen kann. Rennt dann zum anderen Ende der Arena, baut dort den Schild wieder auf und rastet kurz.“ Ein dankbares Nicken zeigte ihm, dass sie ihn trotz der Ströme an Schweiß und dem heftigen Ringen nach frischer Luft verstanden hatte. Es war bisher keinem aufgefallen: „Fächelt ihr Luft zu. Schnell! Eleaberi, wisch den Schweiß ab und kühle mit nassen Tüchern.“ Ein müdes Lächeln und ein leises: “Danke“, waren der Lohn.</w:t>
      </w:r>
    </w:p>
    <w:p>
      <w:pPr>
        <w:pStyle w:val="Normal"/>
        <w:rPr/>
      </w:pPr>
      <w:r>
        <w:rPr/>
        <w:t xml:space="preserve">Der Ausbruch aus der tödlichen Umklammerung der Axtschwinger gelang wunderbar und zurück blieben fünf nutzlose Gestalten, am Boden liegen, die von ihres Gleichen nicht weiter beachtet wurden. Sie gingen satt dessen eilenden Schrittes dem Edelsteinduo nach, das sich keuchend zu erholen suchte. </w:t>
      </w:r>
    </w:p>
    <w:p>
      <w:pPr>
        <w:pStyle w:val="Normal"/>
        <w:rPr/>
      </w:pPr>
      <w:r>
        <w:rPr/>
        <w:t>„</w:t>
      </w:r>
      <w:r>
        <w:rPr/>
        <w:t>Jetzt nicht locker lassen. Fast die Hälfte habt ihr schon erledigt.“</w:t>
      </w:r>
    </w:p>
    <w:p>
      <w:pPr>
        <w:pStyle w:val="Normal"/>
        <w:rPr/>
      </w:pPr>
      <w:r>
        <w:rPr/>
        <w:t xml:space="preserve">Als auch der sechste Zwerg ein Opfer von Ejakatas Schwertern geworden war, hörten alle Schlächter wie auf Kommando auf zogen sich ratlos zurück. </w:t>
      </w:r>
      <w:r>
        <w:rPr>
          <w:i/>
        </w:rPr>
        <w:t>Da scheint wohl jemand ins Grübeln gekommen zu sein.</w:t>
      </w:r>
      <w:r>
        <w:rPr/>
        <w:t xml:space="preserve"> </w:t>
      </w:r>
    </w:p>
    <w:p>
      <w:pPr>
        <w:pStyle w:val="Normal"/>
        <w:rPr/>
      </w:pPr>
      <w:r>
        <w:rPr/>
        <w:t>„</w:t>
      </w:r>
      <w:r>
        <w:rPr/>
        <w:t xml:space="preserve">Alischah. Was auch immer der nächste Schachzug sein wird. Bevor der Troll draufgeht, lasst den Schutzwall fallen, fegt die Zwerge weg, die euch im Weg stehen und rennt. Die Urukei kann jeden dieser Pappnasen Turkans einzeln fertig machen. Es muss ihr nur gelingen einen lange genug von den anderen zu isolieren. Dann hat die Urukei gewonnen, und auch ihr.“ </w:t>
      </w:r>
      <w:r>
        <w:rPr>
          <w:i/>
        </w:rPr>
        <w:t>Mehr wird es wahrscheinlich auch nicht werden. Ich weiß sonst keine Alternative.</w:t>
      </w:r>
    </w:p>
    <w:p>
      <w:pPr>
        <w:pStyle w:val="Normal"/>
        <w:rPr/>
      </w:pPr>
      <w:r>
        <w:rPr/>
        <w:t>WENN DER TROLL FLÜCHTET RENN MIT. DU KANNST DIR DANACH JEDEN EINZELN VORKNÖPFEN. DEIN PARTNER WIRD DICH DABEI UNERSTÜTZEN.</w:t>
      </w:r>
    </w:p>
    <w:p>
      <w:pPr>
        <w:pStyle w:val="Normal"/>
        <w:rPr/>
      </w:pPr>
      <w:r>
        <w:rPr/>
        <w:t>Die schwarzen Rüstungen kehrten zurück und begannen sich auf eine einzige Stelle im Schutzwall zu konzentrieren. Der Höhlentroll konnte gerade noch zwei Axtträger wegschleudern, als der Wall zusammenbrach und er überstürzt davonrannte. Die Urukei benutzte den Zwerg, mit den sie sich gerade maß, als Schutzschild gegen seine Kampfgefährten, in dem sie immer ihren Gegner zwischen sich und den anderen Unterirdischen brachte. Ein Sprung, eine elegante Rolle und auch sie musste Fersengeld geben, um nicht lebensgefährlich verletzt zu werden. Zurück blieb wieder eine herrenlose Axt, da ihr Besitzer eine spitzes Kurzschwert in seinem Rippen stecken hatte. WIRKLICH GUT GEMACHT. Blieben nur mehr fünf bis sechs Schlächter übrig.</w:t>
      </w:r>
    </w:p>
    <w:p>
      <w:pPr>
        <w:pStyle w:val="Normal"/>
        <w:rPr/>
      </w:pPr>
      <w:r>
        <w:rPr/>
        <w:t>Die Hexenmeisterin lag mehr als sie saß in ihrem Platz. Hathor, der nicht wusste wie er sie sonst hätte aufmuntern können, begann einfach ihre Schultern zu massieren. Jemand der sich so verausgabt hatte empfand das in der Regel entspannend. Körperliche Schwerstarbeit zusammen mit einer unglaublichen geistigen Kraftanstrengung waren nur über kurze Strecken zu ertragen.</w:t>
      </w:r>
    </w:p>
    <w:p>
      <w:pPr>
        <w:pStyle w:val="Normal"/>
        <w:rPr/>
      </w:pPr>
      <w:r>
        <w:rPr/>
        <w:t xml:space="preserve">Und wirklich, die Hexenmeisterin konnte sich noch einmal ihre Gedanken bündeln. Als die Diener Turkans unangenehm nahe kamen, erstand ein neuer Schutzwall geradezu aus dem Nichts. Er brach zwar schon nach drei Minuten wieder zusammen, was aber ausrechte um einem weitern Schlächter zur Bewegungslosigkeit zu verurteilen. </w:t>
      </w:r>
      <w:r>
        <w:rPr>
          <w:i/>
        </w:rPr>
        <w:t>Es blieben nur noch fünf.</w:t>
      </w:r>
    </w:p>
    <w:p>
      <w:pPr>
        <w:pStyle w:val="Normal"/>
        <w:rPr/>
      </w:pPr>
      <w:r>
        <w:rPr/>
        <w:t>Dem Dämoniker gefiel der augenblickliche Gesundheitszustand der Hexe gar nicht. Sie hatte sich weit über ihre Leistungsfähigkeit hinaus verausgabt und wurde nur mehr von ihrem Willen nach Sieg aufrecht gehalten.</w:t>
      </w:r>
    </w:p>
    <w:p>
      <w:pPr>
        <w:pStyle w:val="Normal"/>
        <w:rPr/>
      </w:pPr>
      <w:r>
        <w:rPr/>
        <w:t xml:space="preserve">NEUTRALISIERE EINEN, BEVOR SIE DEN TROLL ERREICHEN. ER KANN NICHT MEHR. „Alischah, wenn ich mich noch verstehen könnt, so rennt immer nur weg. Bietet diesem Pack keine einzige Chance euch zu zerstückeln. Lasst die Urukei einmal arbeiten. Ihr habt für heute bereits Übermenschliches geleistet.“ Dankbar neigte sie nur noch den Kopf matt nach vor und ein wenig zurück. </w:t>
      </w:r>
    </w:p>
    <w:p>
      <w:pPr>
        <w:pStyle w:val="Normal"/>
        <w:rPr/>
      </w:pPr>
      <w:r>
        <w:rPr/>
        <w:t>WIRBLE SAND AUF! DAS WIRD SIE AUFHALTEN. IN SEINEM SCHUTZ SCHALTE GEFÄLLIGST WIEDER EINEN ZWICHT AUS.</w:t>
      </w:r>
    </w:p>
    <w:p>
      <w:pPr>
        <w:pStyle w:val="Normal"/>
        <w:rPr/>
      </w:pPr>
      <w:r>
        <w:rPr/>
        <w:t>Gesagt, und von der Urukei getan. Als Alischah begriffen hatte, worauf er hinaus wollte, da flogen gut gezielte Lichtblitze den Unterirdischen direkt vor die Füße. Das stoppte ihren Vorwärtsdrang ein wenig und gab Ejakata Zeit sich im Schutz des Düsterwand unbemerkt an ihr nächstes Opfer heran zu schleichen. Diese schrie entsetzt auf, als ihm eine Eisenspitze gänzlich unvorbereitet ins Gesäß fuhr. SUPER.</w:t>
      </w:r>
      <w:r>
        <w:rPr>
          <w:i/>
        </w:rPr>
        <w:t xml:space="preserve"> Dagegen ist kein Zauber gewachsen, Turkan.</w:t>
      </w:r>
    </w:p>
    <w:p>
      <w:pPr>
        <w:pStyle w:val="Normal"/>
        <w:rPr>
          <w:i/>
          <w:i/>
        </w:rPr>
      </w:pPr>
      <w:r>
        <w:rPr/>
        <w:t xml:space="preserve">Die anderen Kleinwüchsigen flohen aus dem Sandnebel und suchten an einer klaren Stelle der Arena, mit der Wand im Rücken, Zuflucht. </w:t>
      </w:r>
    </w:p>
    <w:p>
      <w:pPr>
        <w:pStyle w:val="Normal"/>
        <w:rPr/>
      </w:pPr>
      <w:r>
        <w:rPr/>
        <w:t>MACHT UM EUCH BEIDE EINE GROßE SANDWOLKE. WENN SIE KOMMEN WOLLEN,  DANN NUR DURCH DIESE. DU WEIßT WAS DAS BEDEUTET?</w:t>
      </w:r>
    </w:p>
    <w:p>
      <w:pPr>
        <w:pStyle w:val="Normal"/>
        <w:rPr/>
      </w:pPr>
      <w:r>
        <w:rPr/>
        <w:t xml:space="preserve">Das würde allen die dringend benötigte Pause verschaffen. Bis sich der Herr des Zwerghaufens entscheiden konnte seine Spielzeuge dieser Gefahr auszusetzen, das konnte dauern. </w:t>
      </w:r>
    </w:p>
    <w:p>
      <w:pPr>
        <w:pStyle w:val="Normal"/>
        <w:rPr/>
      </w:pPr>
      <w:r>
        <w:rPr/>
        <w:t xml:space="preserve">Da traute sich ganz gegen seine Anweisung die Urukei aus der Nebelwolke und lief doch genau auf den ihr am nächsten befindlichen Zwerg zu. Und warf ihm so einfach eine Ladung Sand ins Gesicht. So unglaublich es aussah, der Zwerg drehte sich auf der Stelle weg und begann sich die Augen verzweifelt zu reiben. Die Urukei hatte Erfolg gehabt. Den Zwergen schien das gar nicht geschmeckt zu haben, denn einer stürmte aus Leibeskräften brüllend auf seinen Gegner los um es ihm heim zu zahlen. Und als die Orkfau sich in den undurchdringlichen Nebel aus Sand zurückzog folgte er ihr einfach blindlings. </w:t>
      </w:r>
      <w:r>
        <w:rPr>
          <w:i/>
        </w:rPr>
        <w:t>Danke für das Geschenk.</w:t>
      </w:r>
      <w:r>
        <w:rPr/>
        <w:t xml:space="preserve"> Den verbliebenen Unterirdischen erschien sie bald wieder, um ihnen erneut Sand entgegen zu schleudern. Diese hielten sich zwar brav die Hände vors Gesicht, doch in diesem unbeobachteten Moment fand ein weiteres Kurzschwert seinen Weg zwischen zwei Platten des Zwerges, welcher sich noch immer bemühte den Sand aus seinen Augen zu wischen.</w:t>
      </w:r>
    </w:p>
    <w:p>
      <w:pPr>
        <w:pStyle w:val="Normal"/>
        <w:rPr/>
      </w:pPr>
      <w:r>
        <w:rPr/>
        <w:t>EXZELLENT. HERVORRAGEND GEMACHT.</w:t>
      </w:r>
    </w:p>
    <w:p>
      <w:pPr>
        <w:pStyle w:val="Normal"/>
        <w:rPr/>
      </w:pPr>
      <w:r>
        <w:rPr/>
        <w:t>Der Dämoniker lobte nicht zu unrecht. Diese Finten wären selbst ihm nicht eingefallen. Und nur mehr drei Kerle vom Sieg entfernt.</w:t>
      </w:r>
    </w:p>
    <w:p>
      <w:pPr>
        <w:pStyle w:val="Normal"/>
        <w:rPr/>
      </w:pPr>
      <w:r>
        <w:rPr/>
        <w:t xml:space="preserve">Jetzt wollte auch Alischah nicht zurückstehen. Ihr Ork tauchte brüllend aus dem schützenden Nebel auf und attackierte den erst Besten mit seinem Stab. Der flog auch prompt gegen die Umfassung der Arena und blieb für wenigen Sekunden benommen vor den Füßen der Urukei liegen. </w:t>
      </w:r>
      <w:r>
        <w:rPr>
          <w:i/>
        </w:rPr>
        <w:t>Und blieben nur noch zwei.</w:t>
      </w:r>
    </w:p>
    <w:p>
      <w:pPr>
        <w:pStyle w:val="Normal"/>
        <w:rPr/>
      </w:pPr>
      <w:r>
        <w:rPr/>
        <w:t xml:space="preserve">Der Rest war nur noch Formsache und zwei müde, aber überglückliche Monster gingen begleitet von einem heftigen Pfeifkonzert der unzufriedenen Zuschauer als Sieger vom Platz. Alischah ließ sich völlig ermattet in den Sitz sinken und gestattete sich vor Freude zu weinen. „Es ist euch tatsächlich gelungen. Wir haben sie besiegt. Unglaublich. Hathor, ihr seid ... wunderbar.“ Aber dieser war bereits auf den Weg in die Arena. Etwas Wichtiges bedurfte seiner Anwesenheit. </w:t>
      </w:r>
    </w:p>
    <w:p>
      <w:pPr>
        <w:pStyle w:val="Normal"/>
        <w:rPr/>
      </w:pPr>
      <w:r>
        <w:rPr/>
      </w:r>
    </w:p>
    <w:p>
      <w:pPr>
        <w:pStyle w:val="Normal"/>
        <w:rPr/>
      </w:pPr>
      <w:r>
        <w:rPr/>
        <w:t>Die Zuschauer strömten enttäuscht von den Rängen und wunderten sich nicht schlecht, als sie den Dämoniker bei jedem einzelnen bewegungsunfähigen Zwerg knien sahen. Einige hatten aus Frust über ihren verspielten Wetteinsatz die Frechheit ihn mit Schimpfwörtern zu überhäufen und halbvolle Bierkrüge hinerher zu schmeißen.</w:t>
      </w:r>
    </w:p>
    <w:p>
      <w:pPr>
        <w:pStyle w:val="Normal"/>
        <w:rPr/>
      </w:pPr>
      <w:r>
        <w:rPr/>
        <w:t>„</w:t>
      </w:r>
      <w:r>
        <w:rPr/>
        <w:t xml:space="preserve">Verzeiht Herr. Aber wäre es nicht besser die Unterirdischen von ihrem Leiden zu erlösen, als sie noch zu verhöhnen.“ Elben taten das zumindest. „Geehrte Eleaberi, welche Leiden?“ „Aber die Zwerge liegen doch im Sterben. Warum ihnen unnötige Schmerzen zufügen?“ Die Elbin hatte aus voller Überzeugung gesprochen. Bei ihrem Volk war dies seit tausenden von Jahren Sitte. </w:t>
      </w:r>
      <w:r>
        <w:rPr>
          <w:i/>
        </w:rPr>
        <w:t>Menschen können dagegen noch sehr grausam sein.</w:t>
      </w:r>
    </w:p>
    <w:p>
      <w:pPr>
        <w:pStyle w:val="Normal"/>
        <w:rPr/>
      </w:pPr>
      <w:r>
        <w:rPr/>
        <w:t>„</w:t>
      </w:r>
      <w:r>
        <w:rPr/>
        <w:t>Die Hexenmeisterin kommt, so bald es ihr besser geht?“, wollte der sich in Hochstimmung befindliche Dämoniker nur wissen. Sein Plan war zur Gänze aufgegangen. Und noch ahnte niemand etwas vom Knalleffekt.</w:t>
      </w:r>
    </w:p>
    <w:p>
      <w:pPr>
        <w:pStyle w:val="Normal"/>
        <w:rPr/>
      </w:pPr>
      <w:r>
        <w:rPr/>
        <w:t>Alischah kam verspätet, noch von den Anstrengungen gekennzeichnet. Ihr Kleid hatte sie wieder bis zum Hals geschlossen. „Hat es nicht noch etwas Zeit? Wir haben doch gewonnen.“ Der Dämoniker setzte ein spitzbübisches Grinsen auf: „Aber den Feind noch nicht moralisch devastiert.“ Die Elbin und die Frau sahen einander fragend an. Was hatte Grummel wohl jetzt wieder Unberechenbares vor?</w:t>
      </w:r>
    </w:p>
    <w:p>
      <w:pPr>
        <w:pStyle w:val="Normal"/>
        <w:rPr/>
      </w:pPr>
      <w:r>
        <w:rPr/>
        <w:t>„</w:t>
      </w:r>
      <w:r>
        <w:rPr/>
        <w:t>Alischah, ich werde jetzt jedem einzelnen das Schwert aus den Gedärmen ziehen. Haltet ihr sie nur so lange am Boden fest bis ich außer Reichweite ihrer Äxte bin. Verlangt von ihnen, bevor ihr sie frei lasst, einen Schwur, dass sie sich unverzüglich zu ihrem Meister Turkan begeben und dabei unter keinen Umständen zurück sehen. Sonst haben sie ihr Leben verwirkt.“ Die Eleaberi preschte vor: “Aber sie liegen doch im Sterben?“ „Elbin, willst du das Wort und die Weisheit deines Herren anzweifeln?“</w:t>
      </w:r>
    </w:p>
    <w:p>
      <w:pPr>
        <w:pStyle w:val="Normal"/>
        <w:rPr/>
      </w:pPr>
      <w:r>
        <w:rPr/>
        <w:t>Ungläubig kam die Hexenmeisterin den Wünschen des Dämonikers nach. Dieser lockerte behutsam das Schwert aus den verkeilten Platten der Ganzkörperpanzerung und zog dann mit wohl dosierten Ruck das Schwert aus der Wunde. Der Kristall im Knauf, der bis dato schwach vor sich hin geglommen hatte erlosch allmählich. Im selben Atemzug kehrte die Lebenskraft in den Zwerg zurück. Vor den ungläubigen Augen der beiden Frauen begann er sich wieder zu bewegen und verlangte sogar lauthals aus der magischen Umklammerung befreit zu werden. Mit großen Augen nahm ihm die Hexenmeisterin den von Hathor verlangten Schwur ab. Sie hatte den Verdacht, dass Hathor der Zwergensprache nicht mächtig war.</w:t>
      </w:r>
    </w:p>
    <w:p>
      <w:pPr>
        <w:pStyle w:val="Normal"/>
        <w:rPr/>
      </w:pPr>
      <w:r>
        <w:rPr/>
        <w:t xml:space="preserve">Auf wackeligen Beinen, seine Waffe als Spazierstock für einen sicheren Stand benutzend, beeilte sich der Zwerg von Dannen zu kommen. </w:t>
      </w:r>
    </w:p>
    <w:p>
      <w:pPr>
        <w:pStyle w:val="Normal"/>
        <w:rPr/>
      </w:pPr>
      <w:r>
        <w:rPr/>
        <w:t>„</w:t>
      </w:r>
      <w:r>
        <w:rPr/>
        <w:t>Er war die ganze Zeit nicht tot?“, die Weißelbin konnte es nicht fassen. Jemand der das Leben seines Todfeindes absichtlich schonte. Dergleichen hätte ihr Volk nur mit Verachtung oder Ausschluss geahndet. War ihr Herr nun endgültig verrückt geworden?</w:t>
      </w:r>
    </w:p>
    <w:p>
      <w:pPr>
        <w:pStyle w:val="Normal"/>
        <w:rPr/>
      </w:pPr>
      <w:r>
        <w:rPr/>
        <w:t xml:space="preserve">Auch der Blick der Hexenmeisterin war von Unverständnis gekennzeichnet. </w:t>
      </w:r>
    </w:p>
    <w:p>
      <w:pPr>
        <w:pStyle w:val="Normal"/>
        <w:rPr/>
      </w:pPr>
      <w:r>
        <w:rPr/>
        <w:t>Dem Dämoniker war das nicht verborgen geblieben: „Turkan ist nach allem was man so hört ein sehr eitler Magier. Wie groß muss seine Schmach sein wenn wir ihm seine bisher unbesiegbare Truppe heil und gesund wieder zurückschicken. So quasi, wir haben sie nur für die Dauer des Kampfes paralysiert. Aber sonst sind sie in Ordnung.“</w:t>
      </w:r>
    </w:p>
    <w:p>
      <w:pPr>
        <w:pStyle w:val="Normal"/>
        <w:rPr/>
      </w:pPr>
      <w:r>
        <w:rPr/>
        <w:t xml:space="preserve">Alischahs Augen funkelten vergnügt: „Das ist gar nicht nett. Es ist eher schon hinterhältig. Aber es gefällt mir.“ </w:t>
      </w:r>
    </w:p>
    <w:p>
      <w:pPr>
        <w:pStyle w:val="Normal"/>
        <w:rPr/>
      </w:pPr>
      <w:r>
        <w:rPr/>
        <w:t>Die letzten Zuschauer, die eben noch gehen wollten, waren staunend stehen geblieben und hofften auf mehr. Weil keiner hatte so richtig gesehen, was sich da in der Arena wirklich abgespielt hatte.</w:t>
      </w:r>
    </w:p>
    <w:p>
      <w:pPr>
        <w:pStyle w:val="Normal"/>
        <w:rPr/>
      </w:pPr>
      <w:r>
        <w:rPr/>
        <w:t>Unterirdischer um Unterirdischer wurde nun wieder auf die Beine gebracht und wankte unter dem enthusiastischen Jubel und Gejaule der aufgeregten Menge aus der Arena. Diese Aktion würde dem verhassten Turkan mehr schaden als zehn verlorene Kämpfe. Man hatte nicht nur an seinem Ruhm gekratzt, sondern ihn in einem einzigen Atemzug zum Gespött der ganzen Stadt gemacht. Vor dem Pöbel und was viel schwerer wog, auch vor Seinesgleichen. Turkan der Stümper, so würde es von nun an in den Gassen und den Palästen und unterirdischen Gängen heißen.</w:t>
      </w:r>
    </w:p>
    <w:p>
      <w:pPr>
        <w:pStyle w:val="Normal"/>
        <w:rPr/>
      </w:pPr>
      <w:r>
        <w:rPr/>
        <w:t xml:space="preserve">Alischah fiel nach dem letzten Zwerg dem Dämoniker ungeniert um den Hals. „Ihr seid fantastisch. Warum sagt ihr mir  nicht gesagt was ihr vorhabt?“ Hathor wollte etwas verlegen stammeln. „Ihr kommt jetzt mit. Dieser Sieg muss gefeiert werden. Ich habe in einer anständigen Gaststätte einen Saal nur für uns reservieren lassen. Eleaberi, sorg dafür dass er sich anständig benimmt.“ Auf einmal hatte Hathor das bestimmte Gefühl, die Spitze einer wohlbekannten Elbenklinge in seinem Rücken zu spüren. </w:t>
      </w:r>
    </w:p>
    <w:p>
      <w:pPr>
        <w:pStyle w:val="Normal"/>
        <w:rPr/>
      </w:pPr>
      <w:r>
        <w:rPr/>
      </w:r>
    </w:p>
    <w:p>
      <w:pPr>
        <w:pStyle w:val="Normal"/>
        <w:rPr/>
      </w:pPr>
      <w:r>
        <w:rPr/>
        <w:t xml:space="preserve">Noch auf dem Weg erkundigte er sich wer den die Gegner in der folgenden Finalrunde wären. Es war Steppenwind, eine Gruppe von Weißelbenmagiern, die gut davon lebten von einem Ejaktut zum nächsten zu ziehen und bis weit in die Finalrunden vor zu stoßen. </w:t>
      </w:r>
    </w:p>
    <w:p>
      <w:pPr>
        <w:pStyle w:val="Normal"/>
        <w:rPr/>
      </w:pPr>
      <w:r>
        <w:rPr/>
        <w:t>Alischah verwarnte ihn im Scherz, sie wolle an der Tafel kein einziges Wort über die nächsten Kampf hören. Aber das hatte Hathor schon genügt, um die Gedanken in seinem Kopf in Gang zu bringen. Er behielt seine Überlegungen für sich und war nur heilfroh, während des Festivitäten etwas zu haben, mit dem er sich beschäftigen konnte. Die endlosen Trinksprüche, die unbekannten zahlreichen Gratulanten und das ihm den letzten Nerv raubende nutzlose Gebrabbel der Angesoffenen verlangte das verbliebene bisschen Selbstbeherrschung von ihm, das der sonst so ruhige Mann aufbringen konnte.</w:t>
      </w:r>
    </w:p>
    <w:p>
      <w:pPr>
        <w:pStyle w:val="Normal"/>
        <w:rPr/>
      </w:pPr>
      <w:r>
        <w:rPr/>
      </w:r>
    </w:p>
    <w:p>
      <w:pPr>
        <w:pStyle w:val="Normal"/>
        <w:rPr/>
      </w:pPr>
      <w:r>
        <w:rPr/>
        <w:t>Es war nicht anders als erwartet. Nur dass der Raum kleiner, intimer war und die Gratulanten sich nicht so zahlreich einstellten, als befürchtet. Nach etwa eine Viertelstunde stand er unbemerkt auf, vergewisserte sich, das Alischah, umringt von Freunden und Bekannten, sich blendend unterhielt, und verließ leise den Saal.</w:t>
      </w:r>
    </w:p>
    <w:p>
      <w:pPr>
        <w:pStyle w:val="Normal"/>
        <w:rPr/>
      </w:pPr>
      <w:r>
        <w:rPr/>
        <w:t>Es hatte ihm gefallen, dass die Hexenmeisterin auch alle Untergeben eingeladen hatte und diese auch gekommen waren. Das zeugte von einem guten Verhältnis zur Dienerschaft.</w:t>
      </w:r>
    </w:p>
    <w:p>
      <w:pPr>
        <w:pStyle w:val="Normal"/>
        <w:rPr/>
      </w:pPr>
      <w:r>
        <w:rPr/>
        <w:t>Er zog die dunkelblaue samtene Prachtrobe aus und vernahm auch schon hinter seinem Rücken Eleaberi: „Was macht ihr da?“ „Ich gebe euch das Gewand zur sorgfältigen Verwahrung. Es soll bei den Festivitäten keine Flecke abbekommen.“ Misstrauisch nahm die Elbin die Robbe. „Keine Angst ich gehe wieder rein und mische mich unter die Leute. Aber ich will mich dort hin setzten wo ich will. Der Platz neben Alischah ist mir zu laut.“ Als er den Saal betreten wollte versperrte ihm die Elbin merkwürdiger weise den Weg. Er konnte sogar die weiße Iris ihrer Elbenaugen deutlich erkennen. Sie suchte nach Worten: „Ich bin noch nicht sehr lange in euren Diensten, aber ich kenne euch gut genug um zu wissen dass ihr bereits Pläne schmiedet für den nächsten Kampf.“ Mit einem breiten Schmunzeln: „Wer sagt das?“ „Bitte ...“, es fiel der Elbin schwer den Angehörigen einer fremden Rasse um etwas zu bitten. So etwas verletzte die Würde ihres freiheitsliebenden Volkes empfindlich. „Ich will nicht gegen euch stehen, aber es gibt Elben, Weißelben wie ich. Und ... .“ Sie suchte nach Worten und der Dämoniker, weniger als eine Handbreit von ihrem Gesicht entfernt wartete geduldig bis sie sich endlich Passendes zurecht gelegt hatte. Sein Mundgeruch war ekelhaft. Eleaberi meinte hinter der gütigen Fassade eine gewisse Boshaftigkeit zu empfinden. Ihr Herr hatte sicherlich längst begriffen worauf sie hinauswollte und dennoch ließ er sie zappeln. „Ich will damit nur sagen, dass ihr sie verschonen solltet. Sie sind doch nur Kämpfer in der Arena.“ „Wenn ihr es sagt“, mit einer abstoßenden Güte schob er sie sanft zu Seite um in den Saal zurück zu kehren. Sie hörte ihn noch halblaut sagen: „Blut ist dicker als Wasser“, und war sich nicht sicher was das zu bedeuten hatte. Elben bedienten sich nie einer so unklaren Ausdruckweise.</w:t>
      </w:r>
    </w:p>
    <w:p>
      <w:pPr>
        <w:pStyle w:val="Normal"/>
        <w:rPr/>
      </w:pPr>
      <w:r>
        <w:rPr/>
        <w:t>Den Rest der Feier verbrachte Hathor in einem unauffälligen grauen Gewand mitten unter den Dienstboten, weit weg von der erhöhten Tafelspitze, an der die Hexenmeisterin feierte. Diese hatte nur einmal kurz aufgesehen und den Dämoniker gesucht. Als sie ihn erspäht hatte war sie zufrieden wieder ins Gespräch zurückgekehrt.</w:t>
      </w:r>
    </w:p>
    <w:p>
      <w:pPr>
        <w:pStyle w:val="Normal"/>
        <w:rPr/>
      </w:pPr>
      <w:r>
        <w:rPr/>
        <w:t>Eleaberi verbrachte den Abend etwas abseits ihres Herren. Dieser schien sie nicht weiter zu bemerken und die Dienerschaft um ihn herum hielt zwar einen Respektabstand und nach missglückten Versuchen mit ihm ins Gespräch zu kommen ließen sie ihn unbeachtet. Die Elbin versuchte das Wesen ihres Herren zu ergründen. Er hätte genau so gut mitten im Wald sitzen können, so wenig schenkte er seiner Umgebung Beachtung. Ihre Gedanken kehrten immer wieder zu seiner halblauten Bemerkung über das Blut der Elben zurück und ihre Empfindungen sagten ihr immer deutlicher, dass sie sich mit der Bitte um Schonung für andere Elben eine Blöße gegeben hatte, die ihrem Herr mehr über sie verraten hatte als sie je gewollt hatte. Es war ihr auch nicht entgangen, dass er ein etwas gespanntes Verhältnis zu Queloracaj’e hatte. Zwar war seine Haut dunkel, aber auch er teilte die selbe Abstammung wie sie.</w:t>
      </w:r>
    </w:p>
    <w:p>
      <w:pPr>
        <w:pStyle w:val="Normal"/>
        <w:rPr/>
      </w:pPr>
      <w:r>
        <w:rPr/>
        <w:t>Als sich die Feier ihrem Ende näherte und man begann die Tische abzuräumen, da ließ Alischah der Elbin ausrichten, sie sollte sich um Hathor kümmern und ihm wieder seine Robbe anziehen, in fünf Minuten hatte er sich im Nebenraum einzufinden.</w:t>
      </w:r>
    </w:p>
    <w:p>
      <w:pPr>
        <w:pStyle w:val="Normal"/>
        <w:rPr/>
      </w:pPr>
      <w:r>
        <w:rPr/>
        <w:t>Als der Dämoniker, er war den Kopf auf seinen Armen ruhend eingeschlafen, geweckt wurde: „Khm! Kann ich endlich heim gehen? Was, den teuren Fetzen muss ich mir wieder überstülpen? Ist sie noch bei Trost? So etwas habe ich von ihr nie verlangt.“</w:t>
      </w:r>
    </w:p>
    <w:p>
      <w:pPr>
        <w:pStyle w:val="Normal"/>
        <w:rPr/>
      </w:pPr>
      <w:r>
        <w:rPr/>
        <w:t xml:space="preserve">Nach etwas gutem Zureden war er dann doch rechtzeitig zur Stelle und erschrak. In dem kleinen Raum war das gesamte Dutzend Zwerge von Turkans Schlächtern versammelt. Jeder in seiner Kampfrüstung, die beachtliche Axt stand aufrecht an der Seite. Das Licht brach sich </w:t>
      </w:r>
    </w:p>
    <w:p>
      <w:pPr>
        <w:pStyle w:val="Normal"/>
        <w:rPr/>
      </w:pPr>
      <w:r>
        <w:rPr/>
        <w:t xml:space="preserve">in dem blank polierten Metallteilen so dass sich das Licht vielfach widerspiegelte und als ein allseitiges Funkeln zurückgeworfen wurde. Auf der Stelle erstand ein Schutzschild um den Magier, der wenig erfreut in der Türe stehen geblieben war. </w:t>
      </w:r>
    </w:p>
    <w:p>
      <w:pPr>
        <w:pStyle w:val="Normal"/>
        <w:rPr>
          <w:lang w:val="de-AT"/>
        </w:rPr>
      </w:pPr>
      <w:r>
        <w:rPr/>
        <w:t xml:space="preserve">Alischah begrüßte ihn mit einem breiten Lächeln: „Darf ich vorstellen, die Wilden Axtschwinger.“ Hathor noch immer nicht ganz munter, oder zumindest tat er so: „Muss ich darauf antworten?“ „Es wäre zumindest höflich, da ich sie in meinen Dienst nehmen werde.“ „Aber sie wollten doch noch heute Vormittag unser Duo umbringen?“ „Und durch euren Einfall sie am Leben zulassen und zu ihrem Herrn zurück zu schicken habt ihr ihn so beleidigt, dass er diese rechtschaffenen Zwerge kurzer Hand auf die Straße gesetzt hat.“ </w:t>
      </w:r>
      <w:r>
        <w:rPr>
          <w:i/>
        </w:rPr>
        <w:t>Männer und ihr gekrängtes Ehrgefühl.</w:t>
      </w:r>
      <w:r>
        <w:rPr/>
        <w:t xml:space="preserve"> „Und was geht mich das an?“ Die Hexenmeisterin nahm ihn mit einem freundlichen Lächeln bei der Hand und führte ihn durchaus mit eiserner Faust vor ihre neuen Bediensteten. „Kerroka nonnur gelekat morunda terkona erwakke tolurro Hathor.“ Ihn immer noch fest haltend: „Darf ich vorstellen, eure Leibwächter. Ich wollte euch zwar etwas anderes für diesen großartigen Sieg schenken, aber da ihr mehr ein Mann der Tat seid als des unnötigen Trödels, wie man mir versichert hat, sind die Wilden Axtschwinger ab dieser Minute euer.“ Der Dämoniker stand nur stumm da. </w:t>
      </w:r>
      <w:r>
        <w:rPr>
          <w:i/>
        </w:rPr>
        <w:t>Darauf hätte ich auch kommen können. Wenn ich mein Feind wäre, würde ich auch versuchen mich von einem Meuchelmörder ermorden zu lassen.</w:t>
      </w:r>
      <w:r>
        <w:rPr/>
        <w:t xml:space="preserve"> Sonst fiel ihm nichts ein was er hätte sagen können, ohne die Hexenmeisterin zu beleidigen. Mit Bestimmtheit wurde sein Handgelenk gequetscht: „Wollt ihr eure Mannen nicht willkommen heißen?“ Jetzt schmerzte ihr Griff wirklich. „Es wäre vielleicht angebracht.“ Ein Zwerg, unkenntlich wie alle, wegen des aufgesetzten Helms, trat vor. </w:t>
      </w:r>
      <w:r>
        <w:rPr>
          <w:lang w:val="de-AT"/>
        </w:rPr>
        <w:t xml:space="preserve">„Merabor terioka gubarok lakirita voramur daktayi?“ Alischah übersetzte für den Dämoniker: „Man will wissen, wieso sie einen meinen Untergeben beschützen sollen?“ „Das ist ja ganz freundlich. Untergebener?! Bin ich schon so tief gesunken?“ „Sagt es ihnen am besten selber. Keropta muna ... .“ Da ihr Griff schon merklich schmerzte, stammelte er einfach nach, was ihm vorgesagt wurde. „... eloban xerktor nunbka edemwa polkerr nunita gekkas.“ </w:t>
      </w:r>
      <w:r>
        <w:rPr>
          <w:i/>
          <w:lang w:val="de-AT"/>
        </w:rPr>
        <w:t>In welches Kaspertheater bin ich geraten. Mit Hundert sollte ich so etwas nur mehr als alter Großvater von der Zuschauertribüne aus miterleben.</w:t>
      </w:r>
      <w:r>
        <w:rPr>
          <w:lang w:val="de-AT"/>
        </w:rPr>
        <w:t xml:space="preserve"> </w:t>
      </w:r>
    </w:p>
    <w:p>
      <w:pPr>
        <w:pStyle w:val="Normal"/>
        <w:rPr>
          <w:lang w:val="de-AT"/>
        </w:rPr>
      </w:pPr>
      <w:r>
        <w:rPr>
          <w:lang w:val="de-AT"/>
        </w:rPr>
        <w:t xml:space="preserve">Wie auf Kommando sanken sämtliche Axtschwinger auf die Knie, gaben kehlige, dumpfe Laute von sich und stampften kräftig mit den Äxten auf den Boden. Dabei nahem sie ihre Helme ab und zu des Dämonikers Erstaunen sah er auch einige Zwerginnnen, kenntlich an ihren gepflegten langen Haaren und dem Fehlen eines Bartes. Ist </w:t>
      </w:r>
      <w:r>
        <w:rPr>
          <w:i/>
          <w:lang w:val="de-AT"/>
        </w:rPr>
        <w:t>es schon so weit mit der Gleichberechtigung gekommen, dass ein Zwerg nicht einmal mehr ein Zwerg sein kann?</w:t>
      </w:r>
    </w:p>
    <w:p>
      <w:pPr>
        <w:pStyle w:val="Normal"/>
        <w:rPr>
          <w:lang w:val="de-AT"/>
        </w:rPr>
      </w:pPr>
      <w:r>
        <w:drawing>
          <wp:anchor behindDoc="1" distT="0" distB="0" distL="114935" distR="114935" simplePos="0" locked="0" layoutInCell="0" allowOverlap="1" relativeHeight="85">
            <wp:simplePos x="0" y="0"/>
            <wp:positionH relativeFrom="column">
              <wp:posOffset>-342900</wp:posOffset>
            </wp:positionH>
            <wp:positionV relativeFrom="paragraph">
              <wp:posOffset>76200</wp:posOffset>
            </wp:positionV>
            <wp:extent cx="914400" cy="2790825"/>
            <wp:effectExtent l="0" t="0" r="0" b="0"/>
            <wp:wrapTight wrapText="bothSides">
              <wp:wrapPolygon edited="0">
                <wp:start x="-11525" y="-8835"/>
                <wp:lineTo x="-11525" y="21514"/>
                <wp:lineTo x="81460" y="21514"/>
                <wp:lineTo x="81460" y="-8835"/>
                <wp:lineTo x="-11525" y="-883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21" t="29076" r="64741" b="-9"/>
                    <a:stretch>
                      <a:fillRect/>
                    </a:stretch>
                  </pic:blipFill>
                  <pic:spPr bwMode="auto">
                    <a:xfrm>
                      <a:off x="0" y="0"/>
                      <a:ext cx="914400" cy="2790825"/>
                    </a:xfrm>
                    <a:prstGeom prst="rect">
                      <a:avLst/>
                    </a:prstGeom>
                  </pic:spPr>
                </pic:pic>
              </a:graphicData>
            </a:graphic>
          </wp:anchor>
        </w:drawing>
      </w:r>
      <w:r>
        <w:rPr>
          <w:lang w:val="de-AT"/>
        </w:rPr>
        <w:t>„</w:t>
      </w:r>
      <w:r>
        <w:rPr>
          <w:lang w:val="de-AT"/>
        </w:rPr>
        <w:t xml:space="preserve">Sie geloben euch ewige Treue und werden euch mit eurem Leben beschützen.“ „Mit ihrem Hirn wäre mir schon gedient, aber sei’s drum.“ Die Sprecherin trat vor und verkündete stolz: „Wir, die Wilden Axtschwinger freuen uns, dich Zauberer Hathor als unseren neuen Herrn und Gebieter anzuerkennen und heißen dich willkommen. Was ist dein erstes Geheiß?“ </w:t>
      </w:r>
      <w:r>
        <w:rPr>
          <w:i/>
          <w:lang w:val="de-AT"/>
        </w:rPr>
        <w:t>Hört sich nicht so schlecht an.</w:t>
      </w:r>
      <w:r>
        <w:rPr>
          <w:lang w:val="de-AT"/>
        </w:rPr>
        <w:t xml:space="preserve"> „Ihr führt diese Zwerge an?“ „Ich bin Helta von den Krimmbergen und habe seit fünfzehn Jahren die Anführerschaft inne.“ </w:t>
      </w:r>
      <w:r>
        <w:rPr>
          <w:i/>
          <w:lang w:val="de-AT"/>
        </w:rPr>
        <w:t>Frauen und das Heer. Eine traurige Geschichte von weiblichem Ehrgeiz, männlicher Schlappheit und dem Zug der Zeit.</w:t>
      </w:r>
      <w:r>
        <w:rPr>
          <w:lang w:val="de-AT"/>
        </w:rPr>
        <w:t xml:space="preserve"> „Und alle hier verstehen mich. Können zumindest meine Sprache?“ „Selbstverständlich vernehmen wir dich deutlich. Nur unter uns sprechen wir die Zwergensprache.“ „Ah, sehr schön.“ </w:t>
      </w:r>
    </w:p>
    <w:p>
      <w:pPr>
        <w:pStyle w:val="Normal"/>
        <w:rPr>
          <w:lang w:val="de-AT"/>
        </w:rPr>
      </w:pPr>
      <w:r>
        <w:rPr>
          <w:lang w:val="de-AT"/>
        </w:rPr>
        <w:t xml:space="preserve">Ein kurzes Getuschel zu Alischah, die ihn immer noch mit eisernen Pranken wie einen Gefangenen fest hielt. „Und wer soll das bezahlen? Ich bin arm wie eine Kirchenmaus.“ Jetzt wollte sie ihm aber das Handgelenk wirklich brechen und so sah er sich gezwungen die Rolle eines Zwergenanführers überzeugend zu spielen. </w:t>
      </w:r>
    </w:p>
    <w:p>
      <w:pPr>
        <w:pStyle w:val="Normal"/>
        <w:rPr>
          <w:lang w:val="de-AT"/>
        </w:rPr>
      </w:pPr>
      <w:r>
        <w:rPr>
          <w:lang w:val="de-AT"/>
        </w:rPr>
        <w:t>„</w:t>
      </w:r>
      <w:r>
        <w:rPr>
          <w:lang w:val="de-AT"/>
        </w:rPr>
        <w:t xml:space="preserve">Also für den Anfang würde ich bitten dass ihr über eure wunderschönen Rüstungen etwas Unauffälligeres anzieht. Hose, Wams und eine Kapuze. Auch die scharfen Äxte sollten nach Möglichkeit im Verborgenen getragen werden.“ Helta führte umgehend das Wort: „Wir sind stolz auf unsere Waffen. Wir verstecken sie nicht Zauberer Hathor.“ Hathor schüttelte die Umklammerung der Hexenmeisterin energisch ab. „Zunächst einmal bin ich Dämoniker.“ Die Zwerge, bisher still, begannen aufgeregt zu tuscheln und auf der Stelle trat ihre Anführerin in Aktion. „Seid ihr ein guter oder ein böser Zauberer. Einem bösen würden wir nämlich nicht zu Diensten sein.“ Die Furcht einflössenden Waffen wurden kampfbereit geschwungen. „Ich bin zunächst ein gestrenger Herr. Wenn ich etwas anschaffe so erwarte ich dass es auf der Stelle erledigt wird.“ Eleaberi nickte im Stillen. Sie konnte davon ein Lied singen. </w:t>
      </w:r>
    </w:p>
    <w:p>
      <w:pPr>
        <w:pStyle w:val="Normal"/>
        <w:rPr>
          <w:lang w:val="de-AT"/>
        </w:rPr>
      </w:pPr>
      <w:r>
        <w:rPr>
          <w:lang w:val="de-AT"/>
        </w:rPr>
        <w:t>„</w:t>
      </w:r>
      <w:r>
        <w:rPr>
          <w:lang w:val="de-AT"/>
        </w:rPr>
        <w:t>Zum anderen gestatte ich nur sich nach dem Sinn meiner Anweisungen zu fragen. Aber nicht sie in Frage zu stellen.“ „Seid ihr ein guter oder ein böser Zauberer? Wir müssen das wissen.“ Einige Unterirdische hatten zur Vorsicht schon mal den Helm aufgesetzt. Hathor, kühl wie ein Eisblock: „Zumindest ein Hinterhältiger.“ Und mit diesen Worten begannen sich von der Decke mehrere Dutzend großer Spinnen herunter zu lassen. Lange, dünne Beinchen kletterten zügig an einem Faden in die Tiefe. An einem gelb-grün gestreiften Hinterlaib befand sich ein kleiner Kopf, mit vor Gift tropfenden Cheliceren und acht böse funkelnden Augen, die ihr Ziel unbeirrt anvisierten. Äxte, schnell wie der Blitz, schlugen auf sie ein, aber ohne Erfolg. Die achtbeinigen Geschöpfe setzten ihren Weg unbeeindruckt fort. Hektisch wurden sie noch heftiger bekämpft doch mit dem Erfolg, das sich die giftigen Kreaturen auf den Rücken der abgelenkten Zwerge, welche nur auf die vor ihm befindlichen Tierchen einschlugen, und das war jeder, niederlassen konnten. Bald hatte jeder zumindest drei dieser unheimlichen Kreaturen auf sich sitzen. Erst als die Unterirdischen erkannten, was mit ihrem Nachbarn geschehen war ließen sie ihr Kampfgerät fallen und versuchten die angreifenden Tiere mit ihren behandschuhten Händen zu erschlagen. Zusätzlich trampelten sie auf dem Boden um wenigstens die dort gelandeten Exemplare wirkungsvoll zu zertreten.</w:t>
      </w:r>
    </w:p>
    <w:p>
      <w:pPr>
        <w:pStyle w:val="Normal"/>
        <w:rPr>
          <w:lang w:val="de-AT"/>
        </w:rPr>
      </w:pPr>
      <w:r>
        <w:rPr>
          <w:lang w:val="de-AT"/>
        </w:rPr>
        <w:t>Auch die Hexenmeisterin war von der anfänglichen Hysterie betroffen. Sie beruhigt sich aber sofort, als der Dämoniker mit der ungeschützten Hand einfach durch ein Spinnentier hindurch fuhr. Eine Illusion. Alischah gab ihm eine zärtliche Ohrfeige: „Ihr und eure Tricks. Aber für den Schaden in diesem Raum kommt ihr selber auf.“ Und verließ mit wehendem Kleid den Raum.</w:t>
      </w:r>
    </w:p>
    <w:p>
      <w:pPr>
        <w:pStyle w:val="Normal"/>
        <w:rPr>
          <w:lang w:val="de-AT"/>
        </w:rPr>
      </w:pPr>
      <w:r>
        <w:rPr>
          <w:lang w:val="de-AT"/>
        </w:rPr>
        <w:t>Hathor scheuchte mit einer Handbewegung die Spinnen fort und führ nochmals vor aller Augen durch eine Truggestalt. Erleichtertes Aufatmen und befreiende Ausrufe. Der Dämoniker stand fest wie ein Fels in der Brandung: „Zurück zur Frage ob meiner Ausrichtung. Gut bin ich auf keinen Fall, da ich die Untiere auf euch losgelassen habe. Böse kann ich aber auch nicht sein, denn sonst würde jetzt jeder einzelne Zwerg tot vor mir liegen. Sagen wir ich bin ein strenger Herr, der fordert was ihm zusteht.“ Helta von den Krimmbergen sprach für die Gruppe. Ihre Frisur war durch das kleine Intermezzo in gehörige Unordnung geraten. „Dieser Beweis reicht uns aus. Wir stellen in Zukunft keine deiner Anweisungen mehr in Frage stellen und werden uns deinem Wunsch gemäß kleiden.“ „Ihr hättet aber fragen können. Ich will in der Öffentlichkeit so weinig Aufmerksamkeit wie möglich erregen. Es reicht, wenn das Edelsteinduo siegt. Vielleicht sollte die Hälfte von euch auch die Hexenmeisterin Alischah bei dieser Gelegenheit unauffällig aus dem Hintergrund im Auge behalten.“ „Ihr meint wir sollen auch ihr Leben beschützen?“ Ein Mundwinkel des Dämonikers hob sich spöttisch: „Habe ich das nicht eben gesagt?“ Stumm neigte die Zwergin ihr Haupt zum Zeichen dass die Wilden Axtschwinger diese Aufgabe in Zukunft übernehmen würden. „So, zum Einstand muss gefeiert werden. Geht in den Saal nebenan. Dort werdet ihr die Hexenmeisterin finden. Sie feiert gerade ein Fest, zu dem alle ihre Untergebenen eingeladen sind. Gesellt euch dazu und langt tüchtig hin.“ Die Unsicherheit der Truppe wich augenblicklich heller Freude, als das Zauberwort „Erzader Dunkel“ gefallen war. Eine Horde sich eilender Zwerge drängte sich rücksichtslos an Hathor vorbei, in der Aussicht auf einen vollen Magen und ein benebeltes Hirn.</w:t>
      </w:r>
    </w:p>
    <w:p>
      <w:pPr>
        <w:pStyle w:val="Normal"/>
        <w:rPr>
          <w:lang w:val="de-AT"/>
        </w:rPr>
      </w:pPr>
      <w:r>
        <w:rPr>
          <w:lang w:val="de-AT"/>
        </w:rPr>
        <w:t>Eleaberi, still im Hintergrund, waren wieder einmal ihre Einstellungen ins Wanken geraten. Was würde dieser unberechenbare Mann alles tun, wenn er erst einmal galt aus jemandem ein Geheimnis herausbringen? Und wenn es ein Elbe wäre, welche unbarmherzigen Methoden der Folter würde er anwenden?</w:t>
      </w:r>
    </w:p>
    <w:p>
      <w:pPr>
        <w:pStyle w:val="Normal"/>
        <w:rPr>
          <w:i/>
          <w:i/>
          <w:lang w:val="de-AT"/>
        </w:rPr>
      </w:pPr>
      <w:r>
        <w:rPr>
          <w:lang w:val="de-AT"/>
        </w:rPr>
        <w:t>„</w:t>
      </w:r>
      <w:r>
        <w:rPr>
          <w:lang w:val="de-AT"/>
        </w:rPr>
        <w:t xml:space="preserve">Ihr zahlt den Schaden an dem Boden, so ferne es einen gibt mit dem Gold der Hexenmeisterin.“ Hathor zog sich zurück und überließ es der Elbin ihm zu folgen. Als sie ihn eingeholt hatte war er ganz der Alte: „Begebt euch schnellst möglich zu den Mementori. Bucht für die Dauer von zwei Tagen einen mittleren Raum mit sehr starken magischen Schutzschilden. Bestellt genug Sand für etwa dreißig Säcke dort hin. Und sorgt für eine genügende Ausstattung an Schwebekristallen samt mindestens drei Säckchen schwarzer, konzentrierter Magie. Hhm, ja das wär’s. Und wenn das erledigt ist, beschaff ein gutes Abendessen und schaffe mein Bett auch gleich zu den Todesbringern. Ich werde dort übernachten und ... . Erzählt Alischah was ihr wollt, sie hat genug Zuträger, so dass eine Lüge sinnlos ist. Hopp, was stehst du noch da? Dein Herr hat dir eine Aufgabe übertragen.“ Die Elbin lief rasch voraus. Ihr Gebieter hatte während der Feier doch tatsächlich einen Plan zur Reife gebracht und gedachte ihn in seiner forschen Art sogleich in die Tat umzusetzen. </w:t>
      </w:r>
      <w:r>
        <w:rPr>
          <w:i/>
          <w:lang w:val="de-AT"/>
        </w:rPr>
        <w:t>Elben benehmen sich nie so übereilt.</w:t>
      </w:r>
    </w:p>
    <w:p>
      <w:pPr>
        <w:pStyle w:val="Normal"/>
        <w:rPr>
          <w:lang w:val="de-AT"/>
        </w:rPr>
      </w:pPr>
      <w:r>
        <w:rPr>
          <w:lang w:val="de-AT"/>
        </w:rPr>
        <w:t xml:space="preserve">Der Dämoniker schritt alleine zügig im unterirdischen Gang aus. „Ihr nehmt eure Aufgabe jetzt schon war, Helta von den Krimmbergen?“ „Wie habt ihr mich entdeckt? Das gelingt sonst wenigen.“ „Sagen wir mal ich habe eine feine Nase für Magie. Noch dazu wenn sie sich trefflich zu tarnen versteht und dabei noch ihre Geräusche unterdrücken kann.“ Die Zwergin wurde in voller Bewaffnung vor Hathor sichtbar und nickte untergeben. „Lasst die anderen ach so Wilden Axtschwinger bitte in Ruhe weiter feiern. Sie sollen ihren Einstand in meinen Dienst in guter Erinnerung behalten. Und wenn ich schon mal nicht für alles aufkommen muss ... . Auch, die Elbin soll das, wenn sie wiederkommt, eurer Truppe mitteilen. Ansonsten macht euch bitte so unauffällig wie möglich. Nur kommt nicht in meinen Arbeitsraum so lange ich bei den Mementori bin. Ich will nur so viel verraten, dass ich an einer Waffe gegen einen Haufen verflucht überlegener Elbenmagier arbeite. Und das würdet ihr mit Sicherheit nicht überleben. Wir verstehen uns?“ </w:t>
      </w:r>
    </w:p>
    <w:p>
      <w:pPr>
        <w:pStyle w:val="Normal"/>
        <w:rPr>
          <w:lang w:val="de-AT"/>
        </w:rPr>
      </w:pPr>
      <w:r>
        <w:rPr>
          <w:lang w:val="de-AT"/>
        </w:rPr>
        <w:t>Gehorsam löste sich das Abbild der Kriegerin in Luft auf. Zurück blieb ein Dämoniker, der nun endlich das Gefühl hatte auch nach hinten zu sehen um einer möglichen Gefahr rechtzeitig begegnen zu könne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pPr>
      <w:r>
        <w:rPr>
          <w:u w:val="single"/>
        </w:rPr>
        <w:t>13. Teil: Der Dämoniker als Einsiedler</w:t>
      </w:r>
    </w:p>
    <w:p>
      <w:pPr>
        <w:pStyle w:val="Normal"/>
        <w:rPr>
          <w:lang w:val="de-AT"/>
        </w:rPr>
      </w:pPr>
      <w:r>
        <w:rPr>
          <w:lang w:val="de-AT"/>
        </w:rPr>
      </w:r>
    </w:p>
    <w:p>
      <w:pPr>
        <w:pStyle w:val="Normal"/>
        <w:rPr>
          <w:lang w:val="de-AT"/>
        </w:rPr>
      </w:pPr>
      <w:r>
        <w:rPr>
          <w:lang w:val="de-AT"/>
        </w:rPr>
        <w:t>Als Alischah am nächsten Morgen aufwachte, noch trunken von dem rauschenden Fest, erkundigte sie sich als erstes nach dem Dämoniker. Er sei die ganze Nacht nicht zu sehen gewesen.</w:t>
      </w:r>
    </w:p>
    <w:p>
      <w:pPr>
        <w:pStyle w:val="Normal"/>
        <w:rPr>
          <w:lang w:val="de-AT"/>
        </w:rPr>
      </w:pPr>
      <w:r>
        <w:rPr>
          <w:lang w:val="de-AT"/>
        </w:rPr>
        <w:t xml:space="preserve">Als ihr Eleaberi begegnete, die hastig ein Frühstück in sich hineinwürgte und in einem Käfig einen grauslichen Xenabor stehen hatte wusste sie, dass sich etwas von Tragweite ereignet hatte. </w:t>
      </w:r>
    </w:p>
    <w:p>
      <w:pPr>
        <w:pStyle w:val="Normal"/>
        <w:rPr>
          <w:lang w:val="de-AT"/>
        </w:rPr>
      </w:pPr>
      <w:r>
        <w:rPr>
          <w:lang w:val="de-AT"/>
        </w:rPr>
        <w:t>Die Elbin, ganz gegen ihr Wesen, war kurz angebunden. Sie hatte die halbe Nacht eine Besorgung nach der anderen erledigen müssen. In der Unterstadt in der es keinen Tag und keine Nacht gab, existierte auch so etwas wie Ladenöffnungszeiten nicht. Man kannte zwar die jeweilige Uhrzeit, das diente aber nur zur Koordination von Geschäften. Man schlief wenn man es sich eingeteilt hatte. Als sie weit nach Mitternacht auch noch das neueste Gerücht aufgeschnappt hatte, das der nächste Gegner Turkan höchst persönlich mit einer Truppe übelsten Söldner wäre, hatte ihr Hathor so viele Erledigungen aufgebrummt, dass sie selbst zum jetzigen Zeitpunkt noch nicht alles geschafft hatte. Das müsse sein, weil er wolle sich Turkan persönlich entgegenstellen.</w:t>
      </w:r>
    </w:p>
    <w:p>
      <w:pPr>
        <w:pStyle w:val="Normal"/>
        <w:rPr>
          <w:lang w:val="de-AT"/>
        </w:rPr>
      </w:pPr>
      <w:r>
        <w:rPr>
          <w:lang w:val="de-AT"/>
        </w:rPr>
        <w:t xml:space="preserve">Eleaberi berichtete der Hexenmeisterin kurz angebunden die Fakten und eilte mürrisch von dannen. Alischah vermeinte eine Reinkarnation des Dämonikers vor sich zu sehen, so sehr hatte die Elbin ihm in Stimmung und Tonfall geglichen. </w:t>
      </w:r>
      <w:r>
        <w:rPr>
          <w:i/>
          <w:lang w:val="de-AT"/>
        </w:rPr>
        <w:t>Steht es wirklich so schlecht, dass sogar Elben nicht sie selbst sind?</w:t>
      </w:r>
      <w:r>
        <w:rPr>
          <w:lang w:val="de-AT"/>
        </w:rPr>
        <w:t xml:space="preserve"> Beunruhigt suchte sie seine Kammer bei den Todesbringern auf.</w:t>
      </w:r>
    </w:p>
    <w:p>
      <w:pPr>
        <w:pStyle w:val="Normal"/>
        <w:rPr>
          <w:lang w:val="de-AT"/>
        </w:rPr>
      </w:pPr>
      <w:r>
        <w:rPr>
          <w:lang w:val="de-AT"/>
        </w:rPr>
      </w:r>
    </w:p>
    <w:p>
      <w:pPr>
        <w:pStyle w:val="Normal"/>
        <w:rPr>
          <w:lang w:val="de-AT"/>
        </w:rPr>
      </w:pPr>
      <w:r>
        <w:rPr>
          <w:lang w:val="de-AT"/>
        </w:rPr>
        <w:t>Vor seinem verschlossenen Raum hielten zwei Zwerge Wache, die sie an ihrer Axt als Wilde Axtschwinger erkannte. Ihr wurde höflich, aber bestimmt der Einlass verwährt, Anordnung des Zauberers.</w:t>
      </w:r>
    </w:p>
    <w:p>
      <w:pPr>
        <w:pStyle w:val="Normal"/>
        <w:rPr>
          <w:lang w:val="de-AT"/>
        </w:rPr>
      </w:pPr>
      <w:r>
        <w:rPr>
          <w:lang w:val="de-AT"/>
        </w:rPr>
        <w:t>Da kam Eleaberi gerade recht um sie auszufragen. Schwer bepackt mit Gütern unterschiedlichster Größe sollte sie ihr Rede und Antwort stehen. Die sonst so ruhige Elbin fauchte sie ungehalten an, sie müsse diese Sachen zuerst bei Hathor abliefern. Dann würde er ihr sicherlich wieder einen Unzahl an Besorgungen aufbrummen und ihr alles in viel zu kurzer Zeit abverlangen. Seit er selber in der Arena kämpfen wolle, sei er ein unbarmherziger Tyrann geworden.</w:t>
      </w:r>
    </w:p>
    <w:p>
      <w:pPr>
        <w:pStyle w:val="Normal"/>
        <w:rPr>
          <w:lang w:val="de-AT"/>
        </w:rPr>
      </w:pPr>
      <w:r>
        <w:rPr>
          <w:lang w:val="de-AT"/>
        </w:rPr>
        <w:t>Da traf es sich gut dass die Zwergin Helta gerade mit Essen für ihren Zauberer auf den Plan trat. Diese wusste aber leider auch nicht mehr. Nur über ihren früheren Zauberer wusste sie Erschreckendes zu berichten. Zu seinen Festen wurden seine Feinde zu Tode gefoltert. Ließ ihnen dabei noch Blut abzapfen das er vermengt mit Gewürzen und Wein zu sich nehmen zu pflegte um in Hochstimmung zu kommen. Als Höhepunkt wurde der noch warme Leichnam aufgebrochen, ausgenommen und aus den Innereien diverse Fleischspeisen zubereitet. Alles vor den Augen des bösen Zauberers Turkan. Und das alles hatte Helta nie selber gesehen, sondern wusste es nur aus Berichten.</w:t>
      </w:r>
    </w:p>
    <w:p>
      <w:pPr>
        <w:pStyle w:val="Normal"/>
        <w:rPr>
          <w:lang w:val="de-AT"/>
        </w:rPr>
      </w:pPr>
      <w:r>
        <w:rPr>
          <w:lang w:val="de-AT"/>
        </w:rPr>
        <w:t xml:space="preserve">Die düsteren Vorahnungen der Hexenmeisterin verdichteten sich beängstigend rasch. Ob die Zwergin etwas über die Söldner wissen könnte, von denen es außer Gerüchten kaum etwas Handfestes zu erfahren gab. Da gäbe es mehrere Möglichkeiten. Der böse Turkan soll in ganz geheimen Labors sehr wilde und grässliche Monster züchten. </w:t>
      </w:r>
      <w:r>
        <w:rPr>
          <w:i/>
          <w:lang w:val="de-AT"/>
        </w:rPr>
        <w:t>Welcher Schwarzmagier hat das nicht zu seinem Hobby auserkoren?</w:t>
      </w:r>
      <w:r>
        <w:rPr>
          <w:lang w:val="de-AT"/>
        </w:rPr>
        <w:t xml:space="preserve"> Auch kenne er alle wichtigen und gefürchteten Zauberer die es auf der Welt gibt. </w:t>
      </w:r>
      <w:r>
        <w:rPr>
          <w:i/>
          <w:lang w:val="de-AT"/>
        </w:rPr>
        <w:t>Gleich und gleich gesellt sich gerne.</w:t>
      </w:r>
      <w:r>
        <w:rPr>
          <w:lang w:val="de-AT"/>
        </w:rPr>
        <w:t xml:space="preserve"> Und von denen könnte jeder zweite gerne mit einer Scheußlichkeit aushelfen. Auch wären die Schatzkammern von Turkan bis zum Bersten mit Edelsteinen, Gold, Schmuck und kostbaren Waffen gefüllt. Die Augen der Zwergin begannen zu strahlen. Und dann wären da noch seine Zauberstuben, in denen er halt irgendwelche Tränke und schwarze Bücher aufbewahrte. Die Hexenmeisterin hatte genug gehört. Der Dämoniker hatte allen Ernstes vor sich selber mit einem Gegner zu messen, der in einer deutlich gefährlicheren Liga zu spielen pflegte, als es Hathor jemals gekonnt hätte. </w:t>
      </w:r>
    </w:p>
    <w:p>
      <w:pPr>
        <w:pStyle w:val="Normal"/>
        <w:rPr>
          <w:lang w:val="de-AT"/>
        </w:rPr>
      </w:pPr>
      <w:r>
        <w:rPr>
          <w:lang w:val="de-AT"/>
        </w:rPr>
        <w:t>Das Schicksaal war gegen sie und ihren Liebsten. Ein Kloß im Hals drohte ihr die Luft zu nehmen. So schnell sie konnte rannte sie weg.</w:t>
      </w:r>
    </w:p>
    <w:p>
      <w:pPr>
        <w:pStyle w:val="Normal"/>
        <w:rPr>
          <w:lang w:val="de-AT"/>
        </w:rPr>
      </w:pPr>
      <w:r>
        <w:rPr>
          <w:lang w:val="de-AT"/>
        </w:rPr>
        <w:t>Ganz unbewusst wurden ihre Augen feucht und Tränen kullerten unbemerkt ihre Wangen hinab.</w:t>
      </w:r>
    </w:p>
    <w:p>
      <w:pPr>
        <w:pStyle w:val="Normal"/>
        <w:rPr>
          <w:lang w:val="de-AT"/>
        </w:rPr>
      </w:pPr>
      <w:r>
        <w:rPr>
          <w:lang w:val="de-AT"/>
        </w:rPr>
        <w:t>In ihrer Kammer warf sie sich vor der Muttergottheit auf die Knie und weinte hemmungslos. Warum jetzt? Wo sie sich gerade mit Hathor so wunderbar näher gekommen war. Er war alles, was sie sich je erhofft hatte. Und augenblicklich wollte er sein Leben für einen blöden Sieg wegwerfen. Er hatte keine Ehrfurcht vor ihrer Abstammung und war selber ein begabter Magier. Zwar war er noch etwas ungeschliffen, aber das würde sich mit der Zeit geben, dafür hätte sie schon gesorgt. Sie war einhundertzwanzig und er gerade erst mal einhundert Jahr alt, der ideale Altersunterschied. Er brachte sie zum Lachen, was bisher kaum einem geglückt war. Er konnte so herrlich sauer dreinschauen und war doch ein so warmherziger Mann. Wie hatte er sich aufopferungsvoll um all die Vorbereitungen zu jedem Wettkampf bemüht und ihr jede nur erdenkliche Arbeit abgenommen. Und wenn er dann nicht wusste, was er sagen sollte, das war soo herzig. Der Orkfau hatte er versucht alles recht zu machen, was sie wollte. Nie hatte er auch nur ein lautes Wort gegen seine Sklaven verloren. Er war der erste Mann, von dem sie sich vorstellen konnte, dass er mit ihren Kindern spielen würde. Sie wusste nicht warum, aber er würde sich nicht mit der Zahl seiner Nachkommenschaft bei Gelagen brüsten, sondern für das best mögliche Aufwachsen seiner Sprösslinge sorgen. Und wenn er grummelte war das so niedlich. Kein Mensch verstand was er wollte, aber hinterher war alles sonnenklar. Da er sich jetzt schon im Ejaktut einen Namen gemacht hatte, würde es von ihrer Mutter auch weniger Einwände geben, wenn sie ihn ihr vorstellen würde. Er war so gut, viel zu perfekt ,als dass es ihr das Schicksaal nicht neiden konnte. Große Mutter, warum schickst du mir diesen Mann um ihn mir dann wieder zu nehmen? Was habe ich getan um solch eine Strafe zu verdienen?</w:t>
      </w:r>
    </w:p>
    <w:p>
      <w:pPr>
        <w:pStyle w:val="Normal"/>
        <w:rPr>
          <w:lang w:val="de-AT"/>
        </w:rPr>
      </w:pPr>
      <w:r>
        <w:rPr>
          <w:lang w:val="de-AT"/>
        </w:rPr>
        <w:t>Sie warf sich vor der Gottheit auf den Boden, trommelte mit Händen und Füßen gegen den harten Untergrund und bat, flehte unter Bitten und Tränen um ein anderes Schicksaal. Ich will auch ein großes Opfer bringen, ein sehr großes. Wenn du Große Mutter ihn mir nicht nimmst. Alischah sah sich im Zimmer um und fand ihre große Schmuckschatulle, auf der ihr neueste Erwerbung, ein prächtiges Kollier aus schwarzen und roten Rubinen mit eingestreuten Saphiren in einer Weißgoldumfassung lag. Das, nein gleich die ganze Schatulle will ich dir opfern, wenn du mir nur diesen Mann erhältst.</w:t>
      </w:r>
    </w:p>
    <w:p>
      <w:pPr>
        <w:pStyle w:val="Normal"/>
        <w:rPr>
          <w:lang w:val="de-AT"/>
        </w:rPr>
      </w:pPr>
      <w:r>
        <w:rPr>
          <w:lang w:val="de-AT"/>
        </w:rPr>
        <w:t xml:space="preserve">Eilig rief sie nach einem Diener, der fast all ihren Schmuck zum Tempel der Großen Mutter bringen sollte um ihn dort in ihrem Namen zu opfern. Dann legte sie sich schniefend auf ihr Bett, sich einredend, dass Eleabri neben ihr sitzen und Worte des Trostes zu ihr sprechen würde. </w:t>
      </w:r>
    </w:p>
    <w:p>
      <w:pPr>
        <w:pStyle w:val="Normal"/>
        <w:rPr>
          <w:lang w:val="de-AT"/>
        </w:rPr>
      </w:pPr>
      <w:r>
        <w:rPr>
          <w:lang w:val="de-AT"/>
        </w:rPr>
        <w:t>Da kam ihr ein Einfall. Hatte die Prophezeiung nicht von einem Kind gesprochen, dass sie von ihm empfangen sollte? Noch war Zeit dafür, ganze zwei Tage. Am besten ich gehe gleich zu ihm, er wird es schon verstehen.</w:t>
      </w:r>
    </w:p>
    <w:p>
      <w:pPr>
        <w:pStyle w:val="Normal"/>
        <w:rPr>
          <w:lang w:val="de-AT"/>
        </w:rPr>
      </w:pPr>
      <w:r>
        <w:rPr>
          <w:lang w:val="de-AT"/>
        </w:rPr>
        <w:t>In ihrem schönsten Kleid eilte sie zu ihm. Mit entsprechendem Ausschnitt, den er ja so liebte.</w:t>
      </w:r>
    </w:p>
    <w:p>
      <w:pPr>
        <w:pStyle w:val="Normal"/>
        <w:rPr>
          <w:lang w:val="de-AT"/>
        </w:rPr>
      </w:pPr>
      <w:r>
        <w:rPr>
          <w:lang w:val="de-AT"/>
        </w:rPr>
      </w:r>
    </w:p>
    <w:p>
      <w:pPr>
        <w:pStyle w:val="Normal"/>
        <w:rPr>
          <w:lang w:val="de-AT"/>
        </w:rPr>
      </w:pPr>
      <w:r>
        <w:rPr>
          <w:lang w:val="de-AT"/>
        </w:rPr>
        <w:t>Vor seiner Kammer, tief im Reich der Mementori, wurde die wieder von seiner Zwergenwache erneut abgewiesen. Energisch verlangte sie den Dämoniker Hathor zu sehen und zwar auf der Stelle. Sie wurde über Gebühr laut und begann hysterisch zu schreien, es sei ihr Recht jederzeit zu ihm kommen zu dürfen, wenn sie es für richtig halte.</w:t>
      </w:r>
    </w:p>
    <w:p>
      <w:pPr>
        <w:pStyle w:val="Normal"/>
        <w:rPr>
          <w:lang w:val="de-AT"/>
        </w:rPr>
      </w:pPr>
      <w:r>
        <w:rPr>
          <w:lang w:val="de-AT"/>
        </w:rPr>
        <w:t>Da ging die Türe auf und er kam wirklich heraus. Ein wenig waren seine Augen eingefallen und er hatte große dunkle Ringen unter den Augen. Er musste die ganze Nacht durchgearbeitet haben, der Arme. Seine zerzauste Frisur und die übernächtige Langsamkeit waren so süß. „Es ist wohl überflüssig zu fragen, ob ihr zu mir wollt?“ Sie wollte sich ihm an den Hals werfen, doch er schloss rasch die Türe bis auf einen Spalt breit. „Wenn wir reden müssen, dann in meinem Schlafraum.“</w:t>
      </w:r>
    </w:p>
    <w:p>
      <w:pPr>
        <w:pStyle w:val="Normal"/>
        <w:rPr/>
      </w:pPr>
      <w:r>
        <w:rPr>
          <w:lang w:val="de-AT"/>
        </w:rPr>
        <w:t>Dieser war eigentlich ein Abstellraum, in den man alles gestellt hatte, was nicht in seinem Labor stehen sollte. Das Bett, graue Bücher, den gefangenen Xeranbor, ein Gestell mit einem lehren Käfig in der Mitte und ein erkaltetes Essen. Der Magier griff zu und sah sie fragend an. „Was ich hier tue?“ „Der Xeranbor, ich weiß dass man seinen Geist in diese Tiere verbannen kann, wenn der Körper stirbt, aber wollt ihr das wirklich tun?“ Sie setzte sich neben ihn, wollte ganz nahe sein. „Ihr habt gerade meinen geheimen Fluchtweg entdeckt. Und ich dachte das wäre eine geniale Idee.“ „Aber wieso? Warum wollt ihr in der Arena den Tod finden?“ Er ließ sich ihre liebevoll um seine Schultern gelegten Arm gefallen. Er sah ihr direkt in die Augen. Eine Seltenheit bei ihm. „Ein Mann muss tun was ein Mann tun muss“, dabei grinste er vergnügt. Die Hexe wurde ernst: „Aber ihr wisst wie ich zu euch stehe. Ihr müsst diesen Kampf nicht für mich gewinnen.“ Er blieb freundlich: „Ich weiß. Aber im Leben eines jeden Menschen gibt es eine kurze Zeit in der ihm alles gelingt und er sehr viel erreichen kann. Ich bin gerade in dieser Phase und möchte mir später um keinen Preis Vorwürfe machen müssen.“ Alischah kuschelte sich regelrecht an ihn: „ Ihr seid aber auch jetzt schon für mich sehr wichtig und unverzichtbar. Wie wollt ihr überhaupt gegen eine solche Naturgewalt wie Turkan vorgehen. Meine Mutter hat ihn immer als Ungetüm bezeichnet.“ Er grinste ihr frech ins Gesicht und wurde übermütig wie ein Lausbub, der seinen Freunden von einem großen bevorstehenden Streich erzählt: „Das ist nun wirklich streng geheim. Aber euch will ich es verraten.“ Er holte tief Luft:“ Mit Chuzpe und mit Manneskraft.“ Er musste selber über diesen Unsinn lachen. Während er hastig ein paar Bissen verschlag öffnete Alischah unbemerkt zwei Knöpfe ihres Dekoltes. Er sollte sehen was er an ihr hatte.</w:t>
      </w:r>
    </w:p>
    <w:p>
      <w:pPr>
        <w:pStyle w:val="Normal"/>
        <w:rPr>
          <w:lang w:val="de-AT"/>
        </w:rPr>
      </w:pPr>
      <w:r>
        <w:rPr>
          <w:lang w:val="de-AT"/>
        </w:rPr>
        <w:t>Grazil drehte sie ihm ihre Kehrseite zu und ließ kokett das Kleid langsam über ihre schönen Schultern gleiten. Sie ließ ihn immer mehr ihres makellosen, begehrlichen Rückens sehen. Bald würde er sich nicht mehr halten können. Und tatsächlich griff er nach ihrem Kleid, allerdings um es nach oben zu ziehen und nicht nach unten. „Es ist ... , nicht dass ich nicht wollte. Aber damit nehmt ihr mir den letzten stichhaltigen Grund um die Auseinandersetzung wirklich überleben zu wollen. Mich spornt schon alleine der Gedanke an, dass ich später nicht von eurer Bettkante verstoßen werde.“ Die Hexenmeisterin ordnete irritiert ihr Kleid. Er hatte sie nicht haben wollen. Der Kloß im Hals kam wieder und ihre Augen würden gleich feucht werden. Sie stand auf. „Ich glaube, ich muss jetzt gehen.“ Schmerzlich verletzt verließ sie das Zimmer. Heiter rief ihr der Dämoniker noch nach: „Und wenn ich nicht mehr bin, wird sich mein Xeranbor um euch kümmern.“</w:t>
      </w:r>
    </w:p>
    <w:p>
      <w:pPr>
        <w:pStyle w:val="Normal"/>
        <w:rPr>
          <w:lang w:val="de-AT"/>
        </w:rPr>
      </w:pPr>
      <w:r>
        <w:rPr>
          <w:lang w:val="de-AT"/>
        </w:rPr>
      </w:r>
    </w:p>
    <w:p>
      <w:pPr>
        <w:pStyle w:val="Normal"/>
        <w:rPr>
          <w:lang w:val="de-AT"/>
        </w:rPr>
      </w:pPr>
      <w:r>
        <w:rPr>
          <w:lang w:val="de-AT"/>
        </w:rPr>
        <w:t xml:space="preserve">In ihrem Zimmer war das Bett die einzige Stelle auf der Welt wo die Hexenmeisterin jetzt sein wollte. Große Mutter, was habe ich an mir, das er so abstoßend findet. Andere Männer hätten die Situation längst weidlich ausgenützt. Sie rührte sich, von heftigen Weinkrämpfen geschüttelt, aus ihrem Essenzkästchen ein starkes Schlafmittel an, das sie mit einem Becher Rotwein einnahm. Wenn er sich nicht mehr sehen wollte, so sollte er sie auch nicht zu sehen bekommen. Er war es nicht einmal wert, dass sie auch nur einen Gedanken an ihn verschwendete. Mit einem Polster auf dem Bauch erwartete sie den erlösenden Schlaf, der auch bald einsetzte. </w:t>
      </w:r>
    </w:p>
    <w:p>
      <w:pPr>
        <w:pStyle w:val="Normal"/>
        <w:rPr>
          <w:lang w:val="de-AT"/>
        </w:rPr>
      </w:pPr>
      <w:r>
        <w:rPr>
          <w:lang w:val="de-AT"/>
        </w:rPr>
        <w:t>Sie erlebte nicht mehr, wie die Elbin sie behutsam zudeckte und ihr wie einem kleinen Kind Lieder ihrer Heimat vorsang, in denen vom stürmischen Winden, schnellen Pferden und einer großen, unerfüllten Liebe erzählt wurde.</w:t>
      </w:r>
    </w:p>
    <w:p>
      <w:pPr>
        <w:pStyle w:val="Normal"/>
        <w:rPr>
          <w:lang w:val="de-AT"/>
        </w:rPr>
      </w:pPr>
      <w:r>
        <w:rPr>
          <w:lang w:val="de-AT"/>
        </w:rPr>
      </w:r>
    </w:p>
    <w:p>
      <w:pPr>
        <w:pStyle w:val="Normal"/>
        <w:rPr/>
      </w:pPr>
      <w:r>
        <w:rPr>
          <w:lang w:val="de-AT"/>
        </w:rPr>
        <w:t xml:space="preserve">Als sie nach dreizehn Stunden aufwachte, war ihr Raum in ein Blumemeer verwandelt worden. Bukets von gelben und roten Rosen, violette Azaleen, duftende Orchideen und gelbe Lilien standen oder lagen im ganzen Raum verstreut. Neben ihrem Bett fand sie einen Brief von Hathor, in dem er sich erklärte. Er wäre nicht gewaschen gewesen, sein Schlafmangel hätte ihm einen Streich gespielt, er hätte einen exakten Zeitplan, den er einhalten wollte und so fort. Dazwischen fanden sich viel poetischere Stellen, die unzweifelhaft auf den Einfluss der Elbin zurück zu führen waren. Vermutlich hatte sie ihm diese regelrecht diktiert. Die beigefügte weiße Kamelie, geschmückt mit roter Schleife sagten ihr alles. Er hätte gewollte, aber die Umstände waren dagegen gewesen. Große Mutter, er liebt mich doch! Obwohl sein letzter Satz sie doch verunsicherte. Sie würde ihn erst in der Arena wieder sehen, ein Tuch sollte um ihren Hals geschlungen sein um es ihm dann als Zeichen ihrer Liebe zuzuwerfen. Das war typisch ihr Hathor daran erkannte sie, dass auch er sie so ersehnte wie sie ihn. </w:t>
      </w:r>
    </w:p>
    <w:p>
      <w:pPr>
        <w:pStyle w:val="Normal"/>
        <w:rPr>
          <w:lang w:val="de-AT"/>
        </w:rPr>
      </w:pPr>
      <w:r>
        <w:rPr>
          <w:lang w:val="de-AT"/>
        </w:rPr>
        <w:t>Sehnsüchtig erwartete sie die Stunde des Kampfes herbei, wobei zwei mal des Tages ein Brief von seiner Hand eintraf, den sie wohl hundert mal las. Und eben so oft fragte sie die geduldige Eleaberi aus, ob er denn auch so häufig an sie denke wie sie an ih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pPr>
      <w:r>
        <w:rPr>
          <w:u w:val="single"/>
        </w:rPr>
        <w:t xml:space="preserve">14. Teil: Turkan </w:t>
      </w:r>
    </w:p>
    <w:p>
      <w:pPr>
        <w:pStyle w:val="Normal"/>
        <w:rPr>
          <w:lang w:val="de-AT"/>
        </w:rPr>
      </w:pPr>
      <w:r>
        <w:rPr>
          <w:lang w:val="de-AT"/>
        </w:rPr>
      </w:r>
    </w:p>
    <w:p>
      <w:pPr>
        <w:pStyle w:val="Normal"/>
        <w:rPr>
          <w:lang w:val="de-AT"/>
        </w:rPr>
      </w:pPr>
      <w:r>
        <w:rPr>
          <w:lang w:val="de-AT"/>
        </w:rPr>
        <w:t>Die Arena war bis zum letzten Platz ausverkauft. Es waren viele Theorien darüber aufgestellt worden, wieso es den der Schwarzmagier in die nächste Runde geschafft hatte obwohl er den Regeln nach verloren hatte. Allgemein wurden Bestechung, Erpressung und seine guten Beziehungen geltend gemacht. Dass er selber seine Kämpfer anführen sollte sorgte für weitere Aufregung. Warum sich der junge Widersacher Hathor auch nicht scheute es ihm gleich zu tun hatte allgemeine Verwunderung hervorgerufen. Es war zwar schon vorgekommen, dass alternde Stars ihren Tod in der Arena einem ruhmlosen Altern vorgezogen hatten. Aber dass gerade dieser junge geniale Stratege sein Leben so einfach wegwerfen wollte, das konnte keiner so recht glauben. Sein Rückzug zu den Todesbringern und die totale Abschirmung von der Außenwelt hatten sich günstig auf die Wettquoten ausgewirkt. Zwar war er noch immer krasser Außenseiter, aber die Kunde dass er an einer Wunderwaffe arbeiten sollte hatten ausgereicht um ihn überhaupt in die Quoten aufzunehmen.</w:t>
      </w:r>
    </w:p>
    <w:p>
      <w:pPr>
        <w:pStyle w:val="Normal"/>
        <w:rPr/>
      </w:pPr>
      <w:r>
        <w:rPr>
          <w:lang w:val="de-AT"/>
        </w:rPr>
        <w:t>Alischah hatte so viel Gold auf diesen Kampf verwettet, dass es ihr die Elbin am Ende untersagt hatte noch weiter zu setzen. Sie sollte doch noch etwas für den wöchentlichen Lohn der Dienerschaft zurückbehalten. Das leuchtete der Hexenmeisterin ein. Die Elbin hortete die Wettscheine eifersüchtig. Es waren Quoten von eins zu zehn darunter mit dem Lachen der Buchmacher, da nur krasse Außenseiter derlei utopische Bedingungen bekamen, die sicherlich verlieren würden.</w:t>
      </w:r>
    </w:p>
    <w:p>
      <w:pPr>
        <w:pStyle w:val="Normal"/>
        <w:rPr>
          <w:lang w:val="de-AT"/>
        </w:rPr>
      </w:pPr>
      <w:r>
        <w:rPr>
          <w:lang w:val="de-AT"/>
        </w:rPr>
      </w:r>
    </w:p>
    <w:p>
      <w:pPr>
        <w:pStyle w:val="Normal"/>
        <w:rPr>
          <w:lang w:val="de-AT"/>
        </w:rPr>
      </w:pPr>
      <w:r>
        <w:rPr>
          <w:lang w:val="de-AT"/>
        </w:rPr>
        <w:t>Alischah war schon zwei Stunden zu früh gekommen, um ja nichts von ihm zu versäumen. Seit dem frühen Morgen hatte sie die Elbin mit dem Aussuchen einer passenden Garderobe in Beschlag genommen. Am Ende war sie bei der dunkelroten Robbe geblieben, in der sie noch jeden Kampf mit ihm gemeinsam gewonnen hatte. Seinem einzigen Wunsch, einen Ei großen Magnethitkristall trug sie mit Stolz um den Hals und strapazierte die Geduld der Elbin bis sie sich endlich für ein passendes Band entschieden an dem er ihn an ihr sehen sollte.</w:t>
      </w:r>
    </w:p>
    <w:p>
      <w:pPr>
        <w:pStyle w:val="Normal"/>
        <w:rPr>
          <w:lang w:val="de-AT"/>
        </w:rPr>
      </w:pPr>
      <w:r>
        <w:rPr>
          <w:lang w:val="de-AT"/>
        </w:rPr>
      </w:r>
    </w:p>
    <w:p>
      <w:pPr>
        <w:pStyle w:val="Normal"/>
        <w:rPr>
          <w:lang w:val="de-AT"/>
        </w:rPr>
      </w:pPr>
      <w:r>
        <w:rPr>
          <w:lang w:val="de-AT"/>
        </w:rPr>
        <w:t xml:space="preserve">Die Arenatore auf Seiten des Dämonikers öffneten sich gut zwanzig Minuten zu früh. Heraus traten ein einheitlich gekleidetes Ensemble, bestehend aus Bläsern und einem gemischten Chor, der die Vorzüge des himmelsgleichen Freundes der Menschen Hathor pries. Gefolgt von einem Spalier der Wilden Axtschwinger, die auf ihrer dunklen Rüstung golden glänzenden Streifen und auf dem Helm bronzerne Flügel zur Schau stellten. Jedem hing seine Axt an der Seite, aber mit seinen beiden Händen trug jeder eine weiße, übermannshohe Gipssäule, mit der sie ein nach vorne öffnendes Spalier bildeten. Der Held aus unzähligen Schlachten und Begnadiger der Unterlegenen werde sich den Menschen, die hier zusammengekommen wären offenbaren. Langsam, im Schritttempo fuhr ein Gespann von vier Schimmeln in die Arena ein. Jedem Pferd waren um die Fessel goldene Quasten </w:t>
      </w:r>
      <w:r>
        <w:drawing>
          <wp:anchor behindDoc="1" distT="0" distB="0" distL="114935" distR="114935" simplePos="0" locked="0" layoutInCell="0" allowOverlap="1" relativeHeight="94">
            <wp:simplePos x="0" y="0"/>
            <wp:positionH relativeFrom="column">
              <wp:posOffset>-571500</wp:posOffset>
            </wp:positionH>
            <wp:positionV relativeFrom="paragraph">
              <wp:posOffset>800100</wp:posOffset>
            </wp:positionV>
            <wp:extent cx="1714500" cy="4819650"/>
            <wp:effectExtent l="0" t="0" r="0" b="0"/>
            <wp:wrapTight wrapText="bothSides">
              <wp:wrapPolygon edited="0">
                <wp:start x="-1615" y="-611"/>
                <wp:lineTo x="-1615" y="22557"/>
                <wp:lineTo x="23348" y="22557"/>
                <wp:lineTo x="23348" y="-611"/>
                <wp:lineTo x="-1615" y="-611"/>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97" t="2645" r="7000" b="4315"/>
                    <a:stretch>
                      <a:fillRect/>
                    </a:stretch>
                  </pic:blipFill>
                  <pic:spPr bwMode="auto">
                    <a:xfrm>
                      <a:off x="0" y="0"/>
                      <a:ext cx="1714500" cy="4819650"/>
                    </a:xfrm>
                    <a:prstGeom prst="rect">
                      <a:avLst/>
                    </a:prstGeom>
                  </pic:spPr>
                </pic:pic>
              </a:graphicData>
            </a:graphic>
          </wp:anchor>
        </w:drawing>
      </w:r>
      <w:r>
        <w:rPr>
          <w:lang w:val="de-AT"/>
        </w:rPr>
        <w:t>gebunden worden, auf dem Kopf trugen sie einen hoch aufragenden Strauß gelber Federn und in ihre Mähne waren gleichfarbige, lange Bänder eingeflochten die im Wind leise knatterten. Preiset ihn, den Unbesiegbaren, der sich hier mit dem verachtenswürdigen Turkan messen will, um ihm ein für alle Mal zu zeigen, welch schlechter Magier er sei.</w:t>
      </w:r>
    </w:p>
    <w:p>
      <w:pPr>
        <w:pStyle w:val="Normal"/>
        <w:rPr>
          <w:lang w:val="de-AT"/>
        </w:rPr>
      </w:pPr>
      <w:r>
        <w:rPr>
          <w:lang w:val="de-AT"/>
        </w:rPr>
        <w:t xml:space="preserve">Hathor selber erschien mit hell blinkenden Brustharnisch, einem blütenweißem Umhang mit aufgesetzten metallenen Schultern, den Modestecken von einem Zauberstab in der einen und die Zügel in der anderen. Aus seinem Haar flatterten die selben Bänder wie bei den Pferden. Und zur Krönung seiner Erscheinung hatte er sein dunkles Haar blond färben lassen. Der Chor lobte ihn als Lichtgestalt, die gekommen war um alles Unheil dieser Wellt wirkungsvoll zu bekämpfen und in den Staub zu treten. Er werde das  Böse mit seinen Füßen in den Staub treten und die Geknechteten aus dem Kerker der Sklaverei führen. </w:t>
      </w:r>
    </w:p>
    <w:p>
      <w:pPr>
        <w:pStyle w:val="Normal"/>
        <w:rPr/>
      </w:pPr>
      <w:r>
        <w:rPr>
          <w:lang w:val="de-AT"/>
        </w:rPr>
        <w:t xml:space="preserve">Die Menge jaulte und jubelte angesichts des großartigen Spektakels. Einzig der Hexenmeisterin wollte es die Kehle zuschnüren. Um sie zu beruhigen streichelte ihr die Elbin besänftigend die Hand. Er hätte sich sicherlich etwas mit seinem Aussehen und all dem anderen gedacht. Bisher hatte er noch immer einen Plan gehabt. Zumindest hoffte sie das. </w:t>
      </w:r>
    </w:p>
    <w:p>
      <w:pPr>
        <w:pStyle w:val="Normal"/>
        <w:rPr>
          <w:lang w:val="de-AT"/>
        </w:rPr>
      </w:pPr>
      <w:r>
        <w:rPr>
          <w:lang w:val="de-AT"/>
        </w:rPr>
        <w:t>Neben Hathor gingen zu beiden Seiten ein Kämpfer des Edelsteinduos. Jeder trug einen großen Topf, gefüllt mit Silbermünzen, vor sich, wie die Zwerge ihre Säulen. Der gütige Hathor werde nun Geschenke an die lieben Menschen austeilen. Um ihnen seine Sympathie zu bezeugen. Die Mengen jubelte euphorisch und wurde elektrisiert, als der Dämoniker langsam an ihnen vorbei fuhr und die Münzen mit aller Kraft bis zu den hintersten Rängen warf. Es solle jeder von seiner Großzügigkeit etwas abbekommen, nur um einen Vorgeschmack auf die Feier seines Sieges zu erhaschen.</w:t>
      </w:r>
    </w:p>
    <w:p>
      <w:pPr>
        <w:pStyle w:val="Normal"/>
        <w:rPr>
          <w:lang w:val="de-AT"/>
        </w:rPr>
      </w:pPr>
      <w:r>
        <w:rPr>
          <w:lang w:val="de-AT"/>
        </w:rPr>
        <w:t>Die Hexenmeisterin suchte mit feuchten Augen Rat bei der Elbin. Ob das noch der Hathor sei der ihr täglich so innigliche Briefe geschrieben habe. Und es stimme dass er bei voller geistiger Gesundheit sei? Sie wolle seinen Kristall so fest wie möglich fest halten, um ihm all die Kraft zu geben, die er benötige. Auch wenn dies das Letzte sei, was sie für ihn tun könne. Wenn es Alischah nicht sah, dann verdüsterte sich das Antlitz der Elbin. Sie war mit sich im Unklaren, ob sich der Dämoniker nicht etwas zu sehr an seinem eigenen Ruhm berauscht hatte.</w:t>
      </w:r>
    </w:p>
    <w:p>
      <w:pPr>
        <w:pStyle w:val="Normal"/>
        <w:rPr>
          <w:lang w:val="de-AT"/>
        </w:rPr>
      </w:pPr>
      <w:r>
        <w:rPr>
          <w:lang w:val="de-AT"/>
        </w:rPr>
        <w:t xml:space="preserve">Langsam hatte der Dämoniker seine Runde mit dem Gespann beendet und steuerte direkt ihre Logge an. Der Chor intonierte im Moment seines Anhaltens. Der Zertreter jeglichen Unrechts bittet die Dame seines Herzens um einen Gunstbeweis, damit er ihm Kraft und Zuversicht für die bevorstehenden Prüfungen geben möge. Die Bläser steigerten sich zu einem Crescendo und verstummten am Höhepunkt schlagartig. Alischah war so aufgeregt, er wollte sie tatsächlich noch sehen, bevor er ... . Die Elbin nahm ihr das Halstuch ab. Das wäre was er wollte. Die Hexenmeistern trat an die Brüstung und ließ das federleichte Gewebe in die Tiefe fallen. Unter dem tosenden Applaus der Menge hob es der Dämonikers auf und band es sich um den Arm. Mit der Liebe gerüstet werde er sich jetzt noch beherzter in die Schlacht werfen und kein Feind würde seinen unermesslichen Kräften Stand halten können. </w:t>
      </w:r>
    </w:p>
    <w:p>
      <w:pPr>
        <w:pStyle w:val="Normal"/>
        <w:rPr>
          <w:lang w:val="de-AT"/>
        </w:rPr>
      </w:pPr>
      <w:r>
        <w:rPr>
          <w:lang w:val="de-AT"/>
        </w:rPr>
        <w:t>Der Dämoniker führ wieder zu seinem Tor zurück und durch das Säulenspalier im Schritttempo zu fahren und an seiner Spitze in der Mitte der Arena anzuhalten. Es trat Ruhe ein, man sollte warten.</w:t>
      </w:r>
    </w:p>
    <w:p>
      <w:pPr>
        <w:pStyle w:val="Normal"/>
        <w:rPr>
          <w:lang w:val="de-AT"/>
        </w:rPr>
      </w:pPr>
      <w:r>
        <w:rPr>
          <w:lang w:val="de-AT"/>
        </w:rPr>
        <w:t xml:space="preserve">Da erklang auch schon der Gong zum Zeichen des Beginns des Kampfes. Aus dem bisher geschlossenen Tor der gegnerischer Partei strömten abartige Gestalten, die normalerweise in Märchen verbannt waren, mit denen man kleine Kinder zu erschrecken versucht. </w:t>
      </w:r>
    </w:p>
    <w:p>
      <w:pPr>
        <w:pStyle w:val="Normal"/>
        <w:rPr>
          <w:lang w:val="de-AT"/>
        </w:rPr>
      </w:pPr>
      <w:r>
        <w:rPr>
          <w:lang w:val="de-AT"/>
        </w:rPr>
        <w:t xml:space="preserve">Drei vor Gift triefenden riesige Spinnen, unter denen ein Mann bequem hätte stehen können, </w:t>
      </w:r>
    </w:p>
    <w:p>
      <w:pPr>
        <w:pStyle w:val="Normal"/>
        <w:rPr>
          <w:lang w:val="de-AT"/>
        </w:rPr>
      </w:pPr>
      <w:r>
        <w:rPr>
          <w:lang w:val="de-AT"/>
        </w:rPr>
        <w:t>und eine zwanzig Meter lange Riesenschlange, in der Mitte breiter als ein Mann in den Schultern, eingehüllt in einen Panzer aus gegeneinander beweglichen reifähnlichen Platten kamen als erste auf den Platz.</w:t>
      </w:r>
    </w:p>
    <w:p>
      <w:pPr>
        <w:pStyle w:val="Normal"/>
        <w:rPr>
          <w:lang w:val="de-AT"/>
        </w:rPr>
      </w:pPr>
      <w:r>
        <w:rPr>
          <w:lang w:val="de-AT"/>
        </w:rPr>
        <w:t xml:space="preserve">Ein flügelloser Erdwurm, ein Drachenverwandter, der statt Feuer säurehaltigen Dampf ausstieß, fünf schäbig anzusehende </w:t>
      </w:r>
      <w:r>
        <w:rPr/>
        <w:t>Karrikarr mit Giftbeuteln an Gürtel gefolgt von</w:t>
      </w:r>
    </w:p>
    <w:p>
      <w:pPr>
        <w:pStyle w:val="Normal"/>
        <w:rPr>
          <w:lang w:val="de-AT"/>
        </w:rPr>
      </w:pPr>
      <w:r>
        <w:rPr/>
        <w:t xml:space="preserve">drei Mementori, leicht erkennbar an ihren Sicheln und langen scharfen Kampfstäben folgten unter heftigem Applaus. </w:t>
      </w:r>
    </w:p>
    <w:p>
      <w:pPr>
        <w:pStyle w:val="Normal"/>
        <w:rPr>
          <w:lang w:val="de-AT"/>
        </w:rPr>
      </w:pPr>
      <w:r>
        <w:rPr>
          <w:lang w:val="de-AT"/>
        </w:rPr>
        <w:t xml:space="preserve">Ein halbes Dutzend Magier der Dunkelelben, durch ihre finsteren Robben und einem seltsamen Flimmern gekennzeichnet, das sie umgab, traten in das helle Licht. </w:t>
      </w:r>
    </w:p>
    <w:p>
      <w:pPr>
        <w:pStyle w:val="Normal"/>
        <w:rPr>
          <w:lang w:val="de-AT"/>
        </w:rPr>
      </w:pPr>
      <w:r>
        <w:rPr>
          <w:lang w:val="de-AT"/>
        </w:rPr>
        <w:t>Überragt wurde der Tross von zwei Kreaturen, die eine Kreuzung zwischen wilden Menschen, Urukeis und Riesen darstellten, denn sie zeigten Merkmale aller drei Rassen. Eine  besonders dichte Körperbehaarung, ein kräftiges Gebiss mit stattlichen Hauern und die unübersehbare Größe von über sieben Metern und der Leichtigkeit mit der sie ihre eisenbeschlagenen Keulen wie Spielzeuge schwangen.</w:t>
      </w:r>
    </w:p>
    <w:p>
      <w:pPr>
        <w:pStyle w:val="Normal"/>
        <w:rPr>
          <w:lang w:val="de-AT"/>
        </w:rPr>
      </w:pPr>
      <w:r>
        <w:rPr>
          <w:lang w:val="de-AT"/>
        </w:rPr>
        <w:t>Die Menge war außer sich vor Begeisterung. Normalerweise gaben die Besitzer von Kämpfern nur eine gewisse Summe für ihre Lieblinge aus. Aber so pompös und protzig war bisher kaum einer gewesen. Es sollte in dieser Stunde Geschichte geschrieben werden, dessen war jeder bewusst.</w:t>
      </w:r>
    </w:p>
    <w:p>
      <w:pPr>
        <w:pStyle w:val="Normal"/>
        <w:rPr>
          <w:lang w:val="de-AT"/>
        </w:rPr>
      </w:pPr>
      <w:r>
        <w:rPr>
          <w:lang w:val="de-AT"/>
        </w:rPr>
        <w:t>Der Hexenmeistern wollte schier das Herz brechen. Das konnte er nicht überleben. Aus unüberwindlicher Hoffnungslosigkeit und tiefster Verzweiflung klammerte sie sich an die Elbin und klagt ihr ihr Leid. Sie konnte keinen einzigen Augenblick länger mit dem Blick in der Arena verweilen, nur um mit ansehen zu müssen, wie ihr Liebster den Tod fand. Eleaberi sollte ihr statt dessen alles haarklein berichten und dabei kein Detail auslassen, das den Dämoniker anbelangt.</w:t>
      </w:r>
    </w:p>
    <w:p>
      <w:pPr>
        <w:pStyle w:val="Normal"/>
        <w:rPr>
          <w:lang w:val="de-AT"/>
        </w:rPr>
      </w:pPr>
      <w:r>
        <w:rPr>
          <w:lang w:val="de-AT"/>
        </w:rPr>
        <w:t>Der Chor schmetterte, dass sich der mächtige Hathor noch ein letztes Mal bemüßigt sah den widerwärtigen Kreaturen und Feinden des Lichts seine hilfreiche Hand anzubieten und bereit sei ihre Unterwürfigkeit im Tausch für ihr Leben entgegenzunehmen. Die Spinnen, die Riesenschlange und der Wurm suchten vor den vielen, für die beunruhigenden, Augen der Gaffer Schutz in dem sie an der Wand entlang glitten oder sich wanden. Der Rest ging langsam auf den sie erwartenden Hathor zu.</w:t>
      </w:r>
    </w:p>
    <w:p>
      <w:pPr>
        <w:pStyle w:val="Normal"/>
        <w:rPr>
          <w:lang w:val="de-AT"/>
        </w:rPr>
      </w:pPr>
      <w:r>
        <w:rPr>
          <w:lang w:val="de-AT"/>
        </w:rPr>
        <w:t>Der Dämoniker hob den Zauberstab und ließ ihn krachend niedersausen. Ein Feuerwerk hob an, das einen zweiten Himmel unter der Kuppel erschuf. So sprühten die Funken, flammende Räder drehten sich in der Luft und Girlanden aus Licht und Blitzen schwebten über der Arena.</w:t>
      </w:r>
    </w:p>
    <w:p>
      <w:pPr>
        <w:pStyle w:val="Normal"/>
        <w:rPr>
          <w:lang w:val="de-AT"/>
        </w:rPr>
      </w:pPr>
      <w:r>
        <w:rPr>
          <w:lang w:val="de-AT"/>
        </w:rPr>
        <w:t xml:space="preserve">Die Truppen des finsteren Turkan beeindruckte das alles nicht. Sie kamen unbeirrbar näher. </w:t>
      </w:r>
    </w:p>
    <w:p>
      <w:pPr>
        <w:pStyle w:val="Normal"/>
        <w:rPr>
          <w:lang w:val="de-AT"/>
        </w:rPr>
      </w:pPr>
      <w:r>
        <w:rPr>
          <w:lang w:val="de-AT"/>
        </w:rPr>
        <w:t>Die Lichtgestalt würde sie nun mit einem Schlag vernichten, verkündeten die Sänger mit lauter Stimme. Aus der Kugel des Zauberstabes kommendes gleißendes Licht schlug jedem finsteren Angreifer und wildem Getier ins Gesicht. Zeitgleich rannt das dutzend Zwerge vor und warf seine Säulen rund um den abstoßenden Trupp. Der Troll und die Urukei schleppten zusammen eine um einiges größere und schwerere, die sie mitten unter die Scharzelben und Riesen warfen. Unbeeindruckt von so erbärmlichen Versuchen der Einschüchterung wurde dem Wurfgeschoß nur mit der kleinst notwendigen Bewegung aus dem Weg gegangen und der Marsch mit Zielrichtung Dämoniker siegesgewiss fortgesetzt.</w:t>
      </w:r>
    </w:p>
    <w:p>
      <w:pPr>
        <w:pStyle w:val="Normal"/>
        <w:rPr>
          <w:lang w:val="de-AT"/>
        </w:rPr>
      </w:pPr>
      <w:r>
        <w:rPr>
          <w:lang w:val="de-AT"/>
        </w:rPr>
        <w:t>Eleaberi schilderte die merkwürdigen Ereignisse haargenau. Als es sie Hexenmeisterin vor Anspannung nicht mehr aushielt drehte sie sich ein klein wenig um, um einen Blick von den Vorgängen zu ihren Füßen zu erhaschen. Schluchzend warf sie sich wieder der Elbin in die Arme. Er sei verloren, das sei sein Ende, sie werde sich das Leben nehmen und wolle an seiner Seite begraben werden. Wenn schon nicht im Leben, so zumindest in der Ewigkeit sollten die vereint sein.</w:t>
      </w:r>
    </w:p>
    <w:p>
      <w:pPr>
        <w:pStyle w:val="Normal"/>
        <w:rPr>
          <w:lang w:val="de-AT"/>
        </w:rPr>
      </w:pPr>
      <w:r>
        <w:rPr>
          <w:lang w:val="de-AT"/>
        </w:rPr>
        <w:t xml:space="preserve">Der Dämoniker bündelte das Licht auf die am Boden liegenden Säulen. Deren Oberfläche bekam Risse und der Gips bröckelte ab, um eine darunter liegende längliche, hexagonale Struktur zum Vorschein zu bringen. Er waren metallisch schimmernde Magnethitkristalle die durch das Licht angeregt, sich aufzurichten begannen. </w:t>
      </w:r>
    </w:p>
    <w:p>
      <w:pPr>
        <w:pStyle w:val="Normal"/>
        <w:rPr/>
      </w:pPr>
      <w:r>
        <w:rPr>
          <w:lang w:val="de-AT"/>
        </w:rPr>
        <w:t>Die Hexenmeisterin griff sich an die schmerzende Brust und den schwach schimmernden Kristall: „Es ist so weit. Er ruft mich zu sich.“ Willig sank sie auf ihrem Sitz in sich zusammen und flüsterte unter Tränen: „Am Ende hat er doch zu mir gefunden.“ Eleaberi wollt entgegnen, dass der Dämoniker sich nur zeitweilig ihrer Kräfte bediente, zog es aber vor das für sich zu behalten. So war die Hexenmeisterin zumindest für eine Weile mit sich selber beschäftigt, so dass sie endlich Ruhe gab und aufhörte zu nerven.</w:t>
      </w:r>
    </w:p>
    <w:p>
      <w:pPr>
        <w:pStyle w:val="Normal"/>
        <w:rPr>
          <w:lang w:val="de-AT"/>
        </w:rPr>
      </w:pPr>
      <w:r>
        <w:rPr>
          <w:lang w:val="de-AT"/>
        </w:rPr>
        <w:t xml:space="preserve">Die Kristalle schwebten nun aufrecht in der Luft, vergleichbar Gitterstäben, die ihre Beute fest umschlossen hatte. Die einzelnen Lichtstahlen die Hathor aussandte wurden breiter, fächerten sich auf, so dass es die Kristalle samt den verachtenswerten Gegnern in ihrer Mitte in helles Licht tauchte. Da schossen feine, dünne Blitze von den Säulen zu den Gestalten, die ihnen an Nächsten waren. Bald schon wurden sie mehr und kamen auch zu weiter entfernten Widersachern Hathors. Bald schon krümmten sich die ersten Söldner unter Schmerzen und wollten die schwebenden Kristalle zerstören. Doch wer ihnen zu nahe kam, der wurde mit einem Schwarm von kleinen, stechenden Lichtblitzen überhäuft, so dass er schreiend zusammenbrach und sich winselnd am Boden wand. </w:t>
      </w:r>
    </w:p>
    <w:p>
      <w:pPr>
        <w:pStyle w:val="Normal"/>
        <w:rPr/>
      </w:pPr>
      <w:r>
        <w:rPr>
          <w:lang w:val="de-AT"/>
        </w:rPr>
        <w:t xml:space="preserve">Der Hexenmeisterin ging es  ähnlich schlecht. Ihre Haut fühlte sich kühl an, und von der Stirne floss ihr eine Schweißperle nach der anderen. Wie in einem Fieberwahn sah Alischah alles nur noch durch einen milchigen Schleier. „Auf meinem Grab will ich weiße Kamelien. Genau solche wie er mir immer geschickt hat. Dann wird er gleich wissen, wo er nach mir zu suchen hat.“ Die Elbin wusste nur, dass der Dämoniker nicht all zu weit davon entfernt war sie wirklich dorthin zu schicken, wo sie sich so sehnlichst hinwünschte. </w:t>
      </w:r>
    </w:p>
    <w:p>
      <w:pPr>
        <w:pStyle w:val="Normal"/>
        <w:rPr/>
      </w:pPr>
      <w:r>
        <w:rPr>
          <w:lang w:val="de-AT"/>
        </w:rPr>
        <w:t>Der Hathor versetzte den Kreis der Riesenkristalle in eine sanfte Drehung und zog sie dabei allmählich zusammen. Unvermeidlich stießen sie dabei mit den am Boden liegenden Meuchelmördern, Riesen und Todesbringern zusammen. Jedes Mal begann dann der jeweilige Kristall kurz im Inneren zu glühen um etwas erhellt mit der nächsten Kreatur zusammenzustoßen, die nach seiner Berührung keinen einzigen Laut mehr von sich gab.</w:t>
      </w:r>
    </w:p>
    <w:p>
      <w:pPr>
        <w:pStyle w:val="Normal"/>
        <w:rPr>
          <w:lang w:val="de-AT"/>
        </w:rPr>
      </w:pPr>
      <w:r>
        <w:rPr>
          <w:lang w:val="de-AT"/>
        </w:rPr>
        <w:t>Als einzige hatten sich bisher die Schwarzmagier den Kristallen zu entziehen vermocht, in dem sie einen Kreis in der Mitte der Spirale eingenommen hatten. Rücken an Rücken versuchten sie einen immer dichter und fester werdenden Schutzschirm zu weben, der sie vor den Berührungen mit dem immer näher kommenden Magnethiten beschützen sollte.</w:t>
      </w:r>
    </w:p>
    <w:p>
      <w:pPr>
        <w:pStyle w:val="Normal"/>
        <w:rPr>
          <w:lang w:val="de-AT"/>
        </w:rPr>
      </w:pPr>
      <w:r>
        <w:rPr>
          <w:lang w:val="de-AT"/>
        </w:rPr>
        <w:t xml:space="preserve">Aber als sie ersten Kristallsäulen den Wall berührten hallten Schrei des Todes wieder. Verzweifelte Blitze schwarzer Magie aus dem Inneren wurden wirkungslos absorbiert. Und die Kristalle kamen immer noch näher. In ihrer Angst versuchten sich die Magier noch in fliegende Wesen zu transformieren, doch die Zeit reichte bei weitem nicht mehr aus. Als ansatzweise Feder zu sprossen begannen und erste, dünne Flughäute sichtbar wurden, da stießen sie auch schon mit den Kristallen zusammen, die ihnen unbarmherzig alle Lebensenergie entzogen. </w:t>
      </w:r>
    </w:p>
    <w:p>
      <w:pPr>
        <w:pStyle w:val="Normal"/>
        <w:rPr>
          <w:lang w:val="de-AT"/>
        </w:rPr>
      </w:pPr>
      <w:r>
        <w:rPr>
          <w:lang w:val="de-AT"/>
        </w:rPr>
        <w:t>Der Dämoniker ließ den Schein des Stabes erlöschen und die die einzelnen Säulen aus dunklem Magnethit fielen auf der Stelle zu Boden. Sie wurden noch mit einer weit ausholenden Handbewegung auf ihre ursprünglichen Ruhelage zurückgeworfen. Ansonsten lagen sie leblos da, als ob nichts gewesen wäre. Nur aus der Nähe hätte man ein warmes Glimmen im Inneren erspähen können. Als einziger der Gipssäulen war die große weiße in der Mitte noch heil geblieben und lag in einem Zentrum eines dunkel, bösartig schimmernden Sterns. Der mehr zu sein schien als bloß ein paar zu groß geratene Kristalle.</w:t>
      </w:r>
    </w:p>
    <w:p>
      <w:pPr>
        <w:pStyle w:val="Normal"/>
        <w:rPr>
          <w:lang w:val="de-AT"/>
        </w:rPr>
      </w:pPr>
      <w:r>
        <w:rPr>
          <w:lang w:val="de-AT"/>
        </w:rPr>
        <w:t>Die Hexenmeisterin lag zusammengekauert wie ein Säugling auf dem Holzboden und wiederholte unablässig: „Wir sind zusammen und werden für immer glücklich miteinander leben. Wir sind zusammen und werden für immer ... .“ Die Elbin war nun wirklich um ihren Verstand besorgt, sagte aber nichts. Sie nahm nur den Kopf behutsam auf und legte ihn sanft in ihren Schoß. Ihre Lippen formten Laute und aus ihrem Mund erklang ein fremdartiger Gesang, in denen sich das dumpfe Donnern einer galoppierenden Herde und die freudigen Tränen einer Mutter über ihr Neugeborenes ebenso wieder fand, wie das leise Gleiten einer Eule auf den sanften Briesen des Nachtwindes.</w:t>
      </w:r>
    </w:p>
    <w:p>
      <w:pPr>
        <w:pStyle w:val="Normal"/>
        <w:rPr>
          <w:lang w:val="de-AT"/>
        </w:rPr>
      </w:pPr>
      <w:r>
        <w:rPr>
          <w:lang w:val="de-AT"/>
        </w:rPr>
        <w:t>Um sie herum brandete der Jubel, die Hochrufe und die Überraschungsschreie, dass ... . Viele konnten es nicht fassen, was sie eben noch gesehen hatten. Zu realitätsfern, zu sehr einer Bühnendramaturgie ähnelnd, als dass es wahr hätte sein können. Doch die leblosen Körper von Riesen, Karrikarr, Mementori und wie sie sonst noch alle hießen sprachen eine deutlich andere Sprache. Konnte es sein, dass Hathor tatsächlich der gottgleiche Magier war, als den er sich ausgab. Es war einerlei. Die Leute schrieen ihre Überraschung, ihre Freude und auch ihren Jubel über eine gewonnene Wette heraus. Bierkrüge, Eintrittskarten und auch selbst gezeichnete Plakate, die dem Dämoniker Mut machen sollten, wurden im Überschwang der Gefühle dem Triumphator vor die Füße geworfen. Er sollte auf sie treten und ihnen eine bessere Welt bringen.</w:t>
      </w:r>
    </w:p>
    <w:p>
      <w:pPr>
        <w:pStyle w:val="Normal"/>
        <w:rPr>
          <w:lang w:val="de-AT"/>
        </w:rPr>
      </w:pPr>
      <w:r>
        <w:drawing>
          <wp:anchor behindDoc="1" distT="0" distB="0" distL="114935" distR="114935" simplePos="0" locked="0" layoutInCell="0" allowOverlap="1" relativeHeight="90">
            <wp:simplePos x="0" y="0"/>
            <wp:positionH relativeFrom="column">
              <wp:posOffset>-571500</wp:posOffset>
            </wp:positionH>
            <wp:positionV relativeFrom="paragraph">
              <wp:posOffset>1234440</wp:posOffset>
            </wp:positionV>
            <wp:extent cx="3100705" cy="4000500"/>
            <wp:effectExtent l="0" t="0" r="0" b="0"/>
            <wp:wrapTight wrapText="bothSides">
              <wp:wrapPolygon edited="0">
                <wp:start x="-834" y="-163"/>
                <wp:lineTo x="-834" y="22200"/>
                <wp:lineTo x="22374" y="22200"/>
                <wp:lineTo x="22374" y="-163"/>
                <wp:lineTo x="-834" y="-163"/>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36" t="731" r="3336" b="2896"/>
                    <a:stretch>
                      <a:fillRect/>
                    </a:stretch>
                  </pic:blipFill>
                  <pic:spPr bwMode="auto">
                    <a:xfrm>
                      <a:off x="0" y="0"/>
                      <a:ext cx="3100705" cy="4000500"/>
                    </a:xfrm>
                    <a:prstGeom prst="rect">
                      <a:avLst/>
                    </a:prstGeom>
                  </pic:spPr>
                </pic:pic>
              </a:graphicData>
            </a:graphic>
          </wp:anchor>
        </w:drawing>
      </w:r>
      <w:r>
        <w:rPr>
          <w:lang w:val="de-AT"/>
        </w:rPr>
        <w:t>In all dem Trubel erschien es unbedeutend, das die Wilden Axtschwinger sich wie eine Horde wütender Ameisen auf die an den Wänden der Arena lauernden Untiere stürzten und diese ohne viel Aufhebens einfach in Stücke schlugen. Niemand schien zu sehen, dass Hathor, der sich in die Mitte der Kampfstätte befand, begleitet von hymnischen Gesängen und triumphalem Bläsereisatz, scheinbar wirr in alle Richtungen harmlose Lichtstrahlen aussandte, die von der berauschten Menge wie die Berührung eines Gottes angesehen wurden. Einige dieser Stahlen waren allerdings nicht so harmlos sondern zielten mit großer Treffsicherheit in die acht Augen der Spinnen, die senkrecht stehende Iris der Würgeschlange oder die kleinen Seeschlitze des Erdwurms. Jedes Tier gebärdete sich ohne den Gesichtssinn ungeheuer wild und aggressiv, doch fehlte es einer erkennbaren Koordination. Für wenige Sekunden geblendet und wehrlos wie blinde Welpen wurden sie gezielt attackiert und meist nach dem dritten Schlag lebensbedrohlich verletzt. Ihren erlösenden Todesstoß bekamen sie meist nicht mehr mit, zu sehr brannten ihnen die Augen wie Feuer.</w:t>
      </w:r>
    </w:p>
    <w:p>
      <w:pPr>
        <w:pStyle w:val="Normal"/>
        <w:rPr>
          <w:lang w:val="de-AT"/>
        </w:rPr>
      </w:pPr>
      <w:r>
        <w:rPr>
          <w:lang w:val="de-AT"/>
        </w:rPr>
        <w:t>Über all diesen kleinen Dramen erleuchteten explodierende Raketen, himmelhoch speiende Vulkane aus Papier und scheinbar mühelos schwebende, Feuer speiende Bühnendrachen und Funken schlagende Riesenadler aus Pappmasche die Szenerie, mit dem überirdischen Hathor im Zentrum, dem gottgleichen Held der Stunde.</w:t>
      </w:r>
    </w:p>
    <w:p>
      <w:pPr>
        <w:pStyle w:val="Normal"/>
        <w:rPr>
          <w:lang w:val="de-AT"/>
        </w:rPr>
      </w:pPr>
      <w:r>
        <w:rPr>
          <w:lang w:val="de-AT"/>
        </w:rPr>
        <w:t>Die Hexenmeisterin lag noch immer wie ein Säugling im Schoß der Elbin. Allerdings war ihre Haut wieder warm und ihre schaukelnden Bewegungen hatten an Kraft gewonnen. „Wir sind zusammen und werden für immer glücklich miteinander leben. Wir sind zusammen ... .“</w:t>
      </w:r>
    </w:p>
    <w:p>
      <w:pPr>
        <w:pStyle w:val="Normal"/>
        <w:rPr>
          <w:lang w:val="de-AT"/>
        </w:rPr>
      </w:pPr>
      <w:r>
        <w:rPr>
          <w:lang w:val="de-AT"/>
        </w:rPr>
        <w:t xml:space="preserve">Ein Erdbeben erschütterte die Arena. Eine gewaltige Explosion hatte das Tor auf Seiten Turkans aus der Verankerung gerissen und ein ungleich größeres Loch geschaffen. Eine Donnerstimme schrie daraus wutentbrannt hervor: „Hathor du elender Schaumschläger. Das war dein letzter Trick. Ich werde dich zerquetschen wie eine Fliege.“ Der Dämoniker kommentierte das im Geiste. </w:t>
      </w:r>
      <w:r>
        <w:rPr>
          <w:i/>
          <w:lang w:val="de-AT"/>
        </w:rPr>
        <w:t>Nicht gerade sehr einfallsreich. Nur weiter so.</w:t>
      </w:r>
    </w:p>
    <w:p>
      <w:pPr>
        <w:pStyle w:val="Normal"/>
        <w:rPr>
          <w:lang w:val="de-AT"/>
        </w:rPr>
      </w:pPr>
      <w:r>
        <w:rPr>
          <w:lang w:val="de-AT"/>
        </w:rPr>
        <w:t>Aus dem Durchbruch kamen zwei gewaltige Scheren hervor. Mehr als zwei Meter in der Länge und der dazugehörige riesenhafte Skorpion übertraf die Riesen noch um einiges in seinen Dimensionen. Im Nacken der beige farbigen Krustentiers saß in einem Sessel aus edlem Tiekholz und Goldornamenten der fetteste Mann, den der Dämoniker je zu Gesicht bekommen hatte. Mehr als dreihundertfünfzig Kilo reines Lebendgewicht machten weite Gewänder obsolet. Nichts half um diese Berge an Fett zu verstecken, geschweige denn sie ansehnlich zu verhüllen. Es wurde gemunkelt, dass Turkan, wenn er auf eigenen Füßen stehen wollte, ein feines Gespinst aus Schwebekristallen anlegen musste, die ihn dann leicht wie eine Feder über den Untergrund gehen ließen. Aber angesichts seiner beachtlichen Machtfülle war das ein gutes Gegengewicht, um ihn von vorne herein als das zu erkennen was er war. Unersättlich nach allem was andere haben wollten, Geld, Macht, Ansehen, Ruhm und schöne Frauen.</w:t>
      </w:r>
    </w:p>
    <w:p>
      <w:pPr>
        <w:pStyle w:val="Normal"/>
        <w:rPr/>
      </w:pPr>
      <w:r>
        <w:rPr>
          <w:lang w:val="de-AT"/>
        </w:rPr>
        <w:t>Mühelos trug das gepanzerte Reittier seinen Herrn, der es mittels eines Malachitarmbands und Implantaten des dem selben Steins in dessen Kopf mühelos beherrschte. Die mächtigen Greifwerkzeuge fuhren ruckartig nach rechts und nach links, was einige Zuschauer in der ersten Reihe zu einer Versetzung nach hinten bewog. Keiner wollte nur so zum Spaß eine Bühnenleiche mimen. Andere wiederum ergriffen rasch die Flucht, da sie in gleicher Augenhöhe wie Turkan waren und lieber nicht von ihm erkannt werden wollten. Sicher war sicher.</w:t>
      </w:r>
    </w:p>
    <w:p>
      <w:pPr>
        <w:pStyle w:val="Normal"/>
        <w:rPr>
          <w:lang w:val="de-AT"/>
        </w:rPr>
      </w:pPr>
      <w:r>
        <w:rPr>
          <w:i/>
          <w:lang w:val="en-GB"/>
        </w:rPr>
        <w:t>The show must go on.</w:t>
      </w:r>
      <w:r>
        <w:rPr>
          <w:lang w:val="en-GB"/>
        </w:rPr>
        <w:t xml:space="preserve"> </w:t>
      </w:r>
      <w:r>
        <w:rPr>
          <w:lang w:val="de-AT"/>
        </w:rPr>
        <w:t xml:space="preserve">Der Dämoniker bemühte sich sein nervöses Gespann zu beruhigen. Aber Angesichts solcher Gigantomanie verstand er es. Flucht war ein natürlicher Trieb und hatte sich schon oft als die einzig richtige Strategie erwiesen. </w:t>
      </w:r>
    </w:p>
    <w:p>
      <w:pPr>
        <w:pStyle w:val="Normal"/>
        <w:rPr>
          <w:lang w:val="de-AT"/>
        </w:rPr>
      </w:pPr>
      <w:r>
        <w:rPr>
          <w:lang w:val="de-AT"/>
        </w:rPr>
        <w:t>Aber er bemühte sich weiter in seiner Rolle zu bleiben. Ein Zeichen zum Chor, Musik und ein Kampflied wurde angestimmt. Der strahlende Falke würde dem finstern Schurken Turkan das Licht der Einsicht in seine eigenen Schlechtigkeit bringen. Niemand, nicht einmal die geballte Kraft schwarzer Magie würden ihn davon abbringen können.</w:t>
      </w:r>
    </w:p>
    <w:p>
      <w:pPr>
        <w:pStyle w:val="Normal"/>
        <w:rPr>
          <w:lang w:val="de-AT"/>
        </w:rPr>
      </w:pPr>
      <w:r>
        <w:rPr>
          <w:lang w:val="de-AT"/>
        </w:rPr>
        <w:t xml:space="preserve">Das heisere Lachen des Skorpionreiters war wirklich überall, ja sogar bis hinaus zu den Speisenverkäufern, zu hören. </w:t>
      </w:r>
      <w:r>
        <w:rPr>
          <w:i/>
          <w:lang w:val="de-AT"/>
        </w:rPr>
        <w:t>Ein toller Trick, den muss ich mir bei Zeiten aneignen.</w:t>
      </w:r>
      <w:r>
        <w:rPr>
          <w:lang w:val="de-AT"/>
        </w:rPr>
        <w:t xml:space="preserve"> „Du Scheißkerl! Was fällt dir überhaupt ein meine Zwerge so einfach wieder zu mir zurück zu schicken? Warum machst du sie nicht selber kalt?“ </w:t>
      </w:r>
      <w:r>
        <w:rPr>
          <w:i/>
          <w:lang w:val="de-AT"/>
        </w:rPr>
        <w:t>Ach? Jetzt ist er auch noch gekrängt.</w:t>
      </w:r>
      <w:r>
        <w:rPr>
          <w:lang w:val="de-AT"/>
        </w:rPr>
        <w:t xml:space="preserve"> Die Musik schmetterte Lobeshymnen auf Hathor, den Unbezwingbaren. Er, der alle bösen Menschen dieser Welt an einen einsamen Ort verbannen würde an dem es nichts außer trockenen Sand und heißer Sonne geben würde.</w:t>
      </w:r>
    </w:p>
    <w:p>
      <w:pPr>
        <w:pStyle w:val="Normal"/>
        <w:rPr>
          <w:lang w:val="de-AT"/>
        </w:rPr>
      </w:pPr>
      <w:r>
        <w:rPr>
          <w:lang w:val="de-AT"/>
        </w:rPr>
        <w:t>Turkan hob nur den kleinen Finger und ein Dutzend schwarzer Blitz verbrannte Musik und Gesang zu rauchender Asche. „Schon besser. Jetzt ist wenigstens Ruhe eingekehrt.“</w:t>
      </w:r>
    </w:p>
    <w:p>
      <w:pPr>
        <w:pStyle w:val="Normal"/>
        <w:rPr>
          <w:lang w:val="de-AT"/>
        </w:rPr>
      </w:pPr>
      <w:r>
        <w:rPr>
          <w:lang w:val="de-AT"/>
        </w:rPr>
        <w:t>Die Knie des Dämonikers wurden weich. „Kreuz durchdrücken und Stab heben“, er musste sich selber Befehle geben um nicht vor Angst starr zu werden. Der Skorpion war ja so riesig und was da aus den kleinen Finger geschossen kam, das würde er in fünfzig Jahren noch nicht beherrschen.</w:t>
      </w:r>
    </w:p>
    <w:p>
      <w:pPr>
        <w:pStyle w:val="Normal"/>
        <w:rPr>
          <w:lang w:val="de-AT"/>
        </w:rPr>
      </w:pPr>
      <w:r>
        <w:rPr>
          <w:lang w:val="de-AT"/>
        </w:rPr>
        <w:t>Würdevoll gebot er den Axtschwingern und den Edelsteinduo den Platz zu räumen. Sie gehorchten auch, denn das war zu Beginn so abgesprochen worden. Ein allumfassendes Licht tauchte die Arena, die Wände, Zuschauer und die weite Kuppel im gespenstisches, grelles Weis. Langsam begannen auch die Überreste des vorangegangenen Kampfes im Sand zu versinken, bis der Boden der Arena wieder unberührt war.</w:t>
      </w:r>
    </w:p>
    <w:p>
      <w:pPr>
        <w:pStyle w:val="Normal"/>
        <w:rPr>
          <w:lang w:val="de-AT"/>
        </w:rPr>
      </w:pPr>
      <w:r>
        <w:rPr>
          <w:lang w:val="de-AT"/>
        </w:rPr>
        <w:t>„</w:t>
      </w:r>
      <w:r>
        <w:rPr>
          <w:lang w:val="de-AT"/>
        </w:rPr>
        <w:t xml:space="preserve">Schon wieder ein Taschenspielertrick. Du bist wirklich armselig. Und das noch vor meinen Augen. Wie verzweifelt musst du sein? Du Kretin von einen Magier.“ </w:t>
      </w:r>
      <w:r>
        <w:rPr>
          <w:i/>
          <w:lang w:val="de-AT"/>
        </w:rPr>
        <w:t>Dämoniker, bitte!</w:t>
      </w:r>
      <w:r>
        <w:rPr>
          <w:lang w:val="de-AT"/>
        </w:rPr>
        <w:t xml:space="preserve"> Aber es gab Kraft sich zu ärgern. </w:t>
      </w:r>
    </w:p>
    <w:p>
      <w:pPr>
        <w:pStyle w:val="Normal"/>
        <w:rPr>
          <w:lang w:val="de-AT"/>
        </w:rPr>
      </w:pPr>
      <w:r>
        <w:rPr>
          <w:lang w:val="de-AT"/>
        </w:rPr>
        <w:t xml:space="preserve">Hathor versuchte erst gar nicht seine Stimme zu gebrauchen. Es würde kaum jemand damit erreichen können. Er hatte kein sehr lautes Organ. Mit dem Mut eines Verzweifelten blieb er bei seiner Rolle. </w:t>
      </w:r>
      <w:r>
        <w:rPr>
          <w:i/>
          <w:lang w:val="de-AT"/>
        </w:rPr>
        <w:t>Bis zum bitteren Ende.</w:t>
      </w:r>
      <w:r>
        <w:rPr>
          <w:lang w:val="de-AT"/>
        </w:rPr>
        <w:t xml:space="preserve"> Langsam, wie es sich für eine Halbgott gebührte, stieg er vom Wagen, und zerstörte ihn mit einem Blitzschlag. Die Schimmel stoben verängstigt auseinander. </w:t>
      </w:r>
      <w:r>
        <w:rPr>
          <w:i/>
          <w:lang w:val="de-AT"/>
        </w:rPr>
        <w:t>Wenigstens kommen die mit dem Leben davon.</w:t>
      </w:r>
      <w:r>
        <w:rPr>
          <w:lang w:val="de-AT"/>
        </w:rPr>
        <w:t xml:space="preserve"> Im Anschluss erhob er sich dank Schwebekristallen göttlich langsam in die Luft, um sich mit Turkan auf gleicher Höhe zu befinden. „Du unverschämter Schierenkomödiant. Das war deine letzte Publikumsverarsche.“ Der Skorpion schritt vorwärts und um seinen kleinen Finger zogen sich seine Kräfte unheil gebietend zusammen. </w:t>
      </w:r>
      <w:r>
        <w:rPr>
          <w:i/>
          <w:lang w:val="de-AT"/>
        </w:rPr>
        <w:t>Frechheit siegt, sagt man.</w:t>
      </w:r>
      <w:r>
        <w:rPr>
          <w:lang w:val="de-AT"/>
        </w:rPr>
        <w:t xml:space="preserve"> Hathor winkte Skorpion und Schwarzmagier todesverachtend mit seiner freien Hand zu sich. </w:t>
      </w:r>
      <w:r>
        <w:rPr>
          <w:i/>
          <w:lang w:val="de-AT"/>
        </w:rPr>
        <w:t>Komm näher Fettberg.</w:t>
      </w:r>
      <w:r>
        <w:rPr>
          <w:lang w:val="de-AT"/>
        </w:rPr>
        <w:t xml:space="preserve"> Turkan setzte zu einer Schimpftirade an und vergaß ganz auf seinen Finger. „Du kleiner Scheiß. Weist du was du mich kannst? Du Kotzbrocken beleidigst alle Zuschauer und mich besonders. Weist du warum, du Arschloch? Weil du erbärmlich miss bist. Einfach nur ... .“ Der Gottgleiche drehte ihm im Zeitlupe seine Kehrseite zu und hob die Robbe. </w:t>
      </w:r>
      <w:r>
        <w:rPr>
          <w:i/>
          <w:lang w:val="de-AT"/>
        </w:rPr>
        <w:t xml:space="preserve">Deine Höflichkeit sollen Bekanntschaft mit meinem Allerwertesten machen. </w:t>
      </w:r>
      <w:r>
        <w:rPr>
          <w:lang w:val="de-AT"/>
        </w:rPr>
        <w:t>Dem Skorpion wurde von einer zutiefst aufgebrachten Stelle aus befohlen vorwärts zu stürmen. Turkan wollte sich so etwas in keinster Weise mehr bieten lassen. Zig Leute hatte er schon wegen Kleinigkeiten hinschlachten lassen, ohne Konsequenzen. Und jetzt wagte es so eine Null ihn vor versammelter Welt lächerlich zu machen. Schlimmer noch, er hatte seine Ehre besudelt. Und jetzt zog dieses Nichts seinen Namen in den Schmutz, machte ihn vor aller Augen lächerlich. Er sollte dafür ... .</w:t>
      </w:r>
    </w:p>
    <w:p>
      <w:pPr>
        <w:pStyle w:val="Normal"/>
        <w:rPr>
          <w:lang w:val="de-AT"/>
        </w:rPr>
      </w:pPr>
      <w:r>
        <w:rPr>
          <w:lang w:val="de-AT"/>
        </w:rPr>
        <w:t xml:space="preserve">Da ließ Hathor die Maske fallen. Die Illusion einer sauberen Arena brach einfach ab. Der großen Gipssäule mit dem Magnethiteinkristall im Inneren wurde befohlen sich zu erheben, die Oberfläche abzustreifen und umgehend den Skorpion zu berühren. Das Reittier verließen augenblicklich die Kräfte und es stürzte mit dem Reiter kopfüber in den Sand. „Ich zerquetsche ... .“ </w:t>
      </w:r>
      <w:r>
        <w:rPr>
          <w:i/>
          <w:lang w:val="de-AT"/>
        </w:rPr>
        <w:t>Nicht heute.</w:t>
      </w:r>
      <w:r>
        <w:rPr>
          <w:lang w:val="de-AT"/>
        </w:rPr>
        <w:t xml:space="preserve"> Der Kristall wich dem fallenden Körper geschickt aus und suchte Kontakt mit Turkan. Diesen hatte Hathor zeitgleich mit einem immens heißen Lichtblitz zu blenden versucht. Doch Turkan war geistesgegenwärtig genug gewesen, rechtzeitig um sich ein Schildschild zu errichten, der ihn nach allen Seiten hin abschirmte. So schwebte er einen halben Meter über dem Sandboden, von einer unsichtbaren Riesenkugel umgeben. „ Du Scheiß ... .“ </w:t>
      </w:r>
      <w:r>
        <w:rPr>
          <w:i/>
          <w:lang w:val="de-AT"/>
        </w:rPr>
        <w:t>Genug.</w:t>
      </w:r>
      <w:r>
        <w:rPr>
          <w:lang w:val="de-AT"/>
        </w:rPr>
        <w:t xml:space="preserve"> Auf der Stelle flog der große Magnethit heran und lehnet sich gehässig sanft an die Außenhaut der Kugel. Derbe Flüche und schwarze Blitze konnten seiner glänzenden Oberfläche ebenso wenig anhaben wir Dämpfe purer Säure oder ätzenden Gifts. Kompliziertes brachte der stark schwitzende und nach Luft verlangende Schwarzmagier nicht zuwege. Es kostete ihm schon ungeheure Anstrengungen den Schild aufrecht zu erhalten, weil dessen Magie mit rasender Geschwindigkeit abgesaut wurde. </w:t>
      </w:r>
      <w:r>
        <w:rPr>
          <w:i/>
          <w:lang w:val="de-AT"/>
        </w:rPr>
        <w:t>Jetzt kann er nicht mal mehr fluchen. Das muss wohl Schicksaal sein.</w:t>
      </w:r>
      <w:r>
        <w:rPr>
          <w:lang w:val="de-AT"/>
        </w:rPr>
        <w:t xml:space="preserve"> In rascher Folge flogen die andere, kleiner Kristalle herbei und lehnten sich einfach so an die schnaufende Kugel an. </w:t>
      </w:r>
      <w:r>
        <w:rPr>
          <w:i/>
          <w:lang w:val="de-AT"/>
        </w:rPr>
        <w:t>Man könne das glatt für Zeltstangen halten.</w:t>
      </w:r>
      <w:r>
        <w:rPr>
          <w:lang w:val="de-AT"/>
        </w:rPr>
        <w:t xml:space="preserve"> Am Ende wurde der berüchtigte Turkan einfach von ein paar zu groß gezüchteten Steinen erschlagen. Hathor schwebte eine Ehrenrunde in der Arena. </w:t>
      </w:r>
      <w:r>
        <w:rPr>
          <w:i/>
          <w:lang w:val="de-AT"/>
        </w:rPr>
        <w:t>Ich bin zwar ein Schmierenkomödiant, aber ein hinterlistiger.</w:t>
      </w:r>
      <w:r>
        <w:rPr>
          <w:lang w:val="de-AT"/>
        </w:rPr>
        <w:t xml:space="preserve"> Er genoss es guten Gewissens sich frenetisch wie einen Halbgott feiern zu lassen. Heute zumindest hatte er es sich verdient wegen all der hektischen Vorbereitung in viel zu kurzer Zeit. Er freute sich schon wie ihn die Hexenmeisterin begrüßen würde. Zumindest hatte er die dritte Finalrunde im Ejaktut für sie gewonnen. </w:t>
      </w:r>
    </w:p>
    <w:p>
      <w:pPr>
        <w:pStyle w:val="Normal"/>
        <w:rPr>
          <w:lang w:val="de-AT"/>
        </w:rPr>
      </w:pPr>
      <w:r>
        <w:rPr>
          <w:lang w:val="de-AT"/>
        </w:rPr>
        <w:t>Alischah lag noch immer auf den Dielen ihrer Logge und die Elbin streichelte ihr behutsam den Kopf. „Wir sind zusammen und werden für immer glücklich miteinander leben. Wir sind zusammen und werden... .“ Sie berichtete der Hexe noch immer das Geschehen, doch die Elbin war sich nicht sicher, ob sie gehört, geschweige denn verstanden wurde. Einmal, als der Dämoniker mit den großen Kristall hantierte da leuchtete der Anhänger an Alischahs Hals kurz auf und die Trägerin verstummte und wurde von heftigen Schüttelkrämpfen heimgesucht. Zum Glück legte sich das aber wieder umgehend.</w:t>
      </w:r>
    </w:p>
    <w:p>
      <w:pPr>
        <w:pStyle w:val="Normal"/>
        <w:rPr>
          <w:lang w:val="de-AT"/>
        </w:rPr>
      </w:pPr>
      <w:r>
        <w:rPr>
          <w:lang w:val="de-AT"/>
        </w:rPr>
        <w:t>„</w:t>
      </w:r>
      <w:r>
        <w:rPr>
          <w:lang w:val="de-AT"/>
        </w:rPr>
        <w:t>Die Leute jubeln ihm begeistert zu. Er muss sogar eine zweite Runde in der Arena machen. Jetzt schwebt er zurück in sein Tor. Er tritt noch einmal vor die Menschen und verbeugt sich nach allen Richtungen. Die Wilden Axtschwinger nehmen ihn in ihre Mitte und eskortieren ihn die zu den großen Stufen in unserem Sektor. Er kommt die Treppe zu uns herauf und ich bin sicher er will zu unserer Logge.“ Zum ersten mal war die Hexenmeisterin still und starrte nur trübsinnig vor sich hin.  „Ich höre bereits seine Schritte. Sie werden lauter. Er geht in unsere Richtung.“ Trotzig wie ein kleines Kind fragte Alischah nach, sehr zur Erleichterung der Elbin. „Kommt mein Hathor mich besuchen?“ „Ja, schon sehr bald. Gleich ist er an der Türe und wird wie ein Kavalier klopfen.“ „Wir sind zusammen und werden ... oh mein Gott, wenn er mich so sieht.“ Der trübe Blick war schlagartig klar geworden und die Stimme hatte ihre alte Festigkeit wieder. Sie stand hastig auf, zog sich das Kleid zurecht und die Elbin putzte noch die ärgsten Fussel aus den Samt als der Dämoniker einfach so eintrat. Halbgötter klopfen nicht und unter keinen Umständen würden sie warten.</w:t>
      </w:r>
    </w:p>
    <w:p>
      <w:pPr>
        <w:pStyle w:val="Normal"/>
        <w:rPr/>
      </w:pPr>
      <w:r>
        <w:rPr>
          <w:lang w:val="de-AT"/>
        </w:rPr>
        <w:t xml:space="preserve">Mit dem aufgesetzten, übertrieben breitem Lächeln seiner übermenschlichen Rolle verkündete er schmetternd: „Der abgrund tief böse Zauberer Turan ist von mir besiegt, oh holde Liebe meines Lebens.“ Er ließ sich mit übertriebenem Pathos nieder: „Euer Ritter kniet vor euch nieder.“ Die Hexenmeisterin sah ihn einen Moment kurz an, dann versetzte sie ihm eine schallende Ohrfeige. </w:t>
      </w:r>
      <w:r>
        <w:rPr>
          <w:i/>
          <w:lang w:val="de-AT"/>
        </w:rPr>
        <w:t>Mit dem Herzen einer Frau spielt man nicht.</w:t>
      </w:r>
      <w:r>
        <w:rPr>
          <w:lang w:val="de-AT"/>
        </w:rPr>
        <w:t xml:space="preserve"> Wortlos ging sie hochhackig aus der Logge. „Eleaberi kommst du? Wir müssen ein paar Buchmacher aufsuchen, die über unseren Besuch kaum erfreut sein dürften.“ </w:t>
      </w:r>
    </w:p>
    <w:p>
      <w:pPr>
        <w:pStyle w:val="Normal"/>
        <w:rPr>
          <w:lang w:val="de-AT"/>
        </w:rPr>
      </w:pPr>
      <w:r>
        <w:rPr>
          <w:lang w:val="de-AT"/>
        </w:rPr>
        <w:t xml:space="preserve">Der arme Dämoniker blieb völlig ratlos zurück. </w:t>
      </w:r>
      <w:r>
        <w:rPr>
          <w:i/>
          <w:lang w:val="de-AT"/>
        </w:rPr>
        <w:t>Was hat ihr jetzt wieder nicht gefallen?</w:t>
      </w:r>
      <w:r>
        <w:rPr>
          <w:lang w:val="de-AT"/>
        </w:rPr>
        <w:t xml:space="preserve"> Mühsam richtete er sich auf. Den Halbgott konnte er sich abschminken. Die Schultern sanken ein und seine leicht gebeugte Haltung kehrten wider, ebenso der Bauch. </w:t>
      </w:r>
      <w:r>
        <w:rPr>
          <w:i/>
          <w:lang w:val="de-AT"/>
        </w:rPr>
        <w:t>Ich bleibe was ich bin, einhundert Jahr alt und komisch.</w:t>
      </w:r>
      <w:r>
        <w:rPr>
          <w:lang w:val="de-AT"/>
        </w:rPr>
        <w:t xml:space="preserve"> „Helta!“ Die Zwergin wurde augenblicklich sichtbar. „Ich will keinen einzigen Menschen sehen. Ich werde mich bei den Mementori ordentlich ausschlafen, nach einen Essen. Weckt mich am Abend wieder, ein passables Mahl. Stellt ein Schlafmittel dazu, ich will weiterschlafen bis zum nächsten Morgen. Packt in der Zwischenzeit alles was ich habe. Morgen um diese Zeit will ich aus der Stadt raus sein.“ „Soll ich der Hexenmeisterin Alischah Bescheid geben.“ „Hhm? Richtet ihr nur aus, das ich für sie keine weiteren Turnierkämpfe bestreiten werde.“ „Zauberer Turkan, er war sehr mächtig und reich. Soll ich seine Güter für euch inspizieren. Die Dienerschaft fängt nach dem Tod des alten Gebieters sehr schnell an zu plündern.“ „Gute Idee. Sperrt alle Bediensteten ein bis ich komme. Sichert euch alle Schlüssel und findet heraus zu welcher Türe sie passen. Macht eine Aufstellung über alles, was und wo. Ihr wisst schon.“ Die Zwergin nickte ergeben. Ihr neuer Herr fing schon an wie ein Zwerg zu denken, und das war gut. </w:t>
      </w:r>
    </w:p>
    <w:p>
      <w:pPr>
        <w:pStyle w:val="Normal"/>
        <w:rPr>
          <w:lang w:val="de-AT"/>
        </w:rPr>
      </w:pPr>
      <w:r>
        <w:rPr>
          <w:lang w:val="de-AT"/>
        </w:rPr>
        <w:t xml:space="preserve">Frustriert und zerknirscht legte sich der Magier schlafen. </w:t>
      </w:r>
      <w:r>
        <w:rPr>
          <w:i/>
          <w:lang w:val="de-AT"/>
        </w:rPr>
        <w:t>Versteh einer die Frauen. Da tut man  alles Menschenmögliche und bekommt nur eine stumme Ohrfeige. Ich geb’s auf</w:t>
      </w:r>
      <w:r>
        <w:rPr>
          <w:lang w:val="de-AT"/>
        </w:rPr>
        <w: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pPr>
      <w:r>
        <w:rPr>
          <w:u w:val="single"/>
        </w:rPr>
        <w:t>15. Teil: Die holde Weiblichkeit</w:t>
      </w:r>
    </w:p>
    <w:p>
      <w:pPr>
        <w:pStyle w:val="Normal"/>
        <w:rPr>
          <w:u w:val="single"/>
        </w:rPr>
      </w:pPr>
      <w:r>
        <w:rPr>
          <w:u w:val="single"/>
        </w:rPr>
      </w:r>
    </w:p>
    <w:p>
      <w:pPr>
        <w:pStyle w:val="Normal"/>
        <w:rPr>
          <w:u w:val="single"/>
        </w:rPr>
      </w:pPr>
      <w:r>
        <w:rPr>
          <w:u w:val="single"/>
        </w:rPr>
        <w:t xml:space="preserve"> </w:t>
      </w:r>
    </w:p>
    <w:p>
      <w:pPr>
        <w:pStyle w:val="Normal"/>
        <w:rPr/>
      </w:pPr>
      <w:r>
        <w:rPr>
          <w:lang w:val="de-AT"/>
        </w:rPr>
        <w:t xml:space="preserve">Wunschgemäß schüttelte ihn am Abend jemand damit er wach würde. Der Dämoniker war noch immer im Geiste bei der gestrigen Schmach: „Ich scheiß auf alles. Leckt’s mi am Oarsch.“ Eine ihm liebe, bekannt Stimme vermerkte bloß: „Es gibt frische Herrnpilzsuppe, warme Eberleber vom Spieß mit gebratenen Eräpfeln und Sauce Holondace. Und ein Pudding a la maison mit Kirschen und Erdbeeren als Abschluss sollte eure Übellaunigkeit vertreiben.“ Hathor öffnete ein Auge einen Spalt breit. Es war wirklich Alischah, die sich hier her traute. Er hielt lieber seinen Mund. Seine Laune war noch nicht so gestiegen, dass er sich all zu viel zu sagen getraute. „Langt bitte tüchtig zu. Ich habe alles extra nur für euch zubereitet.“ Der Dämoniker roch mit geschlossenen Augen all die wunderbaren Düften, die ihm das Wasser im Mund zusammenlaufen ließen. Steif richtete er sich auf als er auch schon liebevoll umsorgt wurde. „Wartet, ich bringe euch das Essen ans Bett. Auf diese Weise müsst ihr noch nicht aufstehen und könnt erst in aller Ruhe ein kräftige Malzeit zu euch nehmen.“ </w:t>
      </w:r>
      <w:r>
        <w:rPr>
          <w:i/>
          <w:lang w:val="de-AT"/>
        </w:rPr>
        <w:t>Ich bin noch nicht wach und schon verfügt sie wieder über mich.</w:t>
      </w:r>
      <w:r>
        <w:rPr>
          <w:lang w:val="de-AT"/>
        </w:rPr>
        <w:t xml:space="preserve"> Er ließ es sich aber trotzdem schmecken. Das Essen war ausgezeichnet. </w:t>
      </w:r>
      <w:r>
        <w:rPr>
          <w:i/>
          <w:lang w:val="de-AT"/>
        </w:rPr>
        <w:t xml:space="preserve">Na wenigstens kann sie kochen. </w:t>
      </w:r>
      <w:r>
        <w:rPr>
          <w:lang w:val="de-AT"/>
        </w:rPr>
        <w:t xml:space="preserve">Ein genaueres Hinsehen zur Hexe lohnte sich allemal, denn sie hatte ein unheimlich figurbetonendes rotes Kleid an, über dem sie eine weiße Schürze trug. </w:t>
      </w:r>
      <w:r>
        <w:rPr>
          <w:i/>
          <w:lang w:val="de-AT"/>
        </w:rPr>
        <w:t>Welche Bedeutung hatte Rot noch mal? Ich werde alt.</w:t>
      </w:r>
    </w:p>
    <w:p>
      <w:pPr>
        <w:pStyle w:val="Normal"/>
        <w:rPr>
          <w:lang w:val="de-AT"/>
        </w:rPr>
      </w:pPr>
      <w:r>
        <w:rPr>
          <w:lang w:val="de-AT"/>
        </w:rPr>
        <w:t>„</w:t>
      </w:r>
      <w:r>
        <w:rPr>
          <w:lang w:val="de-AT"/>
        </w:rPr>
        <w:t xml:space="preserve">Ich komme gleich wieder. Wenn ihr aufgegessen habt.“ </w:t>
      </w:r>
    </w:p>
    <w:p>
      <w:pPr>
        <w:pStyle w:val="Normal"/>
        <w:rPr>
          <w:lang w:val="de-AT"/>
        </w:rPr>
      </w:pPr>
      <w:r>
        <w:rPr>
          <w:lang w:val="de-AT"/>
        </w:rPr>
        <w:t>Der köstliche Pudding versöhnte ihn mit der Welt. Jetzt war er wieder er selbst. Es klopfte und Eleaberi trat, sich entschuldigend, ein. Sie bringe nur diese blaue Robbe, die Meister Hathor doch bitte nach dem Essen anlegen wolle. „Halt! Nicht so schnell gehen. In der Ecke dort, auf dem Tischchen. Genau das, nimm das Tuch runter. Dort ist der Schmuck den Alischah in geistiger Ohmnachtung irgend einem Tempel opfern wollte. Ein Diener hat es mir gebracht. Er hat sich vermutlich gefragt, ob seine Herrin gaga ist. Also ich sage dazu nichts.“</w:t>
      </w:r>
    </w:p>
    <w:p>
      <w:pPr>
        <w:pStyle w:val="Normal"/>
        <w:rPr>
          <w:lang w:val="de-AT"/>
        </w:rPr>
      </w:pPr>
      <w:r>
        <w:rPr>
          <w:lang w:val="de-AT"/>
        </w:rPr>
        <w:t>Die Elbin nahm die Schatulle erfreut an sich. Als sie noch keine zwanzig Schritt weit gekommen war zerstörte ein lauter, fraulicher Jubelschrei die angenehme Ruhe. Alischah riss die Türe auf und wollte dem Dämoniker freudestrahlend um den Hals fallen. Doch der sah sie bloß etwas unterkühlt an und machte: „Khm!“ Er bekam aber trotzdem einen warmen Kuss auf die Wange und ein sehr freundliches, intimes: „Danke schön.“ Kaum war die Nachspeise verdrückt, da hieß es er solle doch sie lieb sein und seine wunder schöne Robbe anlegen, denn Herrn vom Stadtrat wollten den großen Zauberer Hathor und die edle Hexenmeisterin sprechen. Die Räte würden seit einer halben Stunde schon in ihren Gemächern warten. Und Alischah hatte ihr Wort gegeben, dass sie noch an diesem Abend mit dem Bezwinger von Turkan dem Grausamen würden reden können.</w:t>
      </w:r>
    </w:p>
    <w:p>
      <w:pPr>
        <w:pStyle w:val="Normal"/>
        <w:rPr>
          <w:lang w:val="de-AT"/>
        </w:rPr>
      </w:pPr>
      <w:r>
        <w:rPr>
          <w:lang w:val="de-AT"/>
        </w:rPr>
        <w:t xml:space="preserve">Unterwegs klärte ihn Helta von den Krimmbergen über die Hintergründe des Besuchs der Stadtoberen auf. Es sei Brauch, angesichts eines eindeutig überlegenen Gegners Geschenke zu bringen, so dass der unterlegene Kämpfer im Kampf geschont würde. </w:t>
      </w:r>
      <w:r>
        <w:rPr>
          <w:i/>
          <w:lang w:val="de-AT"/>
        </w:rPr>
        <w:t>Vernünftig, es hat genug gekostet ihn so weit zu bringen.</w:t>
      </w:r>
      <w:r>
        <w:rPr>
          <w:lang w:val="de-AT"/>
        </w:rPr>
        <w:t xml:space="preserve"> Es sei sogar möglich, den Kampf schon vor seinem Beginn annullieren zu lassen. Der Schwächere würde durch sein Nichtantreten geschont und der Stärkere wäre automatisch in der nächsten Runde. Aber nur wenn das die stärkere Partei aus freien Stücken von sich aus vorschlug. </w:t>
      </w:r>
      <w:r>
        <w:rPr>
          <w:i/>
          <w:lang w:val="de-AT"/>
        </w:rPr>
        <w:t xml:space="preserve">Mit Bestechung hat das nichts zu tun, sondern nur  mit guter alter Brauchtumspflege. </w:t>
      </w:r>
    </w:p>
    <w:p>
      <w:pPr>
        <w:pStyle w:val="Normal"/>
        <w:rPr>
          <w:lang w:val="de-AT"/>
        </w:rPr>
      </w:pPr>
      <w:r>
        <w:rPr>
          <w:lang w:val="de-AT"/>
        </w:rPr>
      </w:r>
    </w:p>
    <w:p>
      <w:pPr>
        <w:pStyle w:val="Normal"/>
        <w:rPr/>
      </w:pPr>
      <w:r>
        <w:rPr>
          <w:lang w:val="de-AT"/>
        </w:rPr>
        <w:t xml:space="preserve">Beim Einteten wurde sich Hathor der vielen wehenden Schleier und des angenehmen Aromas der Duftlampen bewusst, das die Räumlichkeiten der Hexenmeisterin kennzeichnete. Sie sorgten im Ganzen für eine heimelige Atmosphäre. </w:t>
      </w:r>
    </w:p>
    <w:p>
      <w:pPr>
        <w:pStyle w:val="Normal"/>
        <w:rPr>
          <w:lang w:val="de-AT"/>
        </w:rPr>
      </w:pPr>
      <w:r>
        <w:rPr>
          <w:lang w:val="de-AT"/>
        </w:rPr>
        <w:t xml:space="preserve">Die Ratsherrn in ihren weiten Gewändern aus Prokad waren in angeregtes Geplauder bei einigen guten Flaschen Wein vertieft. Hathor konnte sie auf den ersten Blick nicht leiden. Krämerseelen, die es verstanden andere auszunehmen und dafür noch von der Gesellschaft hoch geschätzt wurden. </w:t>
      </w:r>
    </w:p>
    <w:p>
      <w:pPr>
        <w:pStyle w:val="Normal"/>
        <w:rPr>
          <w:lang w:val="de-AT"/>
        </w:rPr>
      </w:pPr>
      <w:r>
        <w:rPr>
          <w:lang w:val="de-AT"/>
        </w:rPr>
        <w:t>Man begrüßte ihn überschwänglich, lobte in höchsten Tönen seinen letzten Sieg und vergas auch nicht auf die Popularität hinzuweisen, die er unter dem gewöhnlichen Volk erreicht hatte. Die Mine des Dämoniker verfinsterte sich immer mehr. Das Gedudel enthielt nichts was er nicht schon wüsste und wenn sie nicht bald zu ihrem Anliegen kommen würden ... . Der Hexenmeisterin, der die kleine Zeremonie nichts auszumachen schien, nahm ihn zärtlich an ihre Seite. „Vielleicht sollten die Herrn Stadträte zu dem Grund ihres Hierseins kommen. Es ist ja schon spät, und wir wollen nicht bis spät in die Nacht unnütz herumstehen.“ Aber natürlich. Acht Diener trugen eine schwere Eichenholz Truhe, mit breiten Beschlägen, herein. Der Schatzkämmerer schloss sie mit einem großen Schlüssel auf und präsentierte den Inhalt dem, wie er annahm, Zauberpärchen. Fünfzehnhundert Goldmünzen frischester Prägung, so viele, dass man seine Hände nach Lust und Laune darin vergraben konnte. Wenn es den Herrschaften genehm wäre, mit dieser Kiste ihr Einverständnis zu geben. Dan sähe der Stadtrat die Angelegenheit als erledigt an.</w:t>
      </w:r>
    </w:p>
    <w:p>
      <w:pPr>
        <w:pStyle w:val="Normal"/>
        <w:rPr>
          <w:lang w:val="de-AT"/>
        </w:rPr>
      </w:pPr>
      <w:r>
        <w:rPr>
          <w:lang w:val="de-AT"/>
        </w:rPr>
        <w:t xml:space="preserve">Der Dämoniker knurrte ein verständliches. „Nein.“ Er wolle zuerst wissen wer den eigentlich der nächste formale Gegner wäre. Ein Ratsherr beeilte sich zu erklären, die Gruppe Steppenwind. Elbische Magier die schon seit vielen Jahren von der Stadt angeworben wurden um für sie am örtlichen Ejaktut teilzunehmen. </w:t>
      </w:r>
      <w:r>
        <w:rPr>
          <w:i/>
          <w:lang w:val="de-AT"/>
        </w:rPr>
        <w:t>Um die sicher nicht unbeträchtlichen Preisgelder wieder in die Kassen der Stadt zurückfließen zu lassen.</w:t>
      </w:r>
      <w:r>
        <w:rPr>
          <w:lang w:val="de-AT"/>
        </w:rPr>
        <w:t xml:space="preserve"> „Ich will das Doppelte. Und einen Kampf, bei dem aber schon vorher in der ganzen Stadt verlautbart worden ist, dass Steppenwind der Sieger sein wird. Natürlich müssen auch die Wetten auf diesen Kampf ausgesetzt werden.“ Säuerliche Gesichter bei den Herrn der Doppel- und Dreifachkinne. </w:t>
      </w:r>
      <w:r>
        <w:rPr>
          <w:i/>
          <w:lang w:val="de-AT"/>
        </w:rPr>
        <w:t>Da schneidet wohl wehr ganz im Geheimen bei den Wetten mit.</w:t>
      </w:r>
      <w:r>
        <w:rPr>
          <w:lang w:val="de-AT"/>
        </w:rPr>
        <w:t xml:space="preserve"> Die Hexenmeisterin nahm ihn energisch am Arm und verlautbarte huldvoll zu den noblen Gästen, die Angelegenheit müsse noch zwischen ihnen besprochen werden. Es scheine da gewisse Missverständnis zu geben, die aus dem Weg geräumt werden müssten.</w:t>
      </w:r>
    </w:p>
    <w:p>
      <w:pPr>
        <w:pStyle w:val="Normal"/>
        <w:rPr>
          <w:lang w:val="de-AT"/>
        </w:rPr>
      </w:pPr>
      <w:r>
        <w:rPr>
          <w:lang w:val="de-AT"/>
        </w:rPr>
        <w:t>Im Nebenraum, kaum dass die Türe geschlossen war, wollte die Hexenmeisterin über Hathor herfallen. Wie konnte er sie nur derartig vor den angesehenen Ratsherren beleidigen. Sie könne sich ja auf kein Fest mehr trauen, wenn sein Verhalten öffentlich bekannt würde. Der Dämoniker setzte sich schwer seufzend auf einen Stuhl: „Gusch! Jetzt rede ich.“ Das war das erste Mal dass er die Hexenmeisterin sprachlos erlebt hatte. „Zunächst einmal, ich habe euch ausrichten lassen, dass ich keinen Kampf mehr bestreiten will. Und ich stehe zu meinem Wort. Ihr erinnert euch dass ich zu Beginn des Ejaktut eine Wette abgeschlossen habe, dass ich es bis in die vierte Finalrunde schaffen würde. Das ist jetzt nur mehr eine Formalität, und darum habe ich auf den Kampf bestanden.“ Alischah erinnerte sich wieder deutlich. Dass er noch daran dachte, wo er doch reich und berühmt werden konnte? „Ich habe jetzt dank dieser Wette und Turkans Tod mehr Vermögen, als ich es in zehn Leben hätte zusammenräubern können. Ich habe euch in einem seinerzeitigen Gespräch erzählt, dass ich mich mit Gold ausgestattet zurückziehen will. Das werde ich auch umgehend tun, wenn meine Angelegenheiten hier restlos erledigt sind. Ihr kennt mich gut genug um zu wissen, dass ich nicht für die bessere Gesellschaft tauge, sie ist mir ein Graus. Ein schönes Anwesen irgendwo auf dem Land, das war mein Lebenstraum den ich schon sehr bald zu realisieren gedenke.“ Kleinlaut kam es von Alischah: „Und die vielen Feste zu Sommerende, bedeuten sie euch gar nichts?“ „Ich habe bisher ganz gut ohne sie gelebt. Zurück zum Gold. Ich habe zwei Kisten verlangt, eine für das Edelsteinduo und die andere für meine Zwerge. Es soll den Kämpfern gehören, damit sie wissen, wofür sie ihr Leben riskiert haben.“ Das war nobel. Normalerweise wurden Kämpfer eher wie gewöhnliche Haustiere behandelt. „Und die ach so noblen Räte. Die sollen froh sein dass ich mich nicht mehr einmische. Selbst wenn sie den nächsten Kampf gewinnen sollten, wäre ihre Magiertruppe viel zu dezimiert um in der nächsten Runde auch nur ein Bein auf den Boden zu bekommen. Das kostet sie einmal eine neue Mannschaft im nächsten Jahr. Und gute Leute sind teuer. Die geben keinen Rabatt wie die alteingesessenen Recken. Die Aussicht doch noch Preisgelder der obersten Kategorie bekommen zu können dürfte ihre Zahlungsmoral beträchtlich steigern. Ihr müsst auch an die vielen Zuschauer denken. Die haben bisher bei unseren Kämpfen noch keine wirkliche Schlägerei miterlebt, und ich denke das sollte sich einmal ändern. Also alles in allem“, er sah sie genau an: „ist das mehr, als ihr euch hättet je zu Beginn des Ejaktut erträumen lassen dürfen. Ich erinnere mich dunkel an einen Probekampf, in dem ein gewisser Troll keine all zu gute Figur machte.“ Von den Argumenten und vor allem seiner Sturheit überzeugt gab Alischah ihr Einverständnis. „Gut, so machen wir es.“</w:t>
      </w:r>
    </w:p>
    <w:p>
      <w:pPr>
        <w:pStyle w:val="Normal"/>
        <w:rPr>
          <w:lang w:val="de-AT"/>
        </w:rPr>
      </w:pPr>
      <w:r>
        <w:rPr>
          <w:lang w:val="de-AT"/>
        </w:rPr>
        <w:t>Den wartenden Ratsherrn wurde mitgeteilt, dass die vorhin aufgestellten Forderungen der unumstößliche Wille ihrer beider sei. Allseitiges Einvernehmen wurde bekundet und die Räte machten sich auf zu gehen.</w:t>
      </w:r>
    </w:p>
    <w:p>
      <w:pPr>
        <w:pStyle w:val="Normal"/>
        <w:rPr>
          <w:lang w:val="de-AT"/>
        </w:rPr>
      </w:pPr>
      <w:r>
        <w:rPr>
          <w:lang w:val="de-AT"/>
        </w:rPr>
        <w:t>„</w:t>
      </w:r>
      <w:r>
        <w:rPr>
          <w:lang w:val="de-AT"/>
        </w:rPr>
        <w:t xml:space="preserve">Nicht so schnell. Ich will zuerst die zweite Kiste Gold sehen.“ Hathor stellte sich ihnen ungerührt in den Weg. Aufgebrachte Proteste und der Griff zu den Waffen. „Ich denke doch dass die Herren bleiben werden. Helta!“ Die Zwergin und fünf weitere zur Gänze gepanzerte Axtschwinger wurden an strategisch günstigen Positionen im Raum sichtbar. </w:t>
      </w:r>
      <w:r>
        <w:rPr>
          <w:lang w:val="it-IT"/>
        </w:rPr>
        <w:t xml:space="preserve">„Alle.“ </w:t>
      </w:r>
      <w:r>
        <w:rPr>
          <w:lang w:val="de-AT"/>
        </w:rPr>
        <w:t xml:space="preserve">Noch drei weitere Unterirdische kamen zum Vorschein, alle mit gehobener, angriffsbereiter Breitklinge. Hathor, mit einer Ruhe, die er sich bis vor drei Wochen selber nicht zugetraut hätte: „Eure Wachen sind sicher gut, keine Frage. Aber in einem Vergleich mit Turkans Schlächtern werden sie wohl kaum bestehen können. Ich will kein Blutvergießen, sondern nur das Wohl aller. Bitte setzen wir uns.“ Alischah hatte ihn grob am Arm gepackt und zischte ungehalten: „Was macht ihr jetzt schon wieder?“ Er schüttelte sie kühl ab und nahm ebenfalls Platz. </w:t>
      </w:r>
    </w:p>
    <w:p>
      <w:pPr>
        <w:pStyle w:val="Normal"/>
        <w:rPr>
          <w:lang w:val="de-AT"/>
        </w:rPr>
      </w:pPr>
      <w:r>
        <w:rPr>
          <w:lang w:val="de-AT"/>
        </w:rPr>
        <w:t>„</w:t>
      </w:r>
      <w:r>
        <w:rPr>
          <w:lang w:val="de-AT"/>
        </w:rPr>
        <w:t xml:space="preserve">Ich muss sagen, es ist sogar ein außerordentliches Glück für mich, dass heute so hohe Vertreter der Stadt zu mir gekommen sind. Zuerst, auf das Gold besteh ich, vorher gibt es kein Gehen.“ Blicke, die ihn am liebsten am nächsten Baum aufhängen wollten, schossen von allen Seiten auf ihn ein. „Wie die Herren wissen, bin ich ganz überraschend gewissermaßen zum Erben des kürzlich verstorbenen Magiers Turkan geworden. Wie man so hört, soll er ein sehr mächtiger Mann gewesen sein, der, so möchte ich vermuten, manch schmutziges Geheimnis bei sich wohl verwart hat. Sei es ein belastender Brief, ein ominöses Strumpfband, einen geheimnisvollen Ohrring oder sonstige Gegenstände die für manche hohen Bürger unangenehm wären, würden sie das Licht der Öffentlichkeit erblicken.“ Nervöses Herumgefingere an den Siegelringen. „Ich bin bereit diese Stücke den rechtmäßigen Besitzern zurück zu geben.“ Allseitige Verblüffung und erleichtertes Aufatmen. Er wäre halt doch ein Mann mit Prinzipien und Ehre. Der Dämoniker kam zum Ende: “Ich schlage folgende Vorgehensweise vor. Der jeweilige Eigentümer kommt persönlich zu Helta, das ist die Zwergin dort, und gemeinsam gehen sie das gewünschte Objekt suchen. Sollt es nicht all zu wertvoll sein, so soll es an Ort und Stelle vor den Augen des Eigentümers vernichtet werden. Ich möchte damit nachfolgenden Missbrauch ausschließen. Wenn es allerdings schade wäre besagten Gegenstand zu zerstören, weil es ein teures Schmuckstück ist oder sonst etwas anderes, so würde ich bitten, die Hälfte des üblichen Marktpreises in Gold dabei zu haben. Dann wird das Objekt der Begierde fraglos an sie ausgehändigt. Helta, du verhandelst nicht zu streng. Das wären meine Bedingungen.“ Die Lobeshymnen wollten nicht mehr abreißen aber der Dämoniker gebot Einhalt: „Bitte nicht vergessen, es wird nur der rechtmäßige Eigentümer bedient, Boten oder Unterhändlern wird Nichts übergeben. Und nicht vergessen, sie können erst von hier weg, wenn die zweite Kiste Gold eingetroffen ist. Alischah, wärt ihr bitte so nett und lasst Feder und Papier für die hohen Herren bringen. Ich bin sicher sie wollen an guten Freunde einen Brief schreiben, um ihnen ebenfalls mein großzügiges Angebot mitzuteilen.“ </w:t>
      </w:r>
    </w:p>
    <w:p>
      <w:pPr>
        <w:pStyle w:val="Normal"/>
        <w:rPr>
          <w:lang w:val="de-AT"/>
        </w:rPr>
      </w:pPr>
      <w:r>
        <w:rPr>
          <w:lang w:val="de-AT"/>
        </w:rPr>
        <w:t xml:space="preserve">Alischah stand selber auf, gab Hathor überraschend einen impulsiven, elektrisierenden Kuss auf die Lippen, vor aller Augen, und ging ein Abendessen für die Gäste vorzubereiten. </w:t>
      </w:r>
      <w:r>
        <w:rPr>
          <w:i/>
          <w:lang w:val="de-AT"/>
        </w:rPr>
        <w:t>Daran könnte ich mich gewöhnen.</w:t>
      </w:r>
    </w:p>
    <w:p>
      <w:pPr>
        <w:pStyle w:val="Normal"/>
        <w:rPr/>
      </w:pPr>
      <w:r>
        <w:rPr>
          <w:lang w:val="de-AT"/>
        </w:rPr>
        <w:t>„</w:t>
      </w:r>
      <w:r>
        <w:rPr>
          <w:lang w:val="de-AT"/>
        </w:rPr>
        <w:t>Und bevor ich mich von allen verabschiede, Gifte und Zauberkram wird grundsätzlich an Ort und Stelle vernichtet. Ich wünsche eine gute Nacht. Und schicken sie keinen Boten zu mir, es wäre zwecklos. Helta übernimmt die Sache. Ich will davon gar nichts wissen. Wieder sehn.“ Und er war gegangen. Froh dass ihm das mit Turkans schmutzigen Geheimnissen eingefallen war. Alle waren zufrieden und es schadete keinem. Er ging in seine Kammer, nahm den Schlaftrunk und drehte sich zufrieden zur Seite.</w:t>
      </w:r>
    </w:p>
    <w:p>
      <w:pPr>
        <w:pStyle w:val="Normal"/>
        <w:rPr>
          <w:lang w:val="de-AT"/>
        </w:rPr>
      </w:pPr>
      <w:r>
        <w:rPr>
          <w:lang w:val="de-AT"/>
        </w:rPr>
      </w:r>
    </w:p>
    <w:p>
      <w:pPr>
        <w:pStyle w:val="Normal"/>
        <w:rPr>
          <w:lang w:val="de-AT"/>
        </w:rPr>
      </w:pPr>
      <w:r>
        <w:rPr>
          <w:lang w:val="de-AT"/>
        </w:rPr>
        <w:t xml:space="preserve">Alischah gab ab diesem Zeitpunkt eineinhalb Tage selbstbewusst die Gastgeberin für die oberen Zehntausend. Jeder wurde bewirtet, in ein angenehmes Gespräch vertieft und wenn Helta alleine zurück kam warteten schon drei andere Herrschaften um an die Reihe zu kommen. Auch das bewältigte die Gastgeberin bravourös, stets mit einem Lächeln auf den Lippen. </w:t>
      </w:r>
    </w:p>
    <w:p>
      <w:pPr>
        <w:pStyle w:val="Normal"/>
        <w:rPr>
          <w:lang w:val="de-AT"/>
        </w:rPr>
      </w:pPr>
      <w:r>
        <w:rPr>
          <w:lang w:val="de-AT"/>
        </w:rPr>
        <w:t xml:space="preserve">Am Ende fiel die Hexenmeisterin benahe tot um vor Müdigkeit aber überglücklich, zu welchen Festen man ihr nicht alles eine Einladung ausgesprochen hatte. Sogar am Ball der königlichen Familie in eineinhalb Monaten hatte sie ein echter Minister gebeten Teil zu nehmen. Mit Gedanken an das Aussuchen einer passenden Garderobe fiel sie in den wohlverdienten Schlaf. </w:t>
      </w:r>
    </w:p>
    <w:p>
      <w:pPr>
        <w:pStyle w:val="Normal"/>
        <w:rPr>
          <w:lang w:val="de-AT"/>
        </w:rPr>
      </w:pPr>
      <w:r>
        <w:rPr>
          <w:lang w:val="de-AT"/>
        </w:rPr>
        <w:t>Hathor verbrachte seine Zeit mit dem Durchsehen seiner Erbschaft und einem einschneidendes Erlebnis. Er hatte sich daran gewöhnt, dass es Kisten voller Goldstücke gab. Bisher hatte er in Geldangelegenheiten zumeist wenige kärgliche Silberstücke in seinem Beutel gesehen. Aber dass es so viel Gold, Schmuck und handverlesene Waffen gab um damit drei ganze Schatzkammern zu füllen war für ihn ein echter Schock gewesen. Und das sollte alles nur einer Person gehören? Seine Vorstellungen von Reichtum, wenn er jemals einhundert Goldmünzen haben würde, wurden ins Unfassbare gesteigert, dass er eine Weile brauchte um zu realisieren, was jetzt wirklich einzig zu seiner Verfügung stand.</w:t>
      </w:r>
    </w:p>
    <w:p>
      <w:pPr>
        <w:pStyle w:val="Normal"/>
        <w:rPr>
          <w:lang w:val="de-AT"/>
        </w:rPr>
      </w:pPr>
      <w:r>
        <w:rPr>
          <w:lang w:val="de-AT"/>
        </w:rPr>
        <w:t>Alle waren glücklich, nur eine nicht, Helta. Sie war der Meinung, dass ihr Herr mit der Preisgabe aller Geheimnisse ein Vermögen ausschlug. Aber angesichts seines großzügigen Geschenks einer Truhe voller Gold für die Axtschwinger, die bereits an einem sicheren Ort lagerte, führte sie gewissenhaft seine Befehle aus. Nur beim Feilschen wurde sie ihrem Herrn untreu. Zwerge wissen haargenau was Edelsteine und seltene Metalle wert sind. Daran konnte auch der mächtigste Zauberer der Welt nichts ändern, auch wenn er sich selber als Dämoniker bezeichnete.</w:t>
      </w:r>
    </w:p>
    <w:p>
      <w:pPr>
        <w:pStyle w:val="Normal"/>
        <w:rPr>
          <w:lang w:val="de-AT"/>
        </w:rPr>
      </w:pPr>
      <w:r>
        <w:rPr>
          <w:lang w:val="de-AT"/>
        </w:rPr>
      </w:r>
    </w:p>
    <w:p>
      <w:pPr>
        <w:pStyle w:val="Normal"/>
        <w:rPr>
          <w:lang w:val="de-AT"/>
        </w:rPr>
      </w:pPr>
      <w:r>
        <w:rPr>
          <w:lang w:val="de-AT"/>
        </w:rPr>
        <w:t xml:space="preserve">Als nach drei Tagen die vierte Finalrunde anbrach, waren die Hexenmeisterin und Eleaberi aufgeregt wie kleine Schulmädchen. Hathor hatte ihnen die alleinige Leitung des Kampfes anvertraut. Er würde etwas später kommen. Alischah würde wie gewohnt ihren Troll befehligen und die Elbin sollte ihr Glück mit den Wilden Axtschwingern versuchen. Nur die Urukei sollte für sich selber kämpfen. Sie würde schon wissen, wo sie gebraucht würde. </w:t>
      </w:r>
    </w:p>
    <w:p>
      <w:pPr>
        <w:pStyle w:val="Normal"/>
        <w:rPr>
          <w:lang w:val="de-AT"/>
        </w:rPr>
      </w:pPr>
      <w:r>
        <w:rPr>
          <w:lang w:val="de-AT"/>
        </w:rPr>
        <w:t>Der Dämoniker kam in der ersten Pause, beladen mit einem Tablett für zwei. „Wie ist es gelaufen?“ „Nicht so schlecht, aber noch haben wir sie nicht so weit.“ „Möchtest du vielleicht einen kleinen Imbiss zur Stärkung?“ Alischah sah ihren Hathor erstaunt an: „Das ist das erste Mal, dass du mich geduzt hast.“ „Und ist dir das nicht recht?“ „Oh doch, sehr sogar.“ Vertraut ergriff sie seine Hand und er ließ es sich dieses Mal gefallen. „Wenn du willst kannst du mich füttern.“ „Also alles werde ich dir auch in Zukunft nicht abnehmen, Frau Hexenmeisterin.“ Er wollte nicht. Vergnügt erkundigte er sich, wann sie denn verlieren würden. „Nicht so lange mein Troll noch steht.“ Er meinte dazu nur erheitert: „Ja dann ... .“</w:t>
      </w:r>
    </w:p>
    <w:p>
      <w:pPr>
        <w:pStyle w:val="Normal"/>
        <w:rPr>
          <w:lang w:val="de-AT"/>
        </w:rPr>
      </w:pPr>
      <w:r>
        <w:rPr>
          <w:lang w:val="de-AT"/>
        </w:rPr>
        <w:t>Am Ende der vierten Runde hatte Steppenwind die wilden Axtschwinger eingekesselt und mit einem unverwüstlichen Wall umgeben, durch den es einfach kein Durchbrechen gab. Die Hexenmeisterin, noch in wilder Kampfeslaune musste sich geschlagen geben. Die Zuschauer verließen die Tribüne zufrieden, man hatte ihnen mehr geboten, als sie sich erhofft hatten.</w:t>
      </w:r>
    </w:p>
    <w:p>
      <w:pPr>
        <w:pStyle w:val="Normal"/>
        <w:rPr>
          <w:lang w:val="de-AT"/>
        </w:rPr>
      </w:pPr>
      <w:r>
        <w:rPr>
          <w:lang w:val="de-AT"/>
        </w:rPr>
      </w:r>
    </w:p>
    <w:p>
      <w:pPr>
        <w:pStyle w:val="Normal"/>
        <w:rPr>
          <w:lang w:val="de-AT"/>
        </w:rPr>
      </w:pPr>
      <w:r>
        <w:rPr>
          <w:lang w:val="de-AT"/>
        </w:rPr>
      </w:r>
    </w:p>
    <w:p>
      <w:pPr>
        <w:pStyle w:val="Normal"/>
        <w:rPr>
          <w:lang w:val="de-AT" w:eastAsia="en-US"/>
        </w:rPr>
      </w:pPr>
      <w:r>
        <w:rPr>
          <w:lang w:val="de-AT" w:eastAsia="en-US"/>
        </w:rPr>
        <w:drawing>
          <wp:anchor behindDoc="1" distT="0" distB="0" distL="114935" distR="114935" simplePos="0" locked="0" layoutInCell="0" allowOverlap="1" relativeHeight="87">
            <wp:simplePos x="0" y="0"/>
            <wp:positionH relativeFrom="column">
              <wp:posOffset>114300</wp:posOffset>
            </wp:positionH>
            <wp:positionV relativeFrom="paragraph">
              <wp:posOffset>-228600</wp:posOffset>
            </wp:positionV>
            <wp:extent cx="5372100" cy="5254625"/>
            <wp:effectExtent l="0" t="0" r="0" b="0"/>
            <wp:wrapTight wrapText="bothSides">
              <wp:wrapPolygon edited="0">
                <wp:start x="-442" y="0"/>
                <wp:lineTo x="-442" y="22008"/>
                <wp:lineTo x="22413" y="22008"/>
                <wp:lineTo x="22413" y="0"/>
                <wp:lineTo x="-44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5" t="-7" r="3559" b="1980"/>
                    <a:stretch>
                      <a:fillRect/>
                    </a:stretch>
                  </pic:blipFill>
                  <pic:spPr bwMode="auto">
                    <a:xfrm>
                      <a:off x="0" y="0"/>
                      <a:ext cx="5372100" cy="5254625"/>
                    </a:xfrm>
                    <a:prstGeom prst="rect">
                      <a:avLst/>
                    </a:prstGeom>
                  </pic:spPr>
                </pic:pic>
              </a:graphicData>
            </a:graphic>
          </wp:anchor>
        </w:drawing>
      </w:r>
    </w:p>
    <w:p>
      <w:pPr>
        <w:pStyle w:val="Normal"/>
        <w:rPr/>
      </w:pPr>
      <w:r>
        <w:rPr>
          <w:lang w:val="de-AT"/>
        </w:rPr>
        <w:t>Alischah bat ihren Hathor noch mit zu kommen, sie hätte eine Überraschung für ihn. Er meinte nur fröhlich, seit er reich sei wäre er auf derlei Almosen nicht mehr angewiesen. Aber einer schönen Frau wolle er nicht widersprechen.</w:t>
      </w:r>
    </w:p>
    <w:p>
      <w:pPr>
        <w:pStyle w:val="Normal"/>
        <w:rPr>
          <w:lang w:val="de-AT"/>
        </w:rPr>
      </w:pPr>
      <w:r>
        <w:rPr>
          <w:lang w:val="de-AT"/>
        </w:rPr>
      </w:r>
    </w:p>
    <w:p>
      <w:pPr>
        <w:pStyle w:val="Normal"/>
        <w:rPr>
          <w:i/>
          <w:i/>
          <w:lang w:val="de-AT"/>
        </w:rPr>
      </w:pPr>
      <w:r>
        <w:rPr>
          <w:lang w:val="de-AT"/>
        </w:rPr>
        <w:t xml:space="preserve">In den Räumlichkeiten der Hexenmeisterin stapelten sich Kisten und Truhen, jemand hatte gepackt und wollte ausziehen. „Ihr verreist?“ „Nicht ganz, wir verreisen.“ </w:t>
      </w:r>
      <w:r>
        <w:rPr>
          <w:i/>
          <w:lang w:val="de-AT"/>
        </w:rPr>
        <w:t>Mph. Dass das mit der Dominanz der holden Weiblichkeit so schnell geht. Ich werde mich wohl rascher umstellen müssen als gedacht. Und das in meinem Alter.</w:t>
      </w:r>
    </w:p>
    <w:p>
      <w:pPr>
        <w:pStyle w:val="Normal"/>
        <w:rPr>
          <w:lang w:val="de-AT"/>
        </w:rPr>
      </w:pPr>
      <w:r>
        <w:rPr>
          <w:lang w:val="de-AT"/>
        </w:rPr>
        <w:t xml:space="preserve">Alischah führte ihn zu einer ausgebreiteten Landkarte, die einen ihm unbekannte Landstrich darstellte. „Und was sagst du?“ „Sehr schön. Bloß was soll ich sehen?“ „Unser gemeinsames Stück Land.“ „Du meinst wohl Landschaft, so groß wie mir das erscheint.“ „Da schau her.“ Sie erklärte ihm die einzelnen Orte mit Begeisterung. „Hier ist die Bergkette, die uns vor all zu häufigen Überfällen durch Orks schützen wird. In dieser Ebene können wir Kühe und Elbenpferde züchten. An den Flanken von diesem Berg kannst du, wenn du willst Wein anbauen lassen. Da auf dem Berg in der Nähe liegt ein alte zerstörte Burg. Dort kannst du in den Kellern deine Labors und was du sonst noch brauchst einrichten. In dem weiten Tal mit dem reizenden See werden wir unser Haus bauen, um das du dann deine Blumen und Obstbäume setzten kannst. Ganz wie es dir gefällt.“ Hathor vermutete dass es sich bei dem Bauwerk eher um einen kleinen Palast handelte, aber das sollte nicht das Problem sein. „Und was die Karte nicht zeigt, sind unsere Nachbar, lauter entzückend kleine Reiche unabhängiger Fürsten, die uns übrigens alle herzlich zu einem Empfang eingeladen haben.“ </w:t>
      </w:r>
      <w:r>
        <w:rPr>
          <w:i/>
          <w:lang w:val="de-AT"/>
        </w:rPr>
        <w:t xml:space="preserve">Also ein Wespennest an Intrigen und Eifersucht. Die Zeiten werden spannend. </w:t>
      </w:r>
    </w:p>
    <w:p>
      <w:pPr>
        <w:pStyle w:val="Normal"/>
        <w:rPr>
          <w:lang w:val="de-AT"/>
        </w:rPr>
      </w:pPr>
      <w:r>
        <w:rPr>
          <w:lang w:val="de-AT"/>
        </w:rPr>
        <w:t>„</w:t>
      </w:r>
      <w:r>
        <w:rPr>
          <w:lang w:val="de-AT"/>
        </w:rPr>
        <w:t>Verzeih die etwas bodenständige Frage. Aber wer soll das bezahlen?“ Alischah drückte ihn fest: „Na du mit deiner gewonnenen Wette. Ich habe sie gleich ein das Stücken Land investiert. Natürlich habe ich auch meinen kleinen Beitrag geleistet, aber der Hauptanteil stammt von dir. Du bist süß.“ Ein Kuss auf die Wange. Der Dämoniker nahm sich schon jetzt vor, ein wachsames Auge auf die Finanzen zu haben. Die Besitzung war sicher eine Okkasion eines verarmten Grafen gewesen. Aber wenn das mit dem Goldausgeben in gleichem Maßstab so weiter gehen würde ... .</w:t>
      </w:r>
    </w:p>
    <w:p>
      <w:pPr>
        <w:pStyle w:val="Normal"/>
        <w:rPr/>
      </w:pPr>
      <w:r>
        <w:rPr>
          <w:lang w:val="de-AT"/>
        </w:rPr>
        <w:t>„</w:t>
      </w:r>
      <w:r>
        <w:rPr>
          <w:lang w:val="de-AT"/>
        </w:rPr>
        <w:t xml:space="preserve">Und noch etwas habe ich für dich Liebling. Bringt </w:t>
      </w:r>
      <w:r>
        <w:rPr/>
        <w:t xml:space="preserve">Queloracaj’e herein.“ Der Dunkelelb wurde von zwei Wachen hereingebracht. „Du hattest recht, was dein Mistrauen gegen ihn angeht, er hat versucht mich zu betrügen. Zum Glück bin ich ihm noch rechtzeitig auf die Schliche gekommen. Ich überlasse dir ihn zu bestrafen.“ Der Dämoniker überlegte laut: “Khm. Mit dem Trinken von etwas Erzader Dunkel wird es wohl nicht abgetan sein.“ Allgemeine Erheiterung. „Das was ich wollte darf ich nicht, es sind Damen anwesend und was ich sollte das weiß ich noch nicht. Oh ja, jetzt schon. Zieht ihm das Obergewand aus und legt ihn mit dem Kopf nach unten auf den Boden. Und dann bitte seehr fest halten.“ Gesagt getan, und der Nachtalb fand sich in den eisernen Pranken der Zwerge wieder. Diese Volk hat von Natur aus eine Animosität gegen Spitzohren. </w:t>
      </w:r>
    </w:p>
    <w:p>
      <w:pPr>
        <w:pStyle w:val="Normal"/>
        <w:rPr/>
      </w:pPr>
      <w:r>
        <w:rPr/>
        <w:t xml:space="preserve">Der Dämoniker stellte sich breitbeinig über den Alb. Er streckte seine rechte Hand in die Höhe und alle sahen sie milchig weiß werden. Ein blasser Schimmer ging von ihr aus und ein Knistern der sich aufladenden Luft wurde für alle hörbar. „Wollen mal sehen wie viele Schmerzen du aushalten kannst, Bursche.“ Sie Hand kam näher und blieb zwei Fingerbreit zwischen den Schulterblättern des Schwarzelben in der Luft stehen. „Quiek mal schön.“ Elektrisierende Funken fuhren von der Hand des Dämonikers in die dunkle Haut Queloracaj’e, der sich vergebens bemühte dem zwergischen Schraubstock zu entwinden. „Du willst noch mehr?“ Die Funken wurden dichter, und die betreffende Stelle wurde in kalkig weißes Licht getaucht. Der Dunkelelb begann in einer für Hathor unverständlichen Sprache zu winseln. „Ich vernehme du willst einen Nachschlag.“ Einzelne Blitze zuckten von Hand zu Haut und wurden in dem grellen Weiß überhaupt erkennbar. Der Schwarzelb schrie wie am Spieß. „Habe ich zu viel versprochen, Alb?“ Die Hand blieb wo sie war und wurde erst fünf Minuten später vom verzweifelt winselnden Queloracaj’e abgezogen. „Zieht ihm sein Gewand wieder an. Hör gut zu. Ich habe dich jetzt markiert. Die Schwellung heilt in ein paar Tagen ab und nichts wird zurückbleiben. Bedenke aber dass ich dich immer und überall ausfindig machen kann. Solltest du mir jemals zu nahe kommen so wirst du es spüren. Mach dich dann am besten schnell und möglichst weit aus dem Staub.“ Der Dunkelelb krümmte sich ohne erkennbaren Grund, er rieb sich den Bauch und würde gleich wieder flehendlich um Gnade winseln, da hörte der Schmerz augenblicklich auf. „Lass dir das eine Lehre sein. Ich habe dein Leben verschont, weil auch ich nicht immer recht an dir gehandelt habe. Sieh es so und nun verschwinde. Diene einem anderen Herrn besser und treuer als der Hexenmeisterin. Aber such dir keinen finsteren Gebieter aus, sondern setzte deine Kräfte für das Gute ein. Geh meinetwegen zur Armee und nun mir aus den Augen.“ </w:t>
      </w:r>
    </w:p>
    <w:p>
      <w:pPr>
        <w:pStyle w:val="Normal"/>
        <w:rPr/>
      </w:pPr>
      <w:r>
        <w:rPr/>
        <w:t>Eleaberi verachtete den Schwarzelben. Wie konnte er nur ihre gemeinsamen Ahnen so derartig beleidigen. Jedem heranwachsenden Jüngling wird beigebracht mit Schmerz umzugehen. Und das hier war noch nicht einmal die Erste Mannbarkeit gewesen.</w:t>
      </w:r>
    </w:p>
    <w:p>
      <w:pPr>
        <w:pStyle w:val="Normal"/>
        <w:rPr/>
      </w:pPr>
      <w:r>
        <w:rPr/>
        <w:t xml:space="preserve">Alischah sah Hathor von der Seite kritisch an: „Ich wusste gar nicht, dass du die Weiße Hand beherrscht.“ „Das wollte ich dir eigentlich auch nie sagen.“ Ein liebevoller Klaps: „Geh du. Das Gepäck reist schon mal voraus. Wir kommen dann in ein paar Tagen nach. Ich muss mir ja noch die passende Landgarderobe zulegen. Damit du auch in der Wildnis etwas Schönes zum Anschauen hast. Und außerdem habe ich noch ein paar Höflichkeitsbesuche vor mir.“ Der Dämoniker wollte nicht anmerken, dass er mit seinem schweren Lederumhang alleine reisen wollte, da sich dieser zu passablen Flügeln ausfalten ließ auf denen man bequem und vor allem sehr schnell weite Distanzen bewältigen konnte. </w:t>
      </w:r>
    </w:p>
    <w:p>
      <w:pPr>
        <w:pStyle w:val="Normal"/>
        <w:rPr>
          <w:lang w:val="de-AT"/>
        </w:rPr>
      </w:pPr>
      <w:r>
        <w:rPr>
          <w:lang w:val="de-AT"/>
        </w:rPr>
        <w:t>Statt dessen merkte er nur an: “Wie du meins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t>Ende</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Wie man an diesem Abschluss der Story leicht ablesen kann, kann das nicht das Ende von Hathor, Alischah, Eleaberi, den Wilden Axtschwingern und wie sie sonst noch alle heißen gewesen sein. Stimmt. Ich habe zumindest schon für fünf weitere „Kurzgeschichten“ Material im Kopf. Aber diese zu schreiben und zu illustrieren wird vermutlich noch eine Weile dauern. Ich bitte daher an dieser Stelle um etwas Geduld.</w:t>
      </w:r>
    </w:p>
    <w:p>
      <w:pPr>
        <w:pStyle w:val="Normal"/>
        <w:rPr>
          <w:lang w:val="de-AT"/>
        </w:rPr>
      </w:pPr>
      <w:r>
        <w:rPr>
          <w:lang w:val="de-AT"/>
        </w:rPr>
      </w:r>
    </w:p>
    <w:p>
      <w:pPr>
        <w:pStyle w:val="Normal"/>
        <w:rPr>
          <w:lang w:val="de-AT"/>
        </w:rPr>
      </w:pPr>
      <w:r>
        <w:rPr>
          <w:lang w:val="de-AT"/>
        </w:rPr>
        <w:t xml:space="preserve">Auf alle Fälle </w:t>
      </w:r>
    </w:p>
    <w:p>
      <w:pPr>
        <w:pStyle w:val="Normal"/>
        <w:rPr>
          <w:lang w:val="de-AT"/>
        </w:rPr>
      </w:pPr>
      <w:r>
        <w:rPr>
          <w:lang w:val="de-AT"/>
        </w:rPr>
        <w:t xml:space="preserve">                          </w:t>
      </w:r>
    </w:p>
    <w:p>
      <w:pPr>
        <w:pStyle w:val="Normal"/>
        <w:rPr>
          <w:lang w:val="de-AT"/>
        </w:rPr>
      </w:pPr>
      <w:r>
        <w:rPr>
          <w:lang w:val="de-AT"/>
        </w:rPr>
        <w:t xml:space="preserve">                    </w:t>
      </w:r>
      <w:r>
        <w:rPr>
          <w:lang w:val="de-AT"/>
        </w:rPr>
        <w:t>Vielen Dank fürs Vorbeischauen</w:t>
      </w:r>
    </w:p>
    <w:p>
      <w:pPr>
        <w:pStyle w:val="Normal"/>
        <w:rPr>
          <w:lang w:val="de-AT"/>
        </w:rPr>
      </w:pPr>
      <w:r>
        <w:rPr>
          <w:lang w:val="de-AT"/>
        </w:rPr>
      </w:r>
    </w:p>
    <w:p>
      <w:pPr>
        <w:pStyle w:val="Normal"/>
        <w:rPr>
          <w:lang w:val="de-AT"/>
        </w:rPr>
      </w:pPr>
      <w:r>
        <w:rPr>
          <w:lang w:val="de-AT"/>
        </w:rPr>
        <w:t xml:space="preserve">                                                                 </w:t>
      </w:r>
      <w:r>
        <w:rPr>
          <w:lang w:val="de-AT"/>
        </w:rPr>
        <w:t>Hartmann von der Klaue.)</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04:00Z</dcterms:created>
  <dc:creator>Our Valued Customer</dc:creator>
  <dc:description/>
  <cp:keywords/>
  <dc:language>en-US</dc:language>
  <cp:lastModifiedBy>Manuela Maier</cp:lastModifiedBy>
  <cp:lastPrinted>2005-07-06T14:40:00Z</cp:lastPrinted>
  <dcterms:modified xsi:type="dcterms:W3CDTF">2006-01-08T12:04:00Z</dcterms:modified>
  <cp:revision>2</cp:revision>
  <dc:subject/>
  <dc:title>Die Leiden des alten Hator</dc:title>
</cp:coreProperties>
</file>